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32"/>
          <w:szCs w:val="22"/>
        </w:rPr>
      </w:pPr>
      <w:r>
        <w:rPr>
          <w:rFonts w:cs="Arial" w:ascii="Arial" w:hAnsi="Arial"/>
          <w:b/>
          <w:caps/>
          <w:sz w:val="32"/>
          <w:szCs w:val="22"/>
        </w:rPr>
        <w:t>Rámcová smlouva o zajištění servisních služeb</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027/ZZS/2024</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jc w:val="center"/>
        <w:rPr>
          <w:rFonts w:ascii="Arial" w:hAnsi="Arial" w:cs="Arial"/>
          <w:b/>
          <w:b/>
          <w:caps/>
          <w:sz w:val="22"/>
          <w:szCs w:val="22"/>
        </w:rPr>
      </w:pPr>
      <w:r>
        <w:rPr>
          <w:rFonts w:cs="Arial" w:ascii="Arial" w:hAnsi="Arial"/>
          <w:b/>
          <w:caps/>
          <w:sz w:val="22"/>
          <w:szCs w:val="22"/>
        </w:rPr>
        <w:t>Záruční a pozáruční servis vozidel ZZS KVK 2024-2027</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9"/>
        </w:numPr>
        <w:spacing w:lineRule="auto" w:line="276" w:before="283" w:after="0"/>
        <w:ind w:left="567" w:hanging="567"/>
        <w:rPr>
          <w:rFonts w:ascii="Arial" w:hAnsi="Arial" w:cs="Arial"/>
          <w:sz w:val="20"/>
          <w:szCs w:val="20"/>
        </w:rPr>
      </w:pPr>
      <w:r>
        <w:rPr>
          <w:rFonts w:cs="Arial" w:ascii="Arial" w:hAnsi="Arial"/>
          <w:b/>
          <w:bCs/>
          <w:sz w:val="20"/>
          <w:szCs w:val="20"/>
        </w:rPr>
        <w:t>Organizace:</w:t>
      </w:r>
      <w:r>
        <w:rPr/>
        <w:tab/>
        <w:tab/>
      </w:r>
      <w:r>
        <w:rPr>
          <w:rFonts w:cs="Arial" w:ascii="Arial" w:hAnsi="Arial"/>
          <w:b/>
          <w:bCs/>
          <w:sz w:val="20"/>
          <w:szCs w:val="20"/>
        </w:rPr>
        <w:t xml:space="preserve">Zdravotnická záchranná služba Karlovarského kraje, příspěvková </w:t>
      </w:r>
      <w:r>
        <w:rPr/>
        <w:tab/>
        <w:tab/>
        <w:tab/>
        <w:tab/>
        <w:tab/>
      </w:r>
      <w:r>
        <w:rPr>
          <w:rFonts w:cs="Arial" w:ascii="Arial" w:hAnsi="Arial"/>
          <w:b/>
          <w:bCs/>
          <w:sz w:val="20"/>
          <w:szCs w:val="20"/>
        </w:rPr>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 identifikovaná osoba</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objednatel“)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oskytovatel“)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objednatel a poskytovatel dále též společně označováni jako „smluvní strany“, níže uvedeného dne, měsíce a roku uzavírají podle ustanovení § 1746 odst. 2 zákona č. 89/2012 Sb., občanský zákoník, ve znění pozdějších předpisů (dále jen „občanský zákoník“) rámcovou smlouvu (dále též „smlouva“ ).</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szCs w:val="20"/>
        </w:rPr>
      </w:pPr>
      <w:r>
        <w:rPr>
          <w:rFonts w:cs="Arial" w:ascii="Arial" w:hAnsi="Arial"/>
          <w:sz w:val="20"/>
          <w:szCs w:val="20"/>
        </w:rPr>
        <w:t xml:space="preserve">Objednatel má zájem na uzavření rámcové smlouvy, jejímž předmětem je stanovení podmínek, za kterých bude realizován záruční a pozáruční servis a údržba vozidel vč. pneuservisu a dodání požadovaných pneumatik pro vozidla Zdravotnické záchranné služby Karlovarského kraje, to vše za podmínek stanovených touto smlouvou a zadávacími podmínkami nadlimitní veřejné zakázky </w:t>
      </w:r>
      <w:r>
        <w:rPr>
          <w:rFonts w:cs="Arial" w:ascii="Arial" w:hAnsi="Arial"/>
          <w:b/>
          <w:sz w:val="20"/>
          <w:szCs w:val="20"/>
        </w:rPr>
        <w:t>„Záruční a pozáruční servis vozidel ZZS KVK 2024-2027“</w:t>
      </w:r>
      <w:r>
        <w:rPr>
          <w:rFonts w:cs="Arial" w:ascii="Arial" w:hAnsi="Arial"/>
          <w:sz w:val="20"/>
          <w:szCs w:val="20"/>
        </w:rPr>
        <w:t xml:space="preserve"> (dále jen „veřejná zakázka“) zahájenou dne …………………. uveřejněním ve Věstníku veřejných zakázek pod evidenčním číslem zakázky P24V00000378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oskytovatel má zájem na uzavření smlouvy, to vše za podmínek stanovených smlouvou a zadávacími podmínkami v bodě (A) uvedeného zadávacího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oskytovatel je jediným vybraným dodavatelem výše uvedené veřejné zakázky na uzavření rámcové dohody a objednatel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služby záručního a pozáručního servisu a údržby vozidel vč. pneuservisu a dodání požadovaných pneumatik pro vozidla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oskytovatel se podpisem smlouvy zavazuje za níže uvedenou cenu poskytovat níže uvedené služby: </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 xml:space="preserve">Provádění záručních a pozáručních prohlídek, všeobecné údržby a oprav všeho druhu; </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 xml:space="preserve">Příprava vozidel a předvedení na STK; </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 xml:space="preserve">Příprava vozidel k měření emisí (ME) a zajištění provedení ME; </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 xml:space="preserve">Odtahová služba; </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 xml:space="preserve">Likvidace a administrace pojistných událostí; </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Pneuservisní služby; uskladnění pneumatik</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 xml:space="preserve">Uskladnění pneumatik;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Servisní služby je poskytovatel povinen zajistit v provozovně poskytovatele na adrese: </w:t>
      </w:r>
      <w:r>
        <w:rPr>
          <w:rFonts w:cs="Arial" w:ascii="Arial" w:hAnsi="Arial"/>
          <w:sz w:val="20"/>
          <w:szCs w:val="20"/>
          <w:highlight w:val="yellow"/>
        </w:rPr>
        <w:t>……………………</w:t>
      </w:r>
      <w:r>
        <w:rPr>
          <w:rFonts w:cs="Arial" w:ascii="Arial" w:hAnsi="Arial"/>
          <w:sz w:val="20"/>
          <w:szCs w:val="20"/>
        </w:rPr>
        <w:t>, případně v servisním středisku pro značky stávajících vozidel uvedených v příloze č. 1 této smlouvy. Poskytovatel je povinen předložit objednateli nejpozději k termínu podpisu této smlouvy doklady vlastního nebo smluvně sjednaného servisního střediska v rámci přílohy č. 2 této smlouvy.</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objednatele odebírat od poskytovatele jakékoli množství služeb. </w:t>
      </w:r>
    </w:p>
    <w:p>
      <w:pPr>
        <w:pStyle w:val="Normal"/>
        <w:widowControl w:val="false"/>
        <w:overflowPunct w:val="true"/>
        <w:spacing w:lineRule="exact" w:line="234"/>
        <w:jc w:val="both"/>
        <w:rPr/>
      </w:pPr>
      <w:r>
        <w:rPr/>
      </w:r>
    </w:p>
    <w:p>
      <w:pPr>
        <w:pStyle w:val="Normal"/>
        <w:widowControl w:val="false"/>
        <w:spacing w:lineRule="auto" w:line="237"/>
        <w:ind w:left="1" w:hanging="0"/>
        <w:rPr/>
      </w:pPr>
      <w:r>
        <w:rPr>
          <w:rFonts w:cs="Arial" w:ascii="Arial" w:hAnsi="Arial"/>
          <w:sz w:val="20"/>
          <w:szCs w:val="20"/>
        </w:rPr>
        <w:t>(vše uvedené v odst. 1.1. a 1.2.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17"/>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objednatele k poskytnutí plnění, jež je návrhem na uzavření dílčí smlouvy, a písemného potvrzení této výzvy poskytovatelem, jen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oskytovateli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objednatelem učiněny telefonicky a zhotoviteli odesílány prostřednictvím elektronického informačního systému objednatele na adresu zhotovitele: </w:t>
      </w:r>
      <w:r>
        <w:rPr>
          <w:rFonts w:cs="Arial" w:ascii="Arial" w:hAnsi="Arial"/>
          <w:sz w:val="20"/>
          <w:szCs w:val="20"/>
          <w:highlight w:val="yellow"/>
        </w:rPr>
        <w:t>…………..@..........</w:t>
      </w:r>
      <w:r>
        <w:rPr>
          <w:rFonts w:cs="Arial" w:ascii="Arial" w:hAnsi="Arial"/>
          <w:sz w:val="20"/>
          <w:szCs w:val="20"/>
        </w:rPr>
        <w:t>, zavedení objednávky na profilu zadavatele zajistí zadavatel.</w:t>
      </w:r>
    </w:p>
    <w:p>
      <w:pPr>
        <w:pStyle w:val="Normal"/>
        <w:widowControl w:val="false"/>
        <w:overflowPunct w:val="true"/>
        <w:spacing w:lineRule="exact" w:line="234"/>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Zhotovitel není oprávněn odmítnout zadání veřejné zakázky dle této smlouv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Cena jednotlivých zakázek zadávaných na základě této smlouvy se vypočte ze skutečně realizovaného plnění v rámci dané zakázky a jednotkových cen nabídky zhotovitele.</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Cena za každý jednotlivý servisní úkon je stanovena hodinovou sazbou ve výši </w:t>
      </w:r>
      <w:r>
        <w:rPr>
          <w:rFonts w:cs="Arial" w:ascii="Arial" w:hAnsi="Arial"/>
          <w:sz w:val="20"/>
          <w:szCs w:val="20"/>
          <w:highlight w:val="yellow"/>
        </w:rPr>
        <w:t>……</w:t>
      </w:r>
      <w:r>
        <w:rPr>
          <w:rFonts w:cs="Arial" w:ascii="Arial" w:hAnsi="Arial"/>
          <w:sz w:val="20"/>
          <w:szCs w:val="20"/>
        </w:rPr>
        <w:t xml:space="preserve">.Kč bez DPH, DPH </w:t>
      </w:r>
      <w:r>
        <w:rPr>
          <w:rFonts w:cs="Arial" w:ascii="Arial" w:hAnsi="Arial"/>
          <w:sz w:val="20"/>
          <w:szCs w:val="20"/>
          <w:highlight w:val="yellow"/>
        </w:rPr>
        <w:t>……%, ………………..</w:t>
      </w:r>
      <w:r>
        <w:rPr>
          <w:rFonts w:cs="Arial" w:ascii="Arial" w:hAnsi="Arial"/>
          <w:sz w:val="20"/>
          <w:szCs w:val="20"/>
        </w:rPr>
        <w:t xml:space="preserve"> Kč vč. DPH.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Ceny náhradních dílů, pneumatik a provozních náplní musí odpovídat cenám doporučeným výrobcem nebo oficiálním dovozcem příslušného vozidla v době provádění servisních služeb podle této smlouvy.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Poskytovatel poskytuje objednateli slevu ve výši </w:t>
      </w:r>
      <w:r>
        <w:rPr>
          <w:rFonts w:cs="Arial" w:ascii="Arial" w:hAnsi="Arial"/>
          <w:sz w:val="20"/>
          <w:szCs w:val="20"/>
          <w:highlight w:val="yellow"/>
        </w:rPr>
        <w:t>………</w:t>
      </w:r>
      <w:r>
        <w:rPr>
          <w:rFonts w:cs="Arial" w:ascii="Arial" w:hAnsi="Arial"/>
          <w:sz w:val="20"/>
          <w:szCs w:val="20"/>
        </w:rPr>
        <w:t xml:space="preserve">% z výrobcem doporučené koncové ceny na náhradní díly. Za náhradní díly se nepovažují pneumatiky a provozní náplně.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Ceny náhradních dílů se neúčtují v případě záručních servisních služeb pro vozidla, která jsou v záruce po dobu jejich záruční doby, pokud tyto náhradní díly spadají do záruční opravy.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Počet účtovaných hodin servisních prací musí odpovídat u normovaných prací předepsaným pracovním pozicím výrobce vozidla platným v době prováděných servisních služeb.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Cena nenormovaných pracovních úkonů (např. ztížené demontáže zkorodovaných částí, nestandardních doplňků, příslušenství a pod) bude stanovena dle hodinové zúčtovací sazby normohodiny příslušného typu vozidla a skutečného času potřebného k pracovnímu úkonu.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Cena servisních služeb je sjednána jako nejvýše přípustná a konečná a zahrnuje veškeré náklady poskytovatele nezbytné pro splnění jeho povinností spojených s provedením servisních služeb podle této smlouvy, vč. nákladů na dopravu vozidla k provedení servisu podle odst. 1.4. této smlouvy, provozní náklady, pojištění, daně apod.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Cena servisních služeb sjednaná touto smlouvou bude platná nejméně po dobu trvání této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Cenu servisních služeb je možné měnit pouze v případě, kdy v průběhu trvání smlouvy dojde k navýšení inflace podle oficiálních údajů ČSÚ (míra inflace vyjádřená přírůstkem indexu spotřebitelských cen k základnímu období roku 2023 =100) o více jak 3 %. V takovém případě může dojít k navýšení ceny služeb v roce následujícím po roce, ve kterém k navýšení inflace došlo, a to maximálně o výši přesahující výše uvedená 3 %. Smluvní strany dohodnou úpravu ceny z těchto důvodů nejpozději do 31.1. daného roku.</w:t>
      </w:r>
    </w:p>
    <w:p>
      <w:pPr>
        <w:pStyle w:val="Normal"/>
        <w:widowControl w:val="false"/>
        <w:overflowPunct w:val="true"/>
        <w:spacing w:lineRule="auto" w:line="216"/>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provedené služby bude provedena v české měně, na základě zhotovitelem vystaveného daňového dokladu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objednatele uvedenou v záhlaví této smlouvy. </w:t>
      </w:r>
    </w:p>
    <w:p>
      <w:pPr>
        <w:pStyle w:val="Normal"/>
        <w:widowControl w:val="false"/>
        <w:overflowPunct w:val="true"/>
        <w:spacing w:lineRule="auto" w:line="228"/>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vozidla. Na daňovém dokladu musí být též uveden název veřejné zakázky dle bodu (A) úvodních ustanovení smlouvy.</w:t>
      </w:r>
    </w:p>
    <w:p>
      <w:pPr>
        <w:pStyle w:val="Normal"/>
        <w:widowControl w:val="false"/>
        <w:overflowPunct w:val="true"/>
        <w:spacing w:lineRule="auto" w:line="228"/>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objednatel oprávněn daňový doklad vrátit do data jeho splatnosti zhotoviteli. Poskytovatel je povinen takový daňový doklad opravit, aby splňoval podmínky stanovené v smlouvě a příslušných právních předpisech. V případě opravy daňového dokladu počíná běžet nová lhůta splatnosti od data řádného doručení opraveného daňového dokladu objednateli. </w:t>
      </w:r>
    </w:p>
    <w:p>
      <w:pPr>
        <w:pStyle w:val="Normal"/>
        <w:widowControl w:val="false"/>
        <w:overflowPunct w:val="true"/>
        <w:spacing w:lineRule="auto" w:line="228"/>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Daň z přidané hodnoty (dále jen „DPH“) bude k celkové ceně bez DPH připočtena v zákonné výši platné v době uskutečnění zdanitelného plnění. </w:t>
      </w:r>
    </w:p>
    <w:p>
      <w:pPr>
        <w:pStyle w:val="Normal"/>
        <w:widowControl w:val="false"/>
        <w:overflowPunct w:val="true"/>
        <w:spacing w:lineRule="auto" w:line="228"/>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Úhrada služeb bude provedena pouze bezhotovostním převodem na účet zhotovitele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cena je platná a závazná po celou dobu plnění smlouvy a zahrnuje: veškeré náklady na služby včetně pojištění, cel, poplatků, úroků z půjček a všech rizik a vlivů (především kursových) souvisejících se splněním předmětu smlouvy. Cena služby je uvedena včetně pojištění, provedení výchozích revizí (jsou-li pro předmět smlouvy nutné), provedení funkčních zkoušek,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0" w:leader="none"/>
          <w:tab w:val="left" w:pos="567" w:leader="none"/>
        </w:tabs>
        <w:overflowPunct w:val="true"/>
        <w:spacing w:lineRule="auto" w:line="216"/>
        <w:ind w:left="0" w:hanging="0"/>
        <w:jc w:val="both"/>
        <w:rPr>
          <w:rFonts w:ascii="Arial" w:hAnsi="Arial" w:cs="Arial"/>
          <w:sz w:val="20"/>
          <w:szCs w:val="20"/>
        </w:rPr>
      </w:pPr>
      <w:r>
        <w:rPr>
          <w:rFonts w:cs="Arial" w:ascii="Arial" w:hAnsi="Arial"/>
          <w:sz w:val="20"/>
          <w:szCs w:val="20"/>
        </w:rPr>
        <w:t xml:space="preserve">Cena uvedená v odst. 3.2. smlouvy odpovídá specifikaci služeb vymezených v příloze č. 1 smlouvy. </w:t>
      </w:r>
    </w:p>
    <w:p>
      <w:pPr>
        <w:pStyle w:val="Normal"/>
        <w:widowControl w:val="false"/>
        <w:overflowPunct w:val="true"/>
        <w:spacing w:lineRule="auto" w:line="216"/>
        <w:ind w:left="561" w:hanging="0"/>
        <w:jc w:val="both"/>
        <w:rPr>
          <w:rFonts w:ascii="Arial" w:hAnsi="Arial" w:cs="Arial"/>
        </w:rPr>
      </w:pPr>
      <w:r>
        <w:rPr>
          <w:rFonts w:cs="Arial" w:ascii="Arial" w:hAnsi="Arial"/>
          <w:sz w:val="20"/>
          <w:szCs w:val="20"/>
        </w:rPr>
        <w:t>Objednatel předá poskytovateli seznam automobilů, na kterých má být prováděn servis. Do 5 pracovních dní od uskutečnění změny ve vozovém parku objednatele předá objednatel poskytovateli aktualizovaný seznam.</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Dnem zaplacení se rozumí den odepsání příslušné částky z účtu objednatele ve prospěch účtu zhotovitele.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PODMÍNKY PROVÁDĚNÍ SERVISNÍCH SLUŽEB</w:t>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Servisní služby je poskytovatel povinen zajišťovat 24 hodin denně, 7 dní v týdnu vč. svátků a víkendů.</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V rámci servisu je poskytovatel povinen zajistit okamžité a neodkladné přijetí vozidel objednatele do opravy a to do max. 15 minut od přistavení vozidla objednatelem do provozovny poskytovatele.</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V rámci servisu je poskytovatel povinen zajistit absolutní přednost před ostatními vozidly v převzetí vozidla objednatele do opravy a v rychlosti provedení oprav.</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 xml:space="preserve">V rámci servisních služeb je poskytovatel povinen poskytnout bezplatný odtah vozidla v rámci Karlovarského kraje nad rámec vyplývající z pojištění vozidel. </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 xml:space="preserve">V rámci servisu je poskytovatel povinen zajišťovat diagnostiku vozidel na diagnostických zařízeních výrobce. </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V rámci všech servisních úkonů musí poskytovatel dodat pouze originální nové náhradní díly.</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 xml:space="preserve">V rámci všech servisních úkonů musí poskytovatel dodat provozní kapaliny předepsané výrobcem vozidla. </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 xml:space="preserve">V rámci pneuservisu musí poskytovatel dodat pouze nové pneumatiky, a to vždy, pokud stávající pneumatiky přestanou odpovídat požadavkům příslušných právních předpisů, a to v maximální ceně 5.700,- Kč vč. DPH za pneumatiku. </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V rámci pneuservisu je poskytovatel povinen poskytnout bezplatné uskladnění a likvidaci zimních a letních pneumatik</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V rámci pneuservisu je poskytovatel povinen poskytnout služby přezutí a vyvážení pneumatik, a to v ceně 200,- Kč vč. DPH za 1 pneumatiku.</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Při servisních úkonech delších než 24 hodin od převzetí vozidla poskytovatelem je poskytovatel povinen trvale připojit vozidlo objednatele na externí zdroj 230V.</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istavení vozidla k provedení servisu </w:t>
      </w:r>
    </w:p>
    <w:p>
      <w:pPr>
        <w:pStyle w:val="Normal"/>
        <w:widowControl w:val="false"/>
        <w:overflowPunct w:val="true"/>
        <w:spacing w:lineRule="auto" w:line="225"/>
        <w:ind w:left="1413" w:hanging="852"/>
        <w:jc w:val="both"/>
        <w:rPr>
          <w:rFonts w:ascii="Arial" w:hAnsi="Arial" w:cs="Arial"/>
          <w:sz w:val="20"/>
          <w:szCs w:val="20"/>
        </w:rPr>
      </w:pPr>
      <w:r>
        <w:rPr>
          <w:rFonts w:cs="Arial" w:ascii="Arial" w:hAnsi="Arial"/>
          <w:sz w:val="20"/>
          <w:szCs w:val="20"/>
        </w:rPr>
        <w:t>4.12.1</w:t>
        <w:tab/>
        <w:t xml:space="preserve">Do provozovny poskytovatele přistaví vozidlo k provedení servisu pracovník objednatele, případně bude vozidlo předáno na předem dohodnutém místě (např. v sídle objednatele). Stejným způsobem bude vozidlo předáno objednateli po provedeném servisu. </w:t>
      </w:r>
    </w:p>
    <w:p>
      <w:pPr>
        <w:pStyle w:val="Normal"/>
        <w:widowControl w:val="false"/>
        <w:overflowPunct w:val="true"/>
        <w:spacing w:lineRule="auto" w:line="225"/>
        <w:ind w:left="1413" w:hanging="852"/>
        <w:jc w:val="both"/>
        <w:rPr>
          <w:rFonts w:ascii="Arial" w:hAnsi="Arial" w:cs="Arial"/>
          <w:sz w:val="20"/>
          <w:szCs w:val="20"/>
        </w:rPr>
      </w:pPr>
      <w:r>
        <w:rPr>
          <w:rFonts w:cs="Arial" w:ascii="Arial" w:hAnsi="Arial"/>
          <w:sz w:val="20"/>
          <w:szCs w:val="20"/>
        </w:rPr>
        <w:t>4.12.2</w:t>
        <w:tab/>
        <w:t>Objednatel poskytuje na základě zákona č. 374/2011 Sb., o zdravotnické záchranné službě, ve znění pozdějších předpisů, přednemocniční neodkladnou péči. Servisní práce dle požadavků objednatele musí proběhnout v maximální možné nejkratší době, tj. ihned po jejich objednání bez jakékoli čekací doby.</w:t>
      </w:r>
    </w:p>
    <w:p>
      <w:pPr>
        <w:pStyle w:val="Normal"/>
        <w:widowControl w:val="false"/>
        <w:overflowPunct w:val="true"/>
        <w:spacing w:lineRule="auto" w:line="225"/>
        <w:ind w:left="1413" w:hanging="852"/>
        <w:jc w:val="both"/>
        <w:rPr>
          <w:rFonts w:ascii="Arial" w:hAnsi="Arial" w:cs="Arial"/>
          <w:sz w:val="20"/>
          <w:szCs w:val="20"/>
        </w:rPr>
      </w:pPr>
      <w:r>
        <w:rPr>
          <w:rFonts w:cs="Arial" w:ascii="Arial" w:hAnsi="Arial"/>
          <w:sz w:val="20"/>
          <w:szCs w:val="20"/>
        </w:rPr>
        <w:t>4.12.3.</w:t>
        <w:tab/>
        <w:t xml:space="preserve">Do provozovny poskytovatele, v případě nepojízdného vozidla zadavatele, poskytne převoz vozidla poskytovatel, a to tak, že vozidlo bude dopraveno do provozovny poskytovatele odtahovou službou (nikoliv po vlastní ose). Náklady na převoz vozidla do provozovny poskytovatele nad rámec pojistné smlouvy pojištění odpovědnosti plně hradí poskytovatel. </w:t>
      </w:r>
    </w:p>
    <w:p>
      <w:pPr>
        <w:pStyle w:val="Normal"/>
        <w:widowControl w:val="false"/>
        <w:overflowPunct w:val="true"/>
        <w:spacing w:lineRule="auto" w:line="225"/>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5"/>
        <w:jc w:val="both"/>
        <w:rPr>
          <w:rFonts w:ascii="Arial" w:hAnsi="Arial" w:cs="Arial"/>
          <w:sz w:val="20"/>
          <w:szCs w:val="20"/>
        </w:rPr>
      </w:pPr>
      <w:r>
        <w:rPr>
          <w:rFonts w:cs="Arial" w:ascii="Arial" w:hAnsi="Arial"/>
          <w:sz w:val="20"/>
          <w:szCs w:val="20"/>
        </w:rPr>
        <w:t>4.13</w:t>
        <w:tab/>
        <w:t>Postup při objednávání služeb</w:t>
      </w:r>
    </w:p>
    <w:p>
      <w:pPr>
        <w:pStyle w:val="Normal"/>
        <w:widowControl w:val="false"/>
        <w:overflowPunct w:val="true"/>
        <w:spacing w:lineRule="auto" w:line="225"/>
        <w:ind w:left="1418" w:hanging="710"/>
        <w:jc w:val="both"/>
        <w:rPr>
          <w:rFonts w:ascii="Arial" w:hAnsi="Arial" w:cs="Arial"/>
          <w:sz w:val="20"/>
          <w:szCs w:val="20"/>
        </w:rPr>
      </w:pPr>
      <w:r>
        <w:rPr>
          <w:rFonts w:cs="Arial" w:ascii="Arial" w:hAnsi="Arial"/>
          <w:sz w:val="20"/>
          <w:szCs w:val="20"/>
        </w:rPr>
        <w:t>4.13.1</w:t>
        <w:tab/>
        <w:t xml:space="preserve">Pověřená osoba objednatele učiní objednávku servisních služeb telefonicky na tel. +420 </w:t>
      </w:r>
      <w:r>
        <w:rPr>
          <w:rFonts w:cs="Arial" w:ascii="Arial" w:hAnsi="Arial"/>
          <w:sz w:val="20"/>
          <w:szCs w:val="20"/>
          <w:highlight w:val="yellow"/>
        </w:rPr>
        <w:t>……………………..</w:t>
      </w:r>
      <w:r>
        <w:rPr>
          <w:rFonts w:cs="Arial" w:ascii="Arial" w:hAnsi="Arial"/>
          <w:sz w:val="20"/>
          <w:szCs w:val="20"/>
        </w:rPr>
        <w:t xml:space="preserve"> poskytovatele, následně je povinna zaslat poskytovateli objednávku, a to písemnou elektronickou formou na adresu </w:t>
      </w:r>
      <w:r>
        <w:rPr>
          <w:rFonts w:cs="Arial" w:ascii="Arial" w:hAnsi="Arial"/>
          <w:sz w:val="20"/>
          <w:szCs w:val="20"/>
          <w:highlight w:val="yellow"/>
        </w:rPr>
        <w:t>………………………</w:t>
      </w:r>
      <w:r>
        <w:rPr>
          <w:rFonts w:cs="Arial" w:ascii="Arial" w:hAnsi="Arial"/>
          <w:sz w:val="20"/>
          <w:szCs w:val="20"/>
        </w:rPr>
        <w:t xml:space="preserve"> V objednávce budou specifikovány identifikační údaje vozidla, popis závady, rozsah požadovaných servisních služeb, předpokládaná maximální cena za požadované úkony. Pověřenou osobou objednatele pro objednávání služeb je vedoucí provozního úseku objednatele, vedoucí provozního oddělení objednatele, technici oblastí a garážmistři objednatele. </w:t>
      </w:r>
    </w:p>
    <w:p>
      <w:pPr>
        <w:pStyle w:val="Normal"/>
        <w:widowControl w:val="false"/>
        <w:overflowPunct w:val="true"/>
        <w:spacing w:lineRule="auto" w:line="225"/>
        <w:ind w:left="1416" w:hanging="708"/>
        <w:jc w:val="both"/>
        <w:rPr>
          <w:rFonts w:ascii="Arial" w:hAnsi="Arial" w:cs="Arial"/>
          <w:sz w:val="20"/>
          <w:szCs w:val="20"/>
        </w:rPr>
      </w:pPr>
      <w:r>
        <w:rPr>
          <w:rFonts w:cs="Arial" w:ascii="Arial" w:hAnsi="Arial"/>
          <w:sz w:val="20"/>
          <w:szCs w:val="20"/>
        </w:rPr>
        <w:t>4.13.2</w:t>
        <w:tab/>
        <w:t>Poskytovatel je povinen telefonickou objednávku akceptovat ihned a převzít vozidlo k provedení servisních služeb. Za potvrzení přijetí objednávky je považováno vystavení zakázkového listu při převzetí vozidla k provedení servisních služeb. Zakázkový list, na němž budou uvedeny údaje uvedené v odst. 4.13.6. této smlouvy, převezme pověřená osoba objednatele.</w:t>
      </w:r>
    </w:p>
    <w:p>
      <w:pPr>
        <w:pStyle w:val="Normal"/>
        <w:widowControl w:val="false"/>
        <w:overflowPunct w:val="true"/>
        <w:spacing w:lineRule="auto" w:line="225"/>
        <w:ind w:left="1416" w:hanging="708"/>
        <w:jc w:val="both"/>
        <w:rPr>
          <w:rFonts w:ascii="Arial" w:hAnsi="Arial" w:cs="Arial"/>
          <w:sz w:val="20"/>
          <w:szCs w:val="20"/>
        </w:rPr>
      </w:pPr>
      <w:r>
        <w:rPr>
          <w:rFonts w:cs="Arial" w:ascii="Arial" w:hAnsi="Arial"/>
          <w:sz w:val="20"/>
          <w:szCs w:val="20"/>
        </w:rPr>
        <w:t>4.13.3</w:t>
        <w:tab/>
        <w:t>Poskytovatel se zavazuje k zahájení servisních služeb do 15 minut od převzetí vozidla a provedení servisních služeb v termínu dohodnutém smluvními stranami dle zakázkového listu. Případné prodloužení termínu provedení servisních služeb je poskytovatel povinen oznámit telefonicky odpovědné osobě objednatele a dohodnout následný postup servisních služeb. Tato povinnost poskytovatele platí i v případě, že je k provedení servisních služeb potřeba servisních prací nad rámec stanovený zakázkovým listem. Po vzájemné dohodě je poskytovatel povinen změnu zapsat do zakázkového listu vozidla a nechat ji stvrdit podpisem oprávněné osoby objednatele.</w:t>
      </w:r>
    </w:p>
    <w:p>
      <w:pPr>
        <w:pStyle w:val="Normal"/>
        <w:widowControl w:val="false"/>
        <w:overflowPunct w:val="true"/>
        <w:spacing w:lineRule="auto" w:line="225"/>
        <w:ind w:left="1416" w:hanging="707"/>
        <w:jc w:val="both"/>
        <w:rPr>
          <w:rFonts w:ascii="Arial" w:hAnsi="Arial" w:cs="Arial"/>
          <w:sz w:val="20"/>
          <w:szCs w:val="20"/>
        </w:rPr>
      </w:pPr>
      <w:r>
        <w:rPr>
          <w:rFonts w:cs="Arial" w:ascii="Arial" w:hAnsi="Arial"/>
          <w:sz w:val="20"/>
          <w:szCs w:val="20"/>
        </w:rPr>
        <w:t>4.13.4</w:t>
        <w:tab/>
        <w:t xml:space="preserve">Všechny termíny převzetí vozidel a oprav jsou pro poskytovatele závazné, pakliže nebude s oprávněnou osobou objednatele dohodnut jiný termín. </w:t>
      </w:r>
    </w:p>
    <w:p>
      <w:pPr>
        <w:pStyle w:val="Normal"/>
        <w:widowControl w:val="false"/>
        <w:overflowPunct w:val="true"/>
        <w:spacing w:lineRule="auto" w:line="225"/>
        <w:ind w:left="1416" w:hanging="707"/>
        <w:jc w:val="both"/>
        <w:rPr>
          <w:rFonts w:ascii="Arial" w:hAnsi="Arial" w:cs="Arial"/>
          <w:sz w:val="20"/>
          <w:szCs w:val="20"/>
        </w:rPr>
      </w:pPr>
      <w:r>
        <w:rPr>
          <w:rFonts w:cs="Arial" w:ascii="Arial" w:hAnsi="Arial"/>
          <w:sz w:val="20"/>
          <w:szCs w:val="20"/>
        </w:rPr>
        <w:t>4.13.5</w:t>
        <w:tab/>
        <w:t xml:space="preserve">V případě poruchy nebo nehody vozidla objednatele je poskytovatel povinen zprostředkovat příjezd servisního vozidla přímo k místu poruchy/nehody a poskytnout opravu nebo odtah do provozovny poskytovatele. </w:t>
      </w:r>
    </w:p>
    <w:p>
      <w:pPr>
        <w:pStyle w:val="Normal"/>
        <w:widowControl w:val="false"/>
        <w:overflowPunct w:val="true"/>
        <w:spacing w:lineRule="auto" w:line="225"/>
        <w:ind w:left="709" w:firstLine="2"/>
        <w:jc w:val="both"/>
        <w:rPr>
          <w:rFonts w:ascii="Arial" w:hAnsi="Arial" w:cs="Arial"/>
          <w:sz w:val="20"/>
          <w:szCs w:val="20"/>
        </w:rPr>
      </w:pPr>
      <w:r>
        <w:rPr>
          <w:rFonts w:cs="Arial" w:ascii="Arial" w:hAnsi="Arial"/>
          <w:sz w:val="20"/>
          <w:szCs w:val="20"/>
        </w:rPr>
        <w:t>4.13.6</w:t>
        <w:tab/>
        <w:t xml:space="preserve">Poskytovatel v každém zakázkovém listě uvede: </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 xml:space="preserve">a. Registrační značku vozidla </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 xml:space="preserve">b. Datum převzetí vozidla u objednatele nebo přistavení vozidla poskytovateli </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 xml:space="preserve">c. Předpokládaný termín dokončení servisních prací </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 xml:space="preserve">d. Rozsah servisních prací, specifikací prací, na něž se vztahuje záruka </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 xml:space="preserve">e. Předpokládaná maximální cena </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f. Stav tachometru a PHM</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h. Použití neoriginálních náhradních dílů.</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r>
    </w:p>
    <w:p>
      <w:pPr>
        <w:pStyle w:val="ListParagraph"/>
        <w:widowControl w:val="false"/>
        <w:numPr>
          <w:ilvl w:val="0"/>
          <w:numId w:val="22"/>
        </w:numPr>
        <w:tabs>
          <w:tab w:val="left" w:pos="709" w:leader="none"/>
        </w:tabs>
        <w:overflowPunct w:val="true"/>
        <w:spacing w:lineRule="auto" w:line="225"/>
        <w:ind w:left="426" w:hanging="360"/>
        <w:jc w:val="both"/>
        <w:rPr>
          <w:rFonts w:ascii="Arial" w:hAnsi="Arial" w:cs="Arial"/>
          <w:sz w:val="20"/>
          <w:szCs w:val="20"/>
        </w:rPr>
      </w:pPr>
      <w:r>
        <w:rPr>
          <w:rFonts w:cs="Arial" w:ascii="Arial" w:hAnsi="Arial"/>
          <w:sz w:val="20"/>
          <w:szCs w:val="20"/>
        </w:rPr>
        <w:t>Pojistná událost</w:t>
      </w:r>
    </w:p>
    <w:p>
      <w:pPr>
        <w:pStyle w:val="ListParagraph"/>
        <w:widowControl w:val="false"/>
        <w:overflowPunct w:val="true"/>
        <w:spacing w:lineRule="auto" w:line="225"/>
        <w:ind w:left="1417" w:hanging="708"/>
        <w:jc w:val="both"/>
        <w:rPr>
          <w:rFonts w:ascii="Arial" w:hAnsi="Arial" w:cs="Arial"/>
          <w:sz w:val="20"/>
          <w:szCs w:val="20"/>
        </w:rPr>
      </w:pPr>
      <w:r>
        <w:rPr>
          <w:rFonts w:cs="Arial" w:ascii="Arial" w:hAnsi="Arial"/>
          <w:sz w:val="20"/>
          <w:szCs w:val="20"/>
        </w:rPr>
        <w:t>4.14.1</w:t>
        <w:tab/>
        <w:t xml:space="preserve">Pro případ, že předmětem konkrétních požadovaných servisních služeb dle této smlouvy bude odstraňování následků pojistné události, je poskytovatel povinen zajistit prohlídku vozidla pověřenou osobou pojišťovny, která provádí likvidaci pojistné události, nebo jejím smluvním partnerem, pokud již před přistavením vozidla do provozovny poskytovatele nebyla provedena. V případě, že poskytovatel je smluvním partnerem příslušné pojišťovny, podklady potřebné k likvidaci pojistné události, zejména podrobnou fotodokumentaci, zápis poškození a odhad ceny opravy, a tyto podklady zašle příslušné pojišťovně a v kopii také objednateli. </w:t>
      </w:r>
    </w:p>
    <w:p>
      <w:pPr>
        <w:pStyle w:val="ListParagraph"/>
        <w:widowControl w:val="false"/>
        <w:overflowPunct w:val="true"/>
        <w:spacing w:lineRule="auto" w:line="225"/>
        <w:ind w:left="1417" w:hanging="708"/>
        <w:jc w:val="both"/>
        <w:rPr>
          <w:rFonts w:ascii="Arial" w:hAnsi="Arial" w:cs="Arial"/>
          <w:sz w:val="20"/>
          <w:szCs w:val="20"/>
        </w:rPr>
      </w:pPr>
      <w:r>
        <w:rPr>
          <w:rFonts w:cs="Arial" w:ascii="Arial" w:hAnsi="Arial"/>
          <w:sz w:val="20"/>
          <w:szCs w:val="20"/>
        </w:rPr>
        <w:t>4.14.2</w:t>
        <w:tab/>
        <w:t xml:space="preserve">V případě pochybností poskytovatele, zda dané poškození vozidla vzniklo v důsledku pojistné události, je poskytovatel povinen si před zahájením opravy vyžádat stanovisko příslušné pojišťovny a toto sdělit objednateli. </w:t>
      </w:r>
    </w:p>
    <w:p>
      <w:pPr>
        <w:pStyle w:val="ListParagraph"/>
        <w:widowControl w:val="false"/>
        <w:overflowPunct w:val="true"/>
        <w:spacing w:lineRule="auto" w:line="225"/>
        <w:ind w:left="1417" w:hanging="708"/>
        <w:jc w:val="both"/>
        <w:rPr>
          <w:rFonts w:ascii="Arial" w:hAnsi="Arial" w:cs="Arial"/>
          <w:sz w:val="20"/>
          <w:szCs w:val="20"/>
        </w:rPr>
      </w:pPr>
      <w:r>
        <w:rPr>
          <w:rFonts w:cs="Arial" w:ascii="Arial" w:hAnsi="Arial"/>
          <w:sz w:val="20"/>
          <w:szCs w:val="20"/>
        </w:rPr>
        <w:t>4.13.3.</w:t>
        <w:tab/>
        <w:t>Cenu servisních služeb spojených s odstraňováním následků pojistné události hradí objednatel, s výjimkou případu, že k úhradě této ceny se zaváže pojišťovna, u níž pro tento případ bude vozidlo pojištěno. V případě, že pojišťovna uhradí poskytovateli pouze část ceny servisních služeb spojených s odstraňováním následků pojistné události, je objednatel povinen poskytovateli zaplatit rozdíl mezi cenou těchto servisních služeb vyúčtovanou poskytovatelem na straně jedné a plněním pojišťovny na straně druhé, zejména tzv. spoluúčast.</w:t>
      </w:r>
    </w:p>
    <w:p>
      <w:pPr>
        <w:pStyle w:val="Normal"/>
        <w:widowControl w:val="false"/>
        <w:overflowPunct w:val="true"/>
        <w:spacing w:lineRule="auto" w:line="225"/>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1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OSKYTOVATELE,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SKYTOVATELE ZA VADY </w:t>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Poskytovatel je povinen garantovat odbornou způsobilost svých zaměstnanců k servisním úkonům na vozidlech objednatele.</w:t>
      </w:r>
    </w:p>
    <w:p>
      <w:pPr>
        <w:pStyle w:val="ListParagraph"/>
        <w:widowControl w:val="false"/>
        <w:tabs>
          <w:tab w:val="clear" w:pos="709"/>
          <w:tab w:val="left" w:pos="561" w:leader="none"/>
        </w:tabs>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Poskytovatel je povinen při servisních úkonech používat schválená a kalibrovaná diagnostická zařízení a měřící přístroje. Poskytovatel se zavazuje dodržovat technologické postupy stanovené výrobcem vozidla. Při servisních úkonech delších než 24 hodin od převzetí vozidla poskytovatelem je poskytovatel povinen trvale připojit vozidlo objednatele na externí zdroj 230V.</w:t>
      </w:r>
    </w:p>
    <w:p>
      <w:pPr>
        <w:pStyle w:val="ListParagraph"/>
        <w:widowControl w:val="false"/>
        <w:tabs>
          <w:tab w:val="clear" w:pos="709"/>
          <w:tab w:val="left" w:pos="561" w:leader="none"/>
        </w:tabs>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povinen účtovat normohodiny dle výrobcem stanovených časů na údržbu a opravy vozidel, dle dané tovární značky vozidla.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Součástí předmětu plnění je i dodávka náhradních dílů, pneumatik a provozních náplní, které poskytovatel použije v souvislosti s plněním servisních služeb. Veškeré náhradní díly musí být vždy a bezvýhradně nové a originální, ve smyslu platné legislativy vztahující se k servisu motorových vozidel (zejm. Nařízení Komise (EU) č. 461/2010). Pneumatiky musí být vždy nové, prémiové, odpovídající nárokům na provoz sanitních vozidel (vysoká rychlost, nejkratší možná brzdná dráha, hmotnost, přilnavost, např. 22/75R 16C 116/114R (118P).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Použití náhradních dílů vyrobených nezávislým výrobcem, kvalitativně minimálně rovnocenných s originálními náhradními díly, odpovídajících platné legislativě a předpisům výrobce vozidla, musí schválit odpovědná osoba objednatele – výlučně provozní náměstek ředitele, a jejich použití musí být poskytovatelem uvedeno na zakázkovém listu vozidla.</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povinen provádět opravy vad, na které se vztahuje záruka (zejm. vada způsobena procesem výroby, vadný nebo nefunkční díl, vada práce). Poskytovatel je povinen při zajištění takovéto vady neprodleně informovat oprávněnou osobu objednatele, který zvolí další postup.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Poskytovatel je povinen řádně ukončit servisní služby na vozidle objednatele jeho řádným předáním oprávněné osobě objednatele současně s předáním potřebných dokladů (zápis do digitálního servisního plánu a případnou fakturu). V případě zjevných vad je objednatel oprávněn odmítnout převzetí vozidla. Odmítnutí převzetí vozidla pro zjevné vady bude s řádným odůvodněním zaneseno do zakázkového listu vozidla a stvrzeno podpisem oprávněné osoby objednatele.</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povinen poskytnout nezbytnou součinnost pro objednatele související s kontrolou poskytování servisních služeb. Zjistí-li objednatel, že poskytovatel provádí servisní úkony v rozporu se svými povinnostmi, je poskytovatel povinen odstranit na své náklady vady vzniklé vadným plněním a poskytovat servisní služby řádným způsobem. Pokud tak poskytovatel neučiní v přiměřené lhůtě stanovené objednatelem a postup poskytovatele by vedl k podstatnému porušení této smlouvy, je objednatel oprávněn od této smlouvy odstoupit. Tím není dotčeno právo na náhradu škody a smluvní pokutu dle této smlouvy.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povinen na požádání předložit objednateli fakturu prokazující nákup originálních náhradních dílů k nahlédnutí a kontrole.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vlastníkem zvláštní registrační značky trvale manipulační a je povinen touto zvláštní značkou v souladu s § 21 odst. 2 vyhlášky č. 243/2001 Sb., o registraci vozidel, ve znění pozdějších předpisů, vozidlo objednatele při manipulační jízdě označit.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povinen při uzavření smlouvy doložit objednateli doklad pojištění odpovědnosti za způsobenou škodu ve výši minimálně 5 000 000 Kč za každou škodní událost (spoluúčast poskytovatele max. 5 % pojistného plnění).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povinen při uzavření smlouvy doložit objednateli doklad prokazující smluvní partnerství s ČPP a.s. (Českou podnikatelskou pojišťovnou a.s., Vienna Insurance Group).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Poskytovatel je povinen:</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přijmout všechna bezpečnostní, technická, organizační a jiná opatření požadovaná v čl. 32 Nařízení EU 2016/679, ve znění pozdějších předpisů (dále jen „nařízení“), s přihlédnutím ke stavu techniky, povaze zpracování, rozsahu zpracování, kontextu zpracování a účelům zpracování k zabránění jakéhokoli narušení poskytnutých osobních údajů,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nezapojit do zpracování žádné další osoby bez předchozího písemného souhlasu objednatele,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zpracovávat osobní údaje pouze pro plnění smlouvy (vč. předání údajů do třetích zemí a mezinárodním organizacím); výjimkou jsou pouze případy, kdy jsou určité povinnosti uloženy přímo právním předpisem,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zajistit, aby se osoby oprávněné zpracovávat osobní údaje u poskytovatele byly zavázány k mlčenlivosti nebo aby se na ně vztahovala zákonná povinnost mlčenlivosti,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zajistit, aby osobní údaje nebyly uchovávány mimo území České republiky, resp. mimo EU,</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zajistit, že poskytovatel bude objednatele bez zbytečného odkladu informovat o porušení zabezpečení osobních údajů a bude nápomocen při plnění povinností objednatel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objednatele,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po ukončení smlouvy řádně naložit se zpracovávanými osobními údaji, např. že všechny osobní údaje vymaže, nebo je vrátí objednateli a vymaže existující kopie apod.,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poskytnout objednateli veškeré informace potřebné k doložení toho, že byly splněny povinnosti stanovené objednateli právními předpisy,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umožnit kontrolu, audit či inspekci prováděné objednatelem nebo příslušným orgánem dle právních předpisů,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poskytnout bez zbytečného odkladu nebo ve lhůtě, kterou stanoví objednatel, součinnost potřebnou pro plnění zákonných povinností objednatele spojených s ochranou osobních údajů, jejich zpracováním,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poskytnuté osobní údaje chránit v souladu s právními předpisy.</w:t>
      </w:r>
    </w:p>
    <w:p>
      <w:pPr>
        <w:pStyle w:val="Normal"/>
        <w:widowControl w:val="false"/>
        <w:overflowPunct w:val="true"/>
        <w:spacing w:lineRule="exact" w:line="275"/>
        <w:jc w:val="both"/>
        <w:rPr/>
      </w:pPr>
      <w:r>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oskytovatel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oskytovatel nese plnou odpovědnost za splnění všech závazků a povinností vyplývajících ze smlouvy i ze strany svých poddodavatelů. </w:t>
      </w:r>
    </w:p>
    <w:p>
      <w:pPr>
        <w:pStyle w:val="Normal"/>
        <w:widowControl w:val="false"/>
        <w:overflowPunct w:val="tru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 xml:space="preserve">Poskytovatel se zavazuje dodržovat povinnosti stanovené Čestným prohlášením. Objednatel je oprávněn plnění povinností vyplývajících z Čestného prohlášení kdykoliv kontrolovat, a to i bez předchozího ohlášení poskytovateli. Je-li k provedení kontroly potřeba předložení dokumentů, zavazuje se poskytovatel k jejich předložení nejpozději do 2 pracovních dnů od doručení výzvy objednatele.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oskytovatel je povinen nahradit objednateli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objednateli či třetím subjektům, ať již úmyslně či z nedbalosti. </w:t>
      </w:r>
    </w:p>
    <w:p>
      <w:pPr>
        <w:pStyle w:val="Normal"/>
        <w:widowControl w:val="false"/>
        <w:overflowPunct w:val="tru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skytovatel prohlašuje, že na plnění podle smlouvy poskytuje objednateli </w:t>
      </w:r>
      <w:r>
        <w:rPr>
          <w:rFonts w:cs="Arial" w:ascii="Arial" w:hAnsi="Arial"/>
          <w:b/>
          <w:bCs/>
          <w:sz w:val="20"/>
          <w:szCs w:val="20"/>
        </w:rPr>
        <w:t xml:space="preserve">záruku v délce 24 měsíců. </w:t>
      </w:r>
      <w:r>
        <w:rPr>
          <w:rFonts w:cs="Arial" w:ascii="Arial" w:hAnsi="Arial"/>
          <w:bCs/>
          <w:sz w:val="20"/>
          <w:szCs w:val="20"/>
        </w:rPr>
        <w:t>Záruční lhůta počíná běžet dnem předání a převzetí vozidla po provedeném plnění podle této smlouvy mezi poskytovatelem a objednatelem. Záruční lhůta neběží po dobu od oznámení reklamované vady do doby sjednání nápravy, tj. odstranění reklamované vady.</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objednatele o závadě adresované na adresu poskytovatele, popř. e-mailová zpráva oznamující závadu zaslaná na emailovou adresu poskytovatele </w:t>
      </w:r>
      <w:r>
        <w:rPr>
          <w:rFonts w:cs="Arial" w:ascii="Arial" w:hAnsi="Arial"/>
          <w:sz w:val="20"/>
          <w:szCs w:val="20"/>
          <w:highlight w:val="yellow"/>
        </w:rPr>
        <w:t>…………………………………..</w:t>
      </w:r>
      <w:r>
        <w:rPr>
          <w:rFonts w:cs="Arial" w:ascii="Arial" w:hAnsi="Arial"/>
          <w:sz w:val="20"/>
          <w:szCs w:val="20"/>
        </w:rPr>
        <w:t xml:space="preserve">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Práva objednatele z vadného plnění a záruky dále upravují příslušná ustanovení občanského zákoníku. Smluvní strany se však odlišně od občanského zákoníku dohodly, že objednatel je povinen oznámit poskytovateli jakékoliv případné vady plnění bez zbytečného odkladu poté, co takové vady zjistí (nejpozději však do 20 kalendářních dnů od zjištění vady). Současně se strany dohodly, že jakákoliv oznámení vad (reklamace) musí být učiněno písemně nebo e-mailem na adresu…</w:t>
      </w:r>
      <w:r>
        <w:rPr>
          <w:rFonts w:cs="Arial" w:ascii="Arial" w:hAnsi="Arial"/>
          <w:bCs/>
          <w:sz w:val="20"/>
          <w:szCs w:val="20"/>
          <w:highlight w:val="yellow"/>
        </w:rPr>
        <w:t>………………</w:t>
      </w:r>
      <w:r>
        <w:rPr>
          <w:rFonts w:cs="Arial" w:ascii="Arial" w:hAnsi="Arial"/>
          <w:bCs/>
          <w:sz w:val="20"/>
          <w:szCs w:val="20"/>
        </w:rPr>
        <w:t xml:space="preserve">, přičemž i oznámení odeslané posledního dne lhůty se považuje za včas učiněné. V oznámení musí být příslušná vada alespoň stručně popsána. </w:t>
      </w:r>
    </w:p>
    <w:p>
      <w:pPr>
        <w:pStyle w:val="Normal"/>
        <w:widowControl w:val="false"/>
        <w:tabs>
          <w:tab w:val="clear" w:pos="709"/>
          <w:tab w:val="left" w:pos="567" w:leader="none"/>
        </w:tabs>
        <w:overflowPunct w:val="tru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 xml:space="preserve">Pro ty části plnění, které byly v důsledku oprávněné reklamace objednatele poskytovatelem opraveny, běží záruční lhůta opětovně od počátku ode dne předání a převzetí mezi poskytovatelem a objednatelem po provedení reklamační opravy.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Poskytovatel je povinen nejpozději následujícího pracovního dne po obdržení reklamace písemně oznámit objednateli, zda reklamaci uznává či neuznává. Pokud tak neučiní, má se za to, že reklamaci objednatele uznává. Oznámení podle tohoto odstavce lze učinit elektronickou poštou na adresu oprávněné osoby objednatele, která reklamaci provedla.</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 xml:space="preserve">Poskytovatel je povinen zahájit činnosti směřující k odstranění reklamované vady bez zbytečného odkladu, a vadu odstranit po obdržení reklamace, a to i v případě, že reklamaci neuznává. Náklady na odstranění reklamované vady nese poskytovatel ve sporných případech až do doby, než se prokáže, zdali byla vada reklamována oprávněně.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 xml:space="preserve">Nezahájí-li poskytovatel činnosti směřující k odstranění reklamované vady ve lhůtě podle odst. 5.23. této smlouvy, a není-li písemně dohodnuto jinak, je objednatel oprávněn pověřit odstraněním vady třetí osobu, a to, aniž by tím byla dotčena poskytnutá záruka. Veškeré náklady vzniklé objednateli v souvislosti s aplikací tohoto postupu je povinen uhradit poskytovatel.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 xml:space="preserve">Prokáže-li se ve sporných případech, že objednatel vadu reklamoval neoprávněně, tzn., že poskytovatel za vadu neodpovídá či se na ni nevztahuje poskytnutá záruka, je objednatel povinen uhradit poskytovateli veškeré poskytovatelem účelně vynaložené a doložené náklady vzniklé v souvislosti s odstraněním neoprávněně reklamované vady.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Lhůtu pro odstranění reklamovaných vad sjednají obě smluvní strany písemně podle povahy a rozsahu reklamované vady. Nedojde-li mezi oběma stranami k dohodě o termínu odstranění reklamované vady, platí, že reklamovaná vada musí být odstraněna nejpozději do 30 kalendářních dnů ode dne doručení reklamace poskytovateli.</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 xml:space="preserve">O odstranění reklamované vady sepíše objednatel zápis, ve kterém potvrdí odstranění vady nebo uvede důvody, pro které odmítá opravu převzít. </w:t>
      </w:r>
    </w:p>
    <w:p>
      <w:pPr>
        <w:pStyle w:val="Normal"/>
        <w:widowControl w:val="false"/>
        <w:overflowPunct w:val="tru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jc w:val="both"/>
        <w:rPr>
          <w:rFonts w:ascii="Arial" w:hAnsi="Arial" w:cs="Arial"/>
          <w:b/>
          <w:b/>
          <w:bCs/>
          <w:sz w:val="16"/>
          <w:szCs w:val="20"/>
        </w:rPr>
      </w:pPr>
      <w:r>
        <w:rPr>
          <w:rFonts w:cs="Arial" w:ascii="Arial" w:hAnsi="Arial"/>
          <w:b/>
          <w:bCs/>
          <w:sz w:val="16"/>
          <w:szCs w:val="20"/>
        </w:rPr>
      </w:r>
    </w:p>
    <w:p>
      <w:pPr>
        <w:pStyle w:val="Normal"/>
        <w:widowControl w:val="false"/>
        <w:spacing w:lineRule="exact" w:line="257"/>
        <w:rPr/>
      </w:pPr>
      <w:r>
        <w:rPr/>
      </w:r>
    </w:p>
    <w:p>
      <w:pPr>
        <w:pStyle w:val="Normal"/>
        <w:widowControl w:val="false"/>
        <w:numPr>
          <w:ilvl w:val="0"/>
          <w:numId w:val="16"/>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OSKYTOVATELE </w:t>
      </w:r>
    </w:p>
    <w:p>
      <w:pPr>
        <w:pStyle w:val="Normal"/>
        <w:widowControl w:val="false"/>
        <w:numPr>
          <w:ilvl w:val="0"/>
          <w:numId w:val="1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oskytovatel dále prohlašuje, že není ke dni podpisu smlouvy subjektem insolvenčního, vyrovnávacího nebo podobného, zejména exekučního řízení, ani mu nejsou známy žádné skutečnosti o tom, že by takovéto řízení mohlo být zahájeno ze strany třetí osoby vůči poskytovateli. </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oskytovatel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oskytovatel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objednatele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1"/>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ve znění pozdějších předpis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overflowPunct w:val="true"/>
        <w:spacing w:lineRule="auto" w:line="228"/>
        <w:ind w:left="561" w:hanging="0"/>
        <w:jc w:val="both"/>
        <w:rPr/>
      </w:pPr>
      <w:r>
        <w:rPr/>
      </w:r>
    </w:p>
    <w:p>
      <w:pPr>
        <w:pStyle w:val="Normal"/>
        <w:widowControl w:val="false"/>
        <w:spacing w:lineRule="exact" w:line="200"/>
        <w:rPr/>
      </w:pPr>
      <w:r>
        <w:rPr/>
      </w:r>
    </w:p>
    <w:p>
      <w:pPr>
        <w:pStyle w:val="Normal"/>
        <w:widowControl w:val="false"/>
        <w:numPr>
          <w:ilvl w:val="0"/>
          <w:numId w:val="1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Kterákoliv ze smluvních stran je oprávněná od této smlouvy odstoupit v případech, kdy ji k tomu výslovně opravňují ustanovení této smlouvy nebo zákona (nebylo-li jejich užití touto smlouvou vyloučeno).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Odstoupení musí být učiněno písemně, přičemž právní účinky odstoupení od smlouvy nastávají dnem doručení písemného oznámení o odstoupení druhé smluvní straně.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Kterákoliv ze smluvních stran je oprávněna od této smlouvy odstoupit, nastane-li některá z těchto situací: </w:t>
      </w:r>
    </w:p>
    <w:p>
      <w:pPr>
        <w:pStyle w:val="ListParagraph"/>
        <w:widowControl w:val="false"/>
        <w:numPr>
          <w:ilvl w:val="0"/>
          <w:numId w:val="25"/>
        </w:numPr>
        <w:overflowPunct w:val="true"/>
        <w:spacing w:lineRule="auto" w:line="216"/>
        <w:ind w:left="1134" w:hanging="360"/>
        <w:jc w:val="both"/>
        <w:rPr>
          <w:rFonts w:ascii="Arial" w:hAnsi="Arial" w:cs="Arial"/>
          <w:sz w:val="20"/>
          <w:szCs w:val="20"/>
        </w:rPr>
      </w:pPr>
      <w:r>
        <w:rPr>
          <w:rFonts w:cs="Arial" w:ascii="Arial" w:hAnsi="Arial"/>
          <w:sz w:val="20"/>
          <w:szCs w:val="20"/>
        </w:rPr>
        <w:t xml:space="preserve">druhá smluvní strana vstoupí do likvidace nebo na sebe (jako dlužník) podá insolvenční návrh; </w:t>
      </w:r>
    </w:p>
    <w:p>
      <w:pPr>
        <w:pStyle w:val="ListParagraph"/>
        <w:widowControl w:val="false"/>
        <w:numPr>
          <w:ilvl w:val="0"/>
          <w:numId w:val="25"/>
        </w:numPr>
        <w:overflowPunct w:val="true"/>
        <w:spacing w:lineRule="auto" w:line="216"/>
        <w:ind w:left="1134" w:hanging="360"/>
        <w:jc w:val="both"/>
        <w:rPr>
          <w:rFonts w:ascii="Arial" w:hAnsi="Arial" w:cs="Arial"/>
          <w:sz w:val="20"/>
          <w:szCs w:val="20"/>
        </w:rPr>
      </w:pPr>
      <w:r>
        <w:rPr>
          <w:rFonts w:cs="Arial" w:ascii="Arial" w:hAnsi="Arial"/>
          <w:sz w:val="20"/>
          <w:szCs w:val="20"/>
        </w:rPr>
        <w:t xml:space="preserve">soud prohlásí úpadek druhé smluvní strany. </w:t>
      </w:r>
    </w:p>
    <w:p>
      <w:pPr>
        <w:pStyle w:val="Normal"/>
        <w:widowControl w:val="false"/>
        <w:overflowPunct w:val="true"/>
        <w:spacing w:lineRule="auto" w:line="216"/>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Objednatel je oprávněn od této smlouvy odstoupit s okamžitou platností také: </w:t>
      </w:r>
    </w:p>
    <w:p>
      <w:pPr>
        <w:pStyle w:val="ListParagraph"/>
        <w:widowControl w:val="false"/>
        <w:numPr>
          <w:ilvl w:val="0"/>
          <w:numId w:val="26"/>
        </w:numPr>
        <w:overflowPunct w:val="true"/>
        <w:spacing w:lineRule="auto" w:line="216"/>
        <w:ind w:left="1134" w:hanging="360"/>
        <w:jc w:val="both"/>
        <w:rPr>
          <w:rFonts w:ascii="Arial" w:hAnsi="Arial" w:cs="Arial"/>
          <w:sz w:val="20"/>
          <w:szCs w:val="20"/>
        </w:rPr>
      </w:pPr>
      <w:r>
        <w:rPr>
          <w:rFonts w:cs="Arial" w:ascii="Arial" w:hAnsi="Arial"/>
          <w:sz w:val="20"/>
          <w:szCs w:val="20"/>
        </w:rPr>
        <w:t xml:space="preserve">pokud poskytovatel neoprávněně zastaví či přeruší provádění servisních služeb (ujednání této smlouvy o vyšší moci zůstává nedotčeno); </w:t>
      </w:r>
    </w:p>
    <w:p>
      <w:pPr>
        <w:pStyle w:val="ListParagraph"/>
        <w:widowControl w:val="false"/>
        <w:numPr>
          <w:ilvl w:val="0"/>
          <w:numId w:val="26"/>
        </w:numPr>
        <w:overflowPunct w:val="true"/>
        <w:spacing w:lineRule="auto" w:line="216"/>
        <w:ind w:left="1134" w:hanging="360"/>
        <w:jc w:val="both"/>
        <w:rPr>
          <w:rFonts w:ascii="Arial" w:hAnsi="Arial" w:cs="Arial"/>
          <w:sz w:val="20"/>
          <w:szCs w:val="20"/>
        </w:rPr>
      </w:pPr>
      <w:r>
        <w:rPr>
          <w:rFonts w:cs="Arial" w:ascii="Arial" w:hAnsi="Arial"/>
          <w:sz w:val="20"/>
          <w:szCs w:val="20"/>
        </w:rPr>
        <w:t xml:space="preserve">octne-li se poskytovatel v prodlení s předáním dokončených servisních služeb delším než 10 (deset) dnů; </w:t>
      </w:r>
    </w:p>
    <w:p>
      <w:pPr>
        <w:pStyle w:val="ListParagraph"/>
        <w:widowControl w:val="false"/>
        <w:numPr>
          <w:ilvl w:val="0"/>
          <w:numId w:val="26"/>
        </w:numPr>
        <w:overflowPunct w:val="true"/>
        <w:spacing w:lineRule="auto" w:line="216"/>
        <w:ind w:left="1134" w:hanging="360"/>
        <w:jc w:val="both"/>
        <w:rPr>
          <w:rFonts w:ascii="Arial" w:hAnsi="Arial" w:cs="Arial"/>
          <w:sz w:val="20"/>
          <w:szCs w:val="20"/>
        </w:rPr>
      </w:pPr>
      <w:r>
        <w:rPr>
          <w:rFonts w:cs="Arial" w:ascii="Arial" w:hAnsi="Arial"/>
          <w:sz w:val="20"/>
          <w:szCs w:val="20"/>
        </w:rPr>
        <w:t xml:space="preserve">a nesjedná poskytovatel nápravu ani po písemné výzvě a v dodatečné lhůtě 7 dnů od doručení výzvy dle písm. b); </w:t>
      </w:r>
    </w:p>
    <w:p>
      <w:pPr>
        <w:pStyle w:val="ListParagraph"/>
        <w:widowControl w:val="false"/>
        <w:numPr>
          <w:ilvl w:val="0"/>
          <w:numId w:val="26"/>
        </w:numPr>
        <w:overflowPunct w:val="true"/>
        <w:spacing w:lineRule="auto" w:line="216"/>
        <w:ind w:left="1134" w:hanging="360"/>
        <w:jc w:val="both"/>
        <w:rPr>
          <w:rFonts w:ascii="Arial" w:hAnsi="Arial" w:cs="Arial"/>
          <w:sz w:val="20"/>
          <w:szCs w:val="20"/>
        </w:rPr>
      </w:pPr>
      <w:r>
        <w:rPr>
          <w:rFonts w:cs="Arial" w:ascii="Arial" w:hAnsi="Arial"/>
          <w:sz w:val="20"/>
          <w:szCs w:val="20"/>
        </w:rPr>
        <w:t>v případě, kdy dojde k porušení zásad a pravidel ochrany osobních údajů dle povinností uvedených v této smlouvě ze strany dodavatele.</w:t>
      </w:r>
    </w:p>
    <w:p>
      <w:pPr>
        <w:pStyle w:val="ListParagraph"/>
        <w:widowControl w:val="false"/>
        <w:overflowPunct w:val="true"/>
        <w:spacing w:lineRule="auto" w:line="216"/>
        <w:ind w:left="1134" w:hanging="0"/>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Závazky poskytovatele, pokud jde o odstraňování vad a záruku za jakost prací jím provedených a materiálů a výrobků jím dodaných až do doby odstoupení od této smlouvy, trvají i po takovém odstoupení.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Smluvní strany se dohodly, že poskytovatel není oprávněn od této smlouvy odstoupit podle ustanovení § 2591 občanského zákoníku.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V případě odstoupení od smlouvy, budou smluvní strany postupovat níže uvedeným způsobem: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 xml:space="preserve">poskytovatel provede finanční vyčíslení provedených servisních služeb a po zohlednění částek případně uhrazených objednatelem do data odstoupení od smlouvy, zpracuje konečnou fakturu.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Tuto smlouvu lze ukončit výpovědí za těchto podmínek: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 xml:space="preserve">Smluvní strana, která hodlá ukončit smlouvu výpovědí, je povinna zaslat výpověď smlouvy druhé smluvní straně písemně. Výpovědní doba je 6 měsíců a počíná běžet od prvního kalendářního dne měsíce následujícího po doručení písemné výpovědi. I po dobu výpovědní doby jsou smluvní strany povinny plnit své závazky tuto smlouvou stanovené.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V případě, že se poskytovatel dostane do prodlení s povinnostmi smlouvy opakovaně a celková výše smluvních pokut překročí částku 50 000,- Kč, má objednatel právo odstoupit od smlouvy pro její podstatné porušení.</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Při prodlení objednatele s úhradou ceny za provedené servisní služby je objednatel povinen uhradit poskytovateli úroky z prodlení ve výši 0,05 % z dlužné částky za každý započatý den prodlení.</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Při prodlení poskytovatele s prováděním servisních služeb podle této smlouvy nebo s odstraňováním reklamovaných vad ve sjednaném termínu, je poskytovatel povinen uhradit objednateli smluvní pokutu ve výši 5 000 Kč za každý započatý kalendářní den prodlení.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V případě porušení povinnosti poskytovatele dle odstavce 5.9 této smlouvy činí výše smluvní pokuty výši ceny náhradního dílu, u kterého poskytovatel řádně neprokázal jeho nabytí předložením faktury.</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V případě porušení povinnosti poskytovatele dle odstavce 5.4 a 5.5 činí výše smluvní pokuty 10 000,- Kč a objednatel má právo odstoupit od smlouvy pro její podstatné porušení.</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objednateli pokuta ze strany příslušných dozorujících a kontrolních orgánů, je poskytovatel povinen uhradit objednateli smluvní pokutu ve výši odpovídající vyměřené pokutě. Úhradou této smluvní pokuty není dotčeno právo na náhradu škody vzniklé objednateli nad rámec takto vyměřené pokuty.</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Zjistí-li objednatel porušení kterékoliv povinnosti vyplývající z Čestného prohlášení, je oprávněn po poskytovateli požadovat a poskytovatel je povinen uhradit smluvní pokutu ve výši 5000,- Kč za každý zjištěný případ.</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Pokud by poskytovatel, resp. jeho zaměstnanci nebo třetí osoby, které využije k plnění svých činností, porušili závazek mlčenlivosti uvedený v odst. 6.3. této smlouvy, je poskytovatel povinen k náhradě způsobené škody a k úhradě smluvní pokuty ve výši </w:t>
      </w:r>
      <w:r>
        <w:rPr>
          <w:rFonts w:cs="Arial" w:ascii="Arial" w:hAnsi="Arial"/>
          <w:b/>
          <w:bCs/>
          <w:sz w:val="20"/>
          <w:szCs w:val="20"/>
        </w:rPr>
        <w:t>50 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t xml:space="preserve">Smluvní pokuty dle této smlouvy jsou splatné do 15 dnů od doručení jejích písemného vyúčtování povinné straně.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Ujednání o smluvních pokutách nemají vliv na náhradu škody, její uplatnění ani vymáhání.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Normal"/>
        <w:widowControl w:val="false"/>
        <w:spacing w:lineRule="exact" w:line="259"/>
        <w:rPr/>
      </w:pPr>
      <w:r>
        <w:rPr/>
      </w:r>
    </w:p>
    <w:p>
      <w:pPr>
        <w:pStyle w:val="Normal"/>
        <w:widowControl w:val="false"/>
        <w:numPr>
          <w:ilvl w:val="0"/>
          <w:numId w:val="1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12"/>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12"/>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15"/>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15"/>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1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1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1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13"/>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 .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objednateli:</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oskytovateli:</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59"/>
        <w:rPr/>
      </w:pPr>
      <w:r>
        <w:rPr/>
      </w:r>
    </w:p>
    <w:p>
      <w:pPr>
        <w:pStyle w:val="Normal"/>
        <w:widowControl w:val="false"/>
        <w:spacing w:lineRule="exact" w:line="259"/>
        <w:rPr/>
      </w:pPr>
      <w:r>
        <w:rPr/>
      </w:r>
    </w:p>
    <w:p>
      <w:pPr>
        <w:pStyle w:val="Normal"/>
        <w:widowControl w:val="false"/>
        <w:numPr>
          <w:ilvl w:val="0"/>
          <w:numId w:val="16"/>
        </w:numPr>
        <w:spacing w:lineRule="auto" w:line="360"/>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overflowPunct w:val="true"/>
        <w:spacing w:lineRule="auto" w:line="27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Smlouva je uzavřena na dobu určitou, a to na 36 měsíců ode dne nabytí účinnosti.</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oskytovatel obdrží dva výtisky a objednatel obdrží dva výtisky (případně může být smlouva uzavřena v elektronické podobě, kdy každá ze smluvních stran obdrží její vyhotov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dnem jejího podpisu obou smluvních stran a</w:t>
      </w:r>
      <w:r>
        <w:rPr/>
        <w:t xml:space="preserve"> </w:t>
      </w:r>
      <w:r>
        <w:rPr>
          <w:rFonts w:cs="Arial" w:ascii="Arial" w:hAnsi="Arial"/>
          <w:sz w:val="20"/>
          <w:szCs w:val="20"/>
        </w:rPr>
        <w:t>účinnosti dnem uveřejnění v Registru smluv, dle</w:t>
      </w:r>
      <w:r>
        <w:rPr/>
        <w:t xml:space="preserve"> </w:t>
      </w:r>
      <w:r>
        <w:rPr>
          <w:rFonts w:cs="Arial" w:ascii="Arial" w:hAnsi="Arial"/>
          <w:sz w:val="20"/>
          <w:szCs w:val="20"/>
        </w:rPr>
        <w:t xml:space="preserve">§ 6 zákona č. 340/2015 Sb., o zvláštních podmínkách účinnosti některých smluv, uveřejňování těchto smluv a o registru smluv, ve znění pozdějších předpisů. Uveřejnění smlouvy v registru smluv zajistí kupující a výsledek zveřejnění oznámí poskytovateli na adresu: </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oskytovatel bere na vědomí, že objednatel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objednatel neprodleně po jejich uzavření (potvrzení objednávky). Objednatel se současně zavazuje informovat poskytovatele o provedení registrace tak, že zašle poskytovateli kopii potvrzení správce Registru smluv o uveřejnění smlouvy (objednávk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oskytovatel bere na vědomí, že objednatel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m touto smlouvou, především ustanovení o smluvních pokutách.</w:t>
      </w:r>
    </w:p>
    <w:p>
      <w:pPr>
        <w:pStyle w:val="Normal"/>
        <w:widowControl w:val="false"/>
        <w:spacing w:lineRule="exact" w:line="278"/>
        <w:rPr/>
      </w:pPr>
      <w:r>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w:t>
        <w:tab/>
        <w:tab/>
        <w:tab/>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w:t>
      </w:r>
      <w:r>
        <w:rPr>
          <w:rFonts w:cs="Arial" w:ascii="Arial" w:hAnsi="Arial"/>
          <w:sz w:val="20"/>
          <w:szCs w:val="20"/>
        </w:rPr>
        <w:t>024</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spacing w:lineRule="auto" w:line="237"/>
        <w:ind w:left="1" w:hanging="0"/>
        <w:rPr>
          <w:rFonts w:ascii="Arial" w:hAnsi="Arial" w:cs="Arial"/>
          <w:b/>
          <w:b/>
          <w:bCs/>
          <w:u w:val="single"/>
        </w:rPr>
      </w:pPr>
      <w:r>
        <w:rPr>
          <w:rFonts w:cs="Arial" w:ascii="Arial" w:hAnsi="Arial"/>
          <w:sz w:val="20"/>
          <w:szCs w:val="20"/>
        </w:rPr>
        <w:t>Objednatel</w:t>
      </w:r>
      <w:r>
        <w:rPr/>
        <w:tab/>
        <w:tab/>
        <w:tab/>
        <w:tab/>
        <w:tab/>
        <w:tab/>
        <w:tab/>
      </w:r>
      <w:r>
        <w:rPr>
          <w:rFonts w:cs="Arial" w:ascii="Arial" w:hAnsi="Arial"/>
          <w:sz w:val="20"/>
          <w:szCs w:val="20"/>
        </w:rPr>
        <w:t>Poskytovatel</w:t>
      </w:r>
      <w:r>
        <w:rPr>
          <w:rFonts w:cs="Arial" w:ascii="Arial" w:hAnsi="Arial"/>
          <w:b/>
          <w:bCs/>
          <w:u w:val="single"/>
        </w:rPr>
        <w:t xml:space="preserve"> </w:t>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Seznam poddodavatelů</w:t>
      </w:r>
    </w:p>
    <w:p>
      <w:pPr>
        <w:pStyle w:val="Normal"/>
        <w:widowControl w:val="false"/>
        <w:spacing w:lineRule="auto" w:line="237"/>
        <w:ind w:left="1" w:hanging="0"/>
        <w:rPr>
          <w:rFonts w:ascii="Arial" w:hAnsi="Arial" w:cs="Arial"/>
          <w:sz w:val="20"/>
          <w:szCs w:val="20"/>
        </w:rPr>
      </w:pPr>
      <w:r>
        <w:rPr>
          <w:rFonts w:cs="Arial" w:ascii="Arial" w:hAnsi="Arial"/>
          <w:sz w:val="20"/>
          <w:szCs w:val="20"/>
        </w:rPr>
        <w:t>Příloha č. 2      Kopie pojistné smlouvy poskytovatele</w:t>
      </w:r>
    </w:p>
    <w:p>
      <w:pPr>
        <w:pStyle w:val="Normal"/>
        <w:widowControl w:val="false"/>
        <w:spacing w:lineRule="auto" w:line="237"/>
        <w:ind w:left="1" w:hanging="0"/>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
    </w:p>
    <w:sectPr>
      <w:headerReference w:type="default" r:id="rId2"/>
      <w:footerReference w:type="default" r:id="rId3"/>
      <w:type w:val="nextPage"/>
      <w:pgSz w:w="11906" w:h="16838"/>
      <w:pgMar w:left="1134" w:right="1133" w:gutter="0" w:header="0" w:top="1101"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35204"/>
    </w:sdtPr>
    <w:sdtContent>
      <w:p>
        <w:pPr>
          <w:pStyle w:val="Footer"/>
          <w:jc w:val="right"/>
          <w:rPr>
            <w:rFonts w:ascii="Arial" w:hAnsi="Arial" w:cs="Arial"/>
            <w:b/>
            <w:b/>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t>12</w:t>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86"/>
        </w:tabs>
        <w:ind w:left="786" w:hanging="360"/>
      </w:pPr>
      <w:rPr>
        <w:sz w:val="20"/>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11.%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6">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9">
    <w:lvl w:ilvl="0">
      <w:start w:val="1"/>
      <w:numFmt w:val="decimal"/>
      <w:lvlText w:val="4.%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5.%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21">
    <w:lvl w:ilvl="0">
      <w:start w:val="1"/>
      <w:numFmt w:val="lowerLetter"/>
      <w:lvlText w:val="%1)"/>
      <w:lvlJc w:val="left"/>
      <w:pPr>
        <w:tabs>
          <w:tab w:val="num" w:pos="0"/>
        </w:tabs>
        <w:ind w:left="1281" w:hanging="360"/>
      </w:pPr>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22">
    <w:lvl w:ilvl="0">
      <w:start w:val="14"/>
      <w:numFmt w:val="decimal"/>
      <w:lvlText w:val="4.%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4"/>
      <w:numFmt w:val="decimal"/>
      <w:lvlText w:val="5.%1."/>
      <w:lvlJc w:val="left"/>
      <w:pPr>
        <w:tabs>
          <w:tab w:val="num" w:pos="1281"/>
        </w:tabs>
        <w:ind w:left="128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8.%1"/>
      <w:lvlJc w:val="left"/>
      <w:pPr>
        <w:tabs>
          <w:tab w:val="num" w:pos="0"/>
        </w:tabs>
        <w:ind w:left="720" w:hanging="360"/>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AEF9AB-3F64-42D1-B22B-A16E2ADFB7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519706-766B-4A77-A929-18CAE1798E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87EF12-AAA2-4BC2-8166-8CD3DC0C6858}">
  <ds:schemaRefs>
    <ds:schemaRef ds:uri="http://schemas.openxmlformats.org/officeDocument/2006/bibliography"/>
  </ds:schemaRefs>
</ds:datastoreItem>
</file>

<file path=customXml/itemProps4.xml><?xml version="1.0" encoding="utf-8"?>
<ds:datastoreItem xmlns:ds="http://schemas.openxmlformats.org/officeDocument/2006/customXml" ds:itemID="{682B52AE-AED0-4C6A-BB8D-F460D5AE5C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12</Pages>
  <Words>5782</Words>
  <Characters>34114</Characters>
  <CharactersWithSpaces>39817</CharactersWithSpaces>
  <Paragraphs>7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00:00Z</dcterms:created>
  <dc:creator>PB:</dc:creator>
  <dc:description/>
  <dc:language>en-US</dc:language>
  <cp:lastModifiedBy>Radka Klučková</cp:lastModifiedBy>
  <cp:lastPrinted>2019-03-22T19:13:00Z</cp:lastPrinted>
  <dcterms:modified xsi:type="dcterms:W3CDTF">2024-07-30T09:1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