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9273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76183141"/>
      <w:r>
        <w:rPr>
          <w:rFonts w:cs="Times New Roman" w:ascii="Times New Roman" w:hAnsi="Times New Roman"/>
          <w:b/>
          <w:sz w:val="24"/>
          <w:szCs w:val="24"/>
        </w:rPr>
        <w:t>Revitalizace areálu Sokolovského zámku – stavební úpravy SV křídla a části SZ křídl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4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8. 8. 2024 a 2. 9. 2024 obdržel zadavatel výše uvedené veřejné zakázky prostřednictvím elektronického nástroje E-ZAK žádosti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máme dotazy k PD a výkazu výmě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v části SO.02 chybí projektová dokumentace na elektroinstal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adavatel jako přílohu vysvětlení zadávací dokumentace přikládá chybějící část projektové dokumentace k elektroinstalaci SO.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taz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jaké jsou rozměry komínů, které se mají čistit, jaký je přístup na střechu (zda se bude muset použít lešení nebo ploši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ín 1 (místnost 1.48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ka komínu – cca 15,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ůměr průduchu – 250x250 m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ín 2 (místnost 1.50 a 1.52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ka komínu – cca 15,5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ůměr průduchu – 450x250 m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ín 3 (místnost 1.52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ka komínu – cca 15,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ůměr průduchu – 250x250 m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 CE" w:hAnsi="Arial CE" w:eastAsia="Times New Roman" w:cs="Arial CE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</w:rPr>
        <w:t xml:space="preserve">Zadavatel přikládá nové doplněné soupisy stavebních prací SO.01-A a SO.02-A. V soupisu staveních prací SO.01-A byla doplněna položka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988-R-53 – čištění komínových průchodů. V soupisu stavebních prací </w:t>
      </w:r>
      <w:r>
        <w:rPr>
          <w:rFonts w:cs="Times New Roman" w:ascii="Times New Roman" w:hAnsi="Times New Roman"/>
          <w:b/>
        </w:rPr>
        <w:t xml:space="preserve">SO.02-A byla doplněna položka </w:t>
      </w:r>
      <w:r>
        <w:rPr>
          <w:rFonts w:eastAsia="Times New Roman" w:cs="Times New Roman" w:ascii="Times New Roman" w:hAnsi="Times New Roman"/>
          <w:b/>
          <w:lang w:eastAsia="cs-CZ"/>
        </w:rPr>
        <w:t>988-R-73 – Sonda kamerová – prostupnost komínového průchodu. P</w:t>
      </w:r>
      <w:r>
        <w:rPr>
          <w:rFonts w:cs="Times New Roman" w:ascii="Times New Roman" w:hAnsi="Times New Roman"/>
          <w:b/>
          <w:color w:val="000000"/>
        </w:rPr>
        <w:t>ostup zjištění stavu průduchů je popsán zejména v Technické zprávě SO.02 – Depozitáře a muzejní knihovna (část I) a Technické zprávě SO.01 – Kavárna a infocentrum (část 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>Dotaz č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restaurátorské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3.1. položka 63245-R-01 - Restaurátorská zkouška/sonda, čištění, jaký je zamýšlený rozsah restaurátorských sond – počet, umístění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3.2. položka 63245-Oš.2/1 až 4 - Restaurování štukových výzdob OŠ.2/1 až 4, jaké variantní řešení restaurátorského zákroku máme nacen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(Ve výpisu restaurátorských prvků je případné zpevnění, doplnění, barevná úprava, hydrofibazace. V jakém rozsahu máme tyto restaurátorské práce nacenit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pis činností je popsán v dokumentu SO.02 – depozitáře a muzejní knihovna (Výpis restaurátorských prvků). Další informace jsou uvedeny ve stavebně historickém průzkumu a dalších dokumentech tvořících uveřejněnou projektovou dokumentaci. Přesný rozsah bude určen pracovníky památkové péče na základě postupujících pra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taz č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oložka 63245-Oš.2/5 - Nástěnná výzdoba moderní OŠ.2/5 (odborné rozebrání, uložení) a položka 988-R-32 - Odborné rozebrání uměleckého díla restaurátorem, odborné uložení a uskladnění, vč. restaurátorské dokumentace pro opětovné osazení díla, je zřejmě duplikov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13131"/>
        </w:rPr>
      </w:pPr>
      <w:r>
        <w:rPr>
          <w:rFonts w:cs="Times New Roman" w:ascii="Times New Roman" w:hAnsi="Times New Roman"/>
          <w:b/>
          <w:color w:val="313131"/>
        </w:rPr>
        <w:t>Položka 63245-Oš.2/5 - Nástěnná výzdoba moderní OŠ.2/5 (odborné rozebrání, uložení) zahrnuje rozebrání a uložení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13131"/>
        </w:rPr>
      </w:pPr>
      <w:r>
        <w:rPr>
          <w:rFonts w:cs="Times New Roman" w:ascii="Times New Roman" w:hAnsi="Times New Roman"/>
          <w:b/>
          <w:color w:val="313131"/>
        </w:rPr>
        <w:t>Položka 988-R-32 - Odborné rozebrání uměleckého díla restaurátorem, odborné uložení a uskladnění, vč. restaurátorské dokumentace pro opětovné osazení díla zahrnuje restaurátorskou dokumentaci pro rozebrání, uložení, osazení, manipulaci a případnou konzervaci uměleckého dí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Dotaz č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oložka 011324000 - Archeologický průzkum, jaký je zamýšlený rozsah archeologického průzkum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cheologický průzkum probíhá za předpokladu archeologického nálezu v době realizace stavební prací. Po dobu realizace bude probíhat archeologický dohled. Další informace jsou uvedeny zejména v Technické zprávě SO.02 – Depozitáře a muzejní knihovna (část 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Dotaz č.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oložka 011544000 - Průzkum restaurátorský, jaký je zamýšlený rozsah restaurátorského průzkum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šechny požadavky jsou uvedeny v textu technické zprávy, soupisu restaurovaných prvků a dalších dokumentech uveřejněné projektové dokumenta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taz č. 7 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k řádnému návrhu plošiny pro vozíčkáře žádáme o půdorys 2.NP a řez 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Děku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lošina pro vozíčkáře není předmětem plnění veřejné zakázky. Zadavatel tedy nebude doplňovat požadovaný půdorys ani ř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Cs w:val="20"/>
        </w:rPr>
        <w:t>Zadavatel dále připojuje další část projektové dokumentace</w:t>
      </w:r>
      <w:r>
        <w:rPr>
          <w:rFonts w:cs="Times New Roman" w:ascii="Times New Roman" w:hAnsi="Times New Roman"/>
          <w:b/>
          <w:shd w:fill="FFFFFF" w:val="clear"/>
        </w:rPr>
        <w:t xml:space="preserve"> (zdravotechnika SO.02 a VZT nucené větrání SO.02.)</w:t>
      </w:r>
      <w:r>
        <w:rPr>
          <w:rFonts w:cs="Times New Roman" w:ascii="Times New Roman" w:hAnsi="Times New Roman"/>
          <w:b/>
          <w:szCs w:val="20"/>
        </w:rPr>
        <w:t>, která nebyla ke dni zahájení zadávacího řízení uveřejněna na profilu zadavatele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ímto vysvětlením zadávací dokumentace zadavatel vkládá výše uvedené přílohy, aktualizovanou Výzvu a prodlužuje lhůtu pro podání nabídek do 20. 9. 2024 do 10:00 hodi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6. 9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3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656</Words>
  <Characters>3873</Characters>
  <CharactersWithSpaces>4520</CharactersWithSpaces>
  <Paragraphs>9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09-06T11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