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9033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vitalizace areálu Sokolovského zámku – stavební úpravy SV křídla a části SZ křídl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4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szCs w:val="20"/>
        </w:rPr>
        <w:t xml:space="preserve">Dne 28. 8. 2024 a 2. 9. 2024 obdržel zadavatel výše uvedené veřejné zakázky prostřednictvím elektronického nástroje E-ZAK žádosti o vysvětlení zadávací dokumentace. Zadavatel nyní ve spolupráci s projektantem pracuje na jejich vypořádání. S ohledem na to, že bude provedena změna v projektové dokumentaci a výkazu výměr a také na blížící se konec lhůty pro podání nabídek, zadavatel tímto informuje, že se zveřejněním odpovědí na dotazy bude lhůta pro podání nabídek patřičně prodlouž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5. 9. 2024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9-05T10:35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