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nam příspěvkových organizací</w:t>
      </w:r>
    </w:p>
    <w:tbl>
      <w:tblPr>
        <w:tblStyle w:val="Mkatabulky"/>
        <w:tblW w:w="15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6"/>
        <w:gridCol w:w="755"/>
        <w:gridCol w:w="7824"/>
        <w:gridCol w:w="3676"/>
        <w:gridCol w:w="2061"/>
      </w:tblGrid>
      <w:tr>
        <w:trPr>
          <w:trHeight w:val="485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IČ</w:t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Příspěvková organizac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Adresa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Odbor</w:t>
            </w:r>
          </w:p>
        </w:tc>
      </w:tr>
      <w:tr>
        <w:trPr>
          <w:trHeight w:val="485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.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Bazén Karlovy Vary, příspěvková organizac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val="cs-CZ" w:eastAsia="cs-CZ" w:bidi="ar-SA"/>
              </w:rPr>
              <w:t>Lidická 590/38, Karlovy Vary 360 0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OŠMT</w:t>
            </w:r>
          </w:p>
        </w:tc>
      </w:tr>
      <w:tr>
        <w:trPr>
          <w:trHeight w:val="485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.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US" w:bidi="ar-SA"/>
              </w:rPr>
              <w:t>Císařské lázně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val="cs-CZ" w:eastAsia="cs-CZ" w:bidi="ar-SA"/>
              </w:rPr>
              <w:t>Mariánskolázeňská, Karlovy Vary 360 0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610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.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US" w:bidi="ar-SA"/>
              </w:rPr>
              <w:t>Dětské centrum Karlovy Vary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12529"/>
                <w:kern w:val="0"/>
                <w:sz w:val="22"/>
                <w:szCs w:val="22"/>
                <w:shd w:fill="FFFFFF" w:val="clear"/>
                <w:lang w:val="en-GB" w:eastAsia="en-US" w:bidi="ar-SA"/>
              </w:rPr>
              <w:t>Zítkova 1267/4, Karlovy Vary 360 0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Odbor zdravotnictví</w:t>
            </w:r>
          </w:p>
        </w:tc>
      </w:tr>
      <w:tr>
        <w:trPr>
          <w:trHeight w:val="485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.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US" w:bidi="ar-SA"/>
              </w:rPr>
              <w:t>Dětský domov Cheb a Horní Slavkov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val="cs-CZ" w:eastAsia="cs-CZ" w:bidi="ar-SA"/>
              </w:rPr>
              <w:t>Goethova 1660/16, Cheb 350 02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OŠMT</w:t>
            </w:r>
          </w:p>
        </w:tc>
      </w:tr>
      <w:tr>
        <w:trPr>
          <w:trHeight w:val="485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5.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US" w:bidi="ar-SA"/>
              </w:rPr>
              <w:t>Dětský domov Karlovy Vary a Ostrov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val="cs-CZ" w:eastAsia="cs-CZ" w:bidi="ar-SA"/>
              </w:rPr>
              <w:t>Dukelských hrdinů 610, Ostrov363 0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OŠMT</w:t>
            </w:r>
          </w:p>
        </w:tc>
      </w:tr>
      <w:tr>
        <w:trPr>
          <w:trHeight w:val="485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6.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US" w:bidi="ar-SA"/>
              </w:rPr>
              <w:t>Dětský domov Mariánské Lázně a Aš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val="cs-CZ" w:eastAsia="cs-CZ" w:bidi="ar-SA"/>
              </w:rPr>
              <w:t>Palackého 191/101, Mariánské Lázně 353 0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OŠMT</w:t>
            </w:r>
          </w:p>
        </w:tc>
      </w:tr>
      <w:tr>
        <w:trPr>
          <w:trHeight w:val="485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7.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US" w:bidi="ar-SA"/>
              </w:rPr>
              <w:t>Domov "Pata"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val="cs-CZ" w:eastAsia="cs-CZ" w:bidi="ar-SA"/>
              </w:rPr>
              <w:t>Hlavní 2796, Aš 352 0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Odbor sociálních věcí</w:t>
            </w:r>
          </w:p>
        </w:tc>
      </w:tr>
      <w:tr>
        <w:trPr>
          <w:trHeight w:val="485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8.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US" w:bidi="ar-SA"/>
              </w:rPr>
              <w:t>Domov mládeže a školní jídelna Karlovy Vary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val="cs-CZ" w:eastAsia="cs-CZ" w:bidi="ar-SA"/>
              </w:rPr>
              <w:t>Lidická 590/38, Karlovy Vary 360 0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OŠMT</w:t>
            </w:r>
          </w:p>
        </w:tc>
      </w:tr>
      <w:tr>
        <w:trPr>
          <w:trHeight w:val="485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9.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US" w:bidi="ar-SA"/>
              </w:rPr>
              <w:t>Domov mládeže a školní jídelna Mariánské Lázně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val="cs-CZ" w:eastAsia="cs-CZ" w:bidi="ar-SA"/>
              </w:rPr>
              <w:t>Klíčová 167/4, Mariánské Lázně 353 0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OŠMT</w:t>
            </w:r>
          </w:p>
        </w:tc>
      </w:tr>
      <w:tr>
        <w:trPr>
          <w:trHeight w:val="485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.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US" w:bidi="ar-SA"/>
              </w:rPr>
              <w:t>Domov pro osoby se zdravotním postižením "PRAMEN" v Mnichově, příspěvková organizac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val="cs-CZ" w:eastAsia="cs-CZ" w:bidi="ar-SA"/>
              </w:rPr>
              <w:t>Mnichov 142, Mariánské Lázně 353 0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Odbor sociálních věcí</w:t>
            </w:r>
          </w:p>
        </w:tc>
      </w:tr>
      <w:tr>
        <w:trPr>
          <w:trHeight w:val="485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1.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US" w:bidi="ar-SA"/>
              </w:rPr>
              <w:t>Domov pro osoby se zdravotním postižením "SOKOLÍK" v Sokolově, příspěvková organizac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12529"/>
                <w:kern w:val="0"/>
                <w:sz w:val="24"/>
                <w:szCs w:val="24"/>
                <w:shd w:fill="FFFFFF" w:val="clear"/>
                <w:lang w:val="en-GB" w:eastAsia="en-US" w:bidi="ar-SA"/>
              </w:rPr>
              <w:t>Slavíčkova 1701, Sokolov 356 0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Odbor sociálních věcí</w:t>
            </w:r>
          </w:p>
        </w:tc>
      </w:tr>
      <w:tr>
        <w:trPr>
          <w:trHeight w:val="485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2.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US" w:bidi="ar-SA"/>
              </w:rPr>
              <w:t>Domov pro osoby se zdravotním postižením v Mariánské, příspěvková organizac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val="cs-CZ" w:eastAsia="cs-CZ" w:bidi="ar-SA"/>
              </w:rPr>
              <w:t>Jáchymov, část Mariánská 161, Ostrov 363 0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Odbor sociálních věcí</w:t>
            </w:r>
          </w:p>
        </w:tc>
      </w:tr>
      <w:tr>
        <w:trPr>
          <w:trHeight w:val="485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3.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US" w:bidi="ar-SA"/>
              </w:rPr>
              <w:t>Domov pro osoby se zdravotním postižením v Radošově, příspěvková organizac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val="cs-CZ" w:eastAsia="cs-CZ" w:bidi="ar-SA"/>
              </w:rPr>
              <w:t>Kyselka, část Radošov 137, Ostrov 363 0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Odbor sociálních věcí</w:t>
            </w:r>
          </w:p>
        </w:tc>
      </w:tr>
      <w:tr>
        <w:trPr>
          <w:trHeight w:val="485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4.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US" w:bidi="ar-SA"/>
              </w:rPr>
              <w:t>Domov pro seniory "SKALKA" v Chebu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val="cs-CZ" w:eastAsia="cs-CZ" w:bidi="ar-SA"/>
              </w:rPr>
              <w:t>Americká 52/2176, Cheb 350 02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Odbor sociálních věcí</w:t>
            </w:r>
          </w:p>
        </w:tc>
      </w:tr>
      <w:tr>
        <w:trPr>
          <w:trHeight w:val="485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5.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US" w:bidi="ar-SA"/>
              </w:rPr>
              <w:t>Domov pro seniory "SPÁLENIŠTĚ" v Chebu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val="cs-CZ" w:eastAsia="cs-CZ" w:bidi="ar-SA"/>
              </w:rPr>
              <w:t>Mírová 6/2273, Cheb 350 02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Odbor sociálních věcí</w:t>
            </w:r>
          </w:p>
        </w:tc>
      </w:tr>
      <w:tr>
        <w:trPr>
          <w:trHeight w:val="485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6.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US" w:bidi="ar-SA"/>
              </w:rPr>
              <w:t>Domov pro seniory v Hranicích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val="cs-CZ" w:eastAsia="cs-CZ" w:bidi="ar-SA"/>
              </w:rPr>
              <w:t>Hranice, část Krásňany 766, Hranice 351 24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Odbor sociálních věcí</w:t>
            </w:r>
          </w:p>
        </w:tc>
      </w:tr>
      <w:tr>
        <w:trPr>
          <w:trHeight w:val="486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7.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US" w:bidi="ar-SA"/>
              </w:rPr>
              <w:t>Domov pro seniory v Lázních Kynžvart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val="cs-CZ" w:eastAsia="cs-CZ" w:bidi="ar-SA"/>
              </w:rPr>
              <w:t>Polní 378, Lázně Kynžvart 354 9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Odbor sociálních věcí</w:t>
            </w:r>
          </w:p>
        </w:tc>
      </w:tr>
      <w:tr>
        <w:trPr>
          <w:trHeight w:val="485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8.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US" w:bidi="ar-SA"/>
              </w:rPr>
              <w:t>Domov pro seniory v Perninku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val="cs-CZ" w:eastAsia="cs-CZ" w:bidi="ar-SA"/>
              </w:rPr>
              <w:t>Nádražní 268, Pernink 362 36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Odbor sociálních věcí</w:t>
            </w:r>
          </w:p>
        </w:tc>
      </w:tr>
      <w:tr>
        <w:trPr>
          <w:trHeight w:val="485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9.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US" w:bidi="ar-SA"/>
              </w:rPr>
              <w:t>Domov se zvláštním režimem "MATYÁŠ" v Nejdku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val="cs-CZ" w:eastAsia="cs-CZ" w:bidi="ar-SA"/>
              </w:rPr>
              <w:t>Mládežnická 1123, Nejdek 362 2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Odbor sociálních věcí</w:t>
            </w:r>
          </w:p>
        </w:tc>
      </w:tr>
      <w:tr>
        <w:trPr>
          <w:trHeight w:val="485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0.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US" w:bidi="ar-SA"/>
              </w:rPr>
              <w:t>Galerie 4 - galerie fotografie, příspěvková organizace Karlovarského kra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val="cs-CZ" w:eastAsia="cs-CZ" w:bidi="ar-SA"/>
              </w:rPr>
              <w:t xml:space="preserve">Františkánské náměstí 1, Cheb </w:t>
              <w:br/>
              <w:t>350 02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OKPPLaCR</w:t>
            </w:r>
          </w:p>
        </w:tc>
      </w:tr>
      <w:tr>
        <w:trPr>
          <w:trHeight w:val="485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1.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US" w:bidi="ar-SA"/>
              </w:rPr>
              <w:t>Galerie umění Karlovy Vary, příspěvková organizace Karlovarského kra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val="cs-CZ" w:eastAsia="cs-CZ" w:bidi="ar-SA"/>
              </w:rPr>
              <w:t>Goethova stezka 6, Karlovy Vary 360 0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OKPPLaCR</w:t>
            </w:r>
          </w:p>
        </w:tc>
      </w:tr>
      <w:tr>
        <w:trPr>
          <w:trHeight w:val="485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2.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US" w:bidi="ar-SA"/>
              </w:rPr>
              <w:t>Galerie výtvarného umění v Chebu, příspěvková organizace Karlovarského kraj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val="cs-CZ" w:eastAsia="cs-CZ" w:bidi="ar-SA"/>
              </w:rPr>
              <w:t>náměstí Krále Jiřího z Poděbrad 16, Cheb 350 02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OKPPLaCR</w:t>
            </w:r>
          </w:p>
        </w:tc>
      </w:tr>
      <w:tr>
        <w:trPr>
          <w:trHeight w:val="485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3.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US" w:bidi="ar-SA"/>
              </w:rPr>
              <w:t>Gymnázium a obchodní akademie Mariánské Lázně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val="cs-CZ" w:eastAsia="cs-CZ" w:bidi="ar-SA"/>
              </w:rPr>
              <w:t xml:space="preserve">Ruská 355/7, Mariánské Lázně </w:t>
              <w:br/>
              <w:t>353 0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OŠMT</w:t>
            </w:r>
          </w:p>
        </w:tc>
      </w:tr>
      <w:tr>
        <w:trPr>
          <w:trHeight w:val="485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4.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US" w:bidi="ar-SA"/>
              </w:rPr>
              <w:t>Gymnázium Aš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val="cs-CZ" w:eastAsia="cs-CZ" w:bidi="ar-SA"/>
              </w:rPr>
              <w:t>Hlavní 2514/106, Aš352 0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 xml:space="preserve">OŠMT </w:t>
            </w:r>
          </w:p>
        </w:tc>
      </w:tr>
      <w:tr>
        <w:trPr>
          <w:trHeight w:val="485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5.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US" w:bidi="ar-SA"/>
              </w:rPr>
              <w:t>Gymnázium Cheb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val="cs-CZ" w:eastAsia="cs-CZ" w:bidi="ar-SA"/>
              </w:rPr>
              <w:t>Nerudova 2283/7, Cheb 350 02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OŠMT</w:t>
            </w:r>
          </w:p>
        </w:tc>
      </w:tr>
      <w:tr>
        <w:trPr>
          <w:trHeight w:val="485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6.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US" w:bidi="ar-SA"/>
              </w:rPr>
              <w:t>Gymnázium Ostrov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val="cs-CZ" w:eastAsia="cs-CZ" w:bidi="ar-SA"/>
              </w:rPr>
              <w:t>Studentská 1205, Ostrov 363 0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OŠMT</w:t>
            </w:r>
          </w:p>
        </w:tc>
      </w:tr>
      <w:tr>
        <w:trPr>
          <w:trHeight w:val="485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7.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US" w:bidi="ar-SA"/>
              </w:rPr>
              <w:t>Gymnázium Sokolov a Krajské vzdělávací centrum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val="cs-CZ" w:eastAsia="cs-CZ" w:bidi="ar-SA"/>
              </w:rPr>
              <w:t>Husitská 2053, Sokolov 356 0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OŠMT</w:t>
            </w:r>
          </w:p>
        </w:tc>
      </w:tr>
      <w:tr>
        <w:trPr>
          <w:trHeight w:val="485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8.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US" w:bidi="ar-SA"/>
              </w:rPr>
              <w:t>Hotelová škola Mariánské Lázně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val="cs-CZ" w:eastAsia="cs-CZ" w:bidi="ar-SA"/>
              </w:rPr>
              <w:t>Komenského 449/2, Mariánské Lázně 353 0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OŠMT</w:t>
            </w:r>
          </w:p>
        </w:tc>
      </w:tr>
      <w:tr>
        <w:trPr>
          <w:trHeight w:val="485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9.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US" w:bidi="ar-SA"/>
              </w:rPr>
              <w:t>Integrovaná střední škola Cheb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val="cs-CZ" w:eastAsia="cs-CZ" w:bidi="ar-SA"/>
              </w:rPr>
              <w:t xml:space="preserve">Obrněné brigády 2258/6, Cheb </w:t>
              <w:br/>
              <w:t>350 02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OŠMT</w:t>
            </w:r>
          </w:p>
        </w:tc>
      </w:tr>
      <w:tr>
        <w:trPr>
          <w:trHeight w:val="485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0.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US" w:bidi="ar-SA"/>
              </w:rPr>
              <w:t>Integrovaná střední škola technická a ekonomická Sokolov, příspěvková organizac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val="cs-CZ" w:eastAsia="cs-CZ" w:bidi="ar-SA"/>
              </w:rPr>
              <w:t>Jednoty 1620, Sokolov 356 0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OŠMT</w:t>
            </w:r>
          </w:p>
        </w:tc>
      </w:tr>
      <w:tr>
        <w:trPr>
          <w:trHeight w:val="485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1.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Karlovarský kraj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 xml:space="preserve">Závodní 353/88, Karlovy Vary </w:t>
              <w:br/>
              <w:t>360 06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485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2.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Krajská knihovna Karlovy Vary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val="cs-CZ" w:eastAsia="cs-CZ" w:bidi="ar-SA"/>
              </w:rPr>
              <w:t>Závodní 84, Karlovy Vary 360 06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OKPPLaCR</w:t>
            </w:r>
          </w:p>
        </w:tc>
      </w:tr>
      <w:tr>
        <w:trPr>
          <w:trHeight w:val="485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3.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US" w:bidi="ar-SA"/>
              </w:rPr>
              <w:t>Muzeum Cheb, příspěvková organizace Karlovarského kra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val="cs-CZ" w:eastAsia="cs-CZ" w:bidi="ar-SA"/>
              </w:rPr>
              <w:t>náměstí Krále Jiřího z Poděbrad 4, Cheb 350 02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OKPPLaCR</w:t>
            </w:r>
          </w:p>
        </w:tc>
      </w:tr>
      <w:tr>
        <w:trPr>
          <w:trHeight w:val="485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4.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US" w:bidi="ar-SA"/>
              </w:rPr>
              <w:t>Muzeum Karlovy Vary, příspěvková organizace Karlovarského kra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val="cs-CZ" w:eastAsia="cs-CZ" w:bidi="ar-SA"/>
              </w:rPr>
              <w:t>Pod Jelením skokem 30, Karlovy Vary 360 0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OKPPLaCR</w:t>
            </w:r>
          </w:p>
        </w:tc>
      </w:tr>
      <w:tr>
        <w:trPr>
          <w:trHeight w:val="486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5.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US" w:bidi="ar-SA"/>
              </w:rPr>
              <w:t>Muzeum Sokolov, příspěvková organizace Karlovarského kra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val="cs-CZ" w:eastAsia="cs-CZ" w:bidi="ar-SA"/>
              </w:rPr>
              <w:t>Zámecká, Sokolov 356 0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OKPPLaCR</w:t>
            </w:r>
          </w:p>
        </w:tc>
      </w:tr>
      <w:tr>
        <w:trPr>
          <w:trHeight w:val="485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6.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US" w:bidi="ar-SA"/>
              </w:rPr>
              <w:t>Obchodní akademie, vyšší odborná škola cestovního ruchu a jazyková škola s právem státní jazykové zkoušky Karlovy Vary, příspěvková organizac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val="cs-CZ" w:eastAsia="cs-CZ" w:bidi="ar-SA"/>
              </w:rPr>
              <w:t>Bezručova 1312/17, Karlovy Vary 360 0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OŠMT</w:t>
            </w:r>
          </w:p>
        </w:tc>
      </w:tr>
      <w:tr>
        <w:trPr>
          <w:trHeight w:val="485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7.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US" w:bidi="ar-SA"/>
              </w:rPr>
              <w:t>Pedagogicko-psychologická poradna Karlovy Vary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val="cs-CZ" w:eastAsia="cs-CZ" w:bidi="ar-SA"/>
              </w:rPr>
              <w:t>Lidická 590/38, Karlovy Vary</w:t>
              <w:br/>
              <w:t xml:space="preserve"> 360 0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OŠMT</w:t>
            </w:r>
          </w:p>
        </w:tc>
      </w:tr>
      <w:tr>
        <w:trPr>
          <w:trHeight w:val="485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8.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US" w:bidi="ar-SA"/>
              </w:rPr>
              <w:t>První české gymnázium v Karlových Varech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val="cs-CZ" w:eastAsia="cs-CZ" w:bidi="ar-SA"/>
              </w:rPr>
              <w:t>Národní 445/25, Karlovy Vary</w:t>
              <w:br/>
              <w:t xml:space="preserve"> 360 0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OŠMT</w:t>
            </w:r>
          </w:p>
        </w:tc>
      </w:tr>
      <w:tr>
        <w:trPr>
          <w:trHeight w:val="485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9.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US" w:bidi="ar-SA"/>
              </w:rPr>
              <w:t>Sociální služby v Kynšperku nad Ohří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val="cs-CZ" w:eastAsia="cs-CZ" w:bidi="ar-SA"/>
              </w:rPr>
              <w:t>Pochlovická 57, Kynšperk nad Ohří 357 5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Odbor sociálních věcí</w:t>
            </w:r>
          </w:p>
        </w:tc>
      </w:tr>
      <w:tr>
        <w:trPr>
          <w:trHeight w:val="485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0.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US" w:bidi="ar-SA"/>
              </w:rPr>
              <w:t>Střední lesnická škola Žlutice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val="cs-CZ" w:eastAsia="cs-CZ" w:bidi="ar-SA"/>
              </w:rPr>
              <w:t>Žižkov 345, Žlutice 364 52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OŠMT</w:t>
            </w:r>
          </w:p>
        </w:tc>
      </w:tr>
      <w:tr>
        <w:trPr>
          <w:trHeight w:val="485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1.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US" w:bidi="ar-SA"/>
              </w:rPr>
              <w:t>Střední odborná škola stavební Karlovy Vary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val="cs-CZ" w:eastAsia="cs-CZ" w:bidi="ar-SA"/>
              </w:rPr>
              <w:t>nám. K. Sabiny 159/16, Karlovy Vary 360 0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OŠMT</w:t>
            </w:r>
          </w:p>
        </w:tc>
      </w:tr>
      <w:tr>
        <w:trPr>
          <w:trHeight w:val="485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2.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US" w:bidi="ar-SA"/>
              </w:rPr>
              <w:t>Střední pedagogická škola, gymnázium a vyšší odborná škola Karlovy Vary, příspěvková organizac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val="cs-CZ" w:eastAsia="cs-CZ" w:bidi="ar-SA"/>
              </w:rPr>
              <w:t>Lidická 455/40, Karlovy Vary</w:t>
              <w:br/>
              <w:t xml:space="preserve"> 360 0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OŠMT</w:t>
            </w:r>
          </w:p>
        </w:tc>
      </w:tr>
      <w:tr>
        <w:trPr>
          <w:trHeight w:val="485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3.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US" w:bidi="ar-SA"/>
              </w:rPr>
              <w:t>Střední průmyslová škola Ostrov, příspěvková organizac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val="cs-CZ" w:eastAsia="cs-CZ" w:bidi="ar-SA"/>
              </w:rPr>
              <w:t>Klínovecká 1197, Ostrov 363 0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OŠMT</w:t>
            </w:r>
          </w:p>
        </w:tc>
      </w:tr>
      <w:tr>
        <w:trPr>
          <w:trHeight w:val="485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4.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US" w:bidi="ar-SA"/>
              </w:rPr>
              <w:t>Střední škola logistická Dalovice, příspěvková organizac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val="cs-CZ" w:eastAsia="cs-CZ" w:bidi="ar-SA"/>
              </w:rPr>
              <w:t>Hlavní 114/29, Dalovice 362 63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OŠMT</w:t>
            </w:r>
          </w:p>
        </w:tc>
      </w:tr>
      <w:tr>
        <w:trPr>
          <w:trHeight w:val="485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5.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US" w:bidi="ar-SA"/>
              </w:rPr>
              <w:t>Střední škola stravování a služeb Karlovy Vary, příspěvková organizac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val="cs-CZ" w:eastAsia="cs-CZ" w:bidi="ar-SA"/>
              </w:rPr>
              <w:t>Ondřejská 1122/56, Karlovy Vary 360 0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OŠMT</w:t>
            </w:r>
          </w:p>
        </w:tc>
      </w:tr>
      <w:tr>
        <w:trPr>
          <w:trHeight w:val="485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6.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US" w:bidi="ar-SA"/>
              </w:rPr>
              <w:t>Střední škola živnostenská Sokolov, příspěvková organizac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val="cs-CZ" w:eastAsia="cs-CZ" w:bidi="ar-SA"/>
              </w:rPr>
              <w:t>Žákovská 716, Sokolov 356 0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OŠMT</w:t>
            </w:r>
          </w:p>
        </w:tc>
      </w:tr>
      <w:tr>
        <w:trPr>
          <w:trHeight w:val="485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7.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US" w:bidi="ar-SA"/>
              </w:rPr>
              <w:t>Střední uměleckoprůmyslová škola keramická a sklářská Karlovy Vary, příspěvková organizac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val="cs-CZ" w:eastAsia="cs-CZ" w:bidi="ar-SA"/>
              </w:rPr>
              <w:t xml:space="preserve">nám. 17. listopadu 710/12, </w:t>
              <w:br/>
              <w:t>Karlovy Vary 360 05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OŠMT</w:t>
            </w:r>
          </w:p>
        </w:tc>
      </w:tr>
      <w:tr>
        <w:trPr>
          <w:trHeight w:val="485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8.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US" w:bidi="ar-SA"/>
              </w:rPr>
              <w:t>Střední zdravotnická škola a vyšší odborná škola Cheb, příspěvková organizac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val="cs-CZ" w:eastAsia="cs-CZ" w:bidi="ar-SA"/>
              </w:rPr>
              <w:t>Hradební 58/10, Cheb 350 02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OŠMT</w:t>
            </w:r>
          </w:p>
        </w:tc>
      </w:tr>
      <w:tr>
        <w:trPr>
          <w:trHeight w:val="485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9.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US" w:bidi="ar-SA"/>
              </w:rPr>
              <w:t>Střední zdravotnická škola a vyšší odborná škola zdravotnická Karlovy Vary, příspěvková organizac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val="cs-CZ" w:eastAsia="cs-CZ" w:bidi="ar-SA"/>
              </w:rPr>
              <w:t>Poděbradská 1247/2, Karlovy Vary 360 0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OŠMT</w:t>
            </w:r>
          </w:p>
        </w:tc>
      </w:tr>
      <w:tr>
        <w:trPr>
          <w:trHeight w:val="485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50.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US" w:bidi="ar-SA"/>
              </w:rPr>
              <w:t>Školní statek a krajské středisko ekologické výchovy Cheb, příspěvková organizac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val="cs-CZ" w:eastAsia="cs-CZ" w:bidi="ar-SA"/>
              </w:rPr>
              <w:t>U Farmy 30/11, Cheb 350 02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OŠMT</w:t>
            </w:r>
          </w:p>
        </w:tc>
      </w:tr>
      <w:tr>
        <w:trPr>
          <w:trHeight w:val="485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51.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US" w:bidi="ar-SA"/>
              </w:rPr>
              <w:t>Základní škola a střední škola Karlovy Vary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val="cs-CZ" w:eastAsia="cs-CZ" w:bidi="ar-SA"/>
              </w:rPr>
              <w:t>Vančurova 83/2, Karlovy Vary 360 17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OŠMT</w:t>
            </w:r>
          </w:p>
        </w:tc>
      </w:tr>
      <w:tr>
        <w:trPr>
          <w:trHeight w:val="486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52.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US" w:bidi="ar-SA"/>
              </w:rPr>
              <w:t>Základní škola Ostrov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val="cs-CZ" w:eastAsia="cs-CZ" w:bidi="ar-SA"/>
              </w:rPr>
              <w:t>Krušnohorská 304, Ostrov 363 0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OŠMT</w:t>
            </w:r>
          </w:p>
        </w:tc>
      </w:tr>
      <w:tr>
        <w:trPr>
          <w:trHeight w:val="726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53.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US" w:bidi="ar-SA"/>
              </w:rPr>
              <w:t>Základní umělecká škola Josefa Labitzkého Bečov nad Teplou, příspěvková organizac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val="cs-CZ" w:eastAsia="cs-CZ" w:bidi="ar-SA"/>
              </w:rPr>
              <w:t xml:space="preserve">Školní 338, Bečov nad Teplou </w:t>
              <w:br/>
              <w:t>364 64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OŠMT</w:t>
            </w:r>
          </w:p>
        </w:tc>
      </w:tr>
      <w:tr>
        <w:trPr>
          <w:trHeight w:val="486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54.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US" w:bidi="ar-SA"/>
              </w:rPr>
              <w:t>Zařízení následné rehabilitační a hospicové péče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val="cs-CZ" w:eastAsia="cs-CZ" w:bidi="ar-SA"/>
              </w:rPr>
              <w:t>Perninská 975, Nejdek 362 2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Odbor zdravotnictví</w:t>
            </w:r>
          </w:p>
        </w:tc>
      </w:tr>
      <w:tr>
        <w:trPr>
          <w:trHeight w:val="486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55.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US" w:bidi="ar-SA"/>
              </w:rPr>
              <w:t>Zdravotnická záchranná služba Karlovarského kraje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lang w:val="cs-CZ" w:eastAsia="cs-CZ" w:bidi="ar-SA"/>
              </w:rPr>
              <w:t>Závodní 390/98c, Karlovy Vary 360 06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Odbor zdravotnictví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3287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28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287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3287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420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09F657-0F28-4840-A8FD-7E7A3C36EA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938</Words>
  <Characters>5536</Characters>
  <CharactersWithSpaces>646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15:00Z</dcterms:created>
  <dc:creator>Acer</dc:creator>
  <dc:description/>
  <dc:language>en-US</dc:language>
  <cp:lastModifiedBy>Šárka Davídková</cp:lastModifiedBy>
  <dcterms:modified xsi:type="dcterms:W3CDTF">2024-08-29T10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