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Naprogramování a nasazení RPA na procesy ve veřejné správě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;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prokazující profesní způsobilost podle § 77 odst. 1 ZZVZ musí prokazovat splnění požadovaného kritéria způsobilosti nejpozději v době 3 měsíců přede dnem podání nabídky.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bookmarkStart w:id="0" w:name="_GoBack"/>
      <w:bookmarkEnd w:id="0"/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seznam 3 významných služeb realizovaných v posledních 3 letech před zahájením zadávacího řízení, jejichž předmětem plnění bylo zavádění RPA do praxe ve veřejné správě, v minimálním finančním objemu (za každou referenční zakázku zvlášť) ve výši 300 000,- Kč bez DPH.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dle výše uvedeného odstavce se považuje za splněnou, pokud byl hlavní předmět plnění referenční zakázky uvedené v příslušném sezamu v průběhu této doby dokončen. Za hlavní předmět plnění se nepovažují servisní práce či údržb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7"/>
        <w:gridCol w:w="3891"/>
        <w:gridCol w:w="1275"/>
        <w:gridCol w:w="1844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/>
        <w:br w:type="textWrapping" w:clear="all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646660E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46660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646660E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46660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  <w:tab/>
      <w:t>„Naprogramování a nasazení RPA na procesy ve veřejné správě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  <w:tab/>
      <w:t>„Naprogramování a nasazení RPA na procesy ve veřejné správě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727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CD0C23-3472-4808-BFDB-391A99A12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5</Words>
  <Characters>4280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Černá Andrea</dc:creator>
  <dc:description/>
  <dc:language>en-US</dc:language>
  <cp:lastModifiedBy>Papík Miroslav</cp:lastModifiedBy>
  <dcterms:modified xsi:type="dcterms:W3CDTF">2024-09-12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