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podmínek zadávací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Naprogramování a nasazení RPA na procesy ve veřejné správě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A8D6C8A-8540-417E-8889-88C464B4F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Černá Andrea</dc:creator>
  <dc:description/>
  <dc:language>en-US</dc:language>
  <cp:lastModifiedBy>Papík Miroslav</cp:lastModifiedBy>
  <dcterms:modified xsi:type="dcterms:W3CDTF">2024-07-1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