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9068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lovarské inovační centrum – výkon technického dozoru staveb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688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tímto vysvětlením zadávací dokumentace opravuje administrativní chybu a uvádí do souladu informace týkající se požadavku na provádění kontroly TDS na stavbě, které uvedl ve Výzvě a v Příkazní smlouv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, aby TDS prováděl kontrolu na stavbě </w:t>
      </w:r>
      <w:r>
        <w:rPr>
          <w:rFonts w:cs="Times New Roman" w:ascii="Times New Roman" w:hAnsi="Times New Roman"/>
          <w:u w:val="single"/>
        </w:rPr>
        <w:t>minimálně ve třech dnech v týdn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V souvislosti s tímto vysvětlením zadávací dokumentace zadavatel vkládá aktualizovanou Výzvu a Příkazní smlouvu a prodlužuje lhůtu pro podání nabídek do 13. 9. 2024 do 10:00 hodin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. 9. 2024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760720" cy="380365"/>
          <wp:effectExtent l="0" t="0" r="0" b="0"/>
          <wp:docPr id="7" name="Obrázek 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Normal1" w:customStyle="1">
    <w:name w:val="[Normal]"/>
    <w:qFormat/>
    <w:rsid w:val="008c71b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09-03T06:02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