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yžovna - kácení u radar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kácení postupné s přetažením (složení smrk ztepilý, smrk pichlavý, jeřáb) pro Krajský úřad Karlovarského kraje, blíže specifikováno v příloze č. 2 (Specifikace předmětu plnění). Součástí předmětu plnění bude vymístění vzniklého nehroubí na vhodná místa (stěna lesa, prohlubeniny, nezarostlá místa v louce atp.) a zkrácení hroubí na manipulovatelné kusy a jeho následné odstranění z plochy zásahu (např. odvozem) nebo deponování na volně ložené hroma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9/2024 do 30. 11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yžovna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7.5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5.569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5. 09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80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30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Ryžovna - kácení u radaru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00128EA-6F83-4B0B-AAC4-C9860180C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20</TotalTime>
  <Application>LibreOffice/7.4.7.2$Linux_X86_64 LibreOffice_project/40$Build-2</Application>
  <AppVersion>15.0000</AppVersion>
  <Pages>4</Pages>
  <Words>1172</Words>
  <Characters>7193</Characters>
  <CharactersWithSpaces>834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30T10:01:00Z</dcterms:modified>
  <cp:revision>40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