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8982/IN/24</w:t>
      </w:r>
    </w:p>
    <w:p>
      <w:pPr>
        <w:pStyle w:val="Default"/>
        <w:tabs>
          <w:tab w:val="clear" w:pos="708"/>
          <w:tab w:val="left" w:pos="652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lečení výpravy Karlovarského kraje na Hrách XI. zimní olympiády dětí a mládeže ČR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sz w:val="24"/>
          <w:szCs w:val="24"/>
        </w:rPr>
        <w:t>P24V000006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aktualizoval přílohu č. 3 – Návrh kupní smlouvy z důvodu administrativní chyb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29.08.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g. Veronika Red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dělení veřejných zakáz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Redlová Veronika</cp:lastModifiedBy>
  <cp:lastPrinted>2021-07-21T11:30:00Z</cp:lastPrinted>
  <dcterms:modified xsi:type="dcterms:W3CDTF">2024-08-29T07:50:00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