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8862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vitalizace areálu Sokolovského zámku – stavební úpravy SV křídla a části SZ křídl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4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6. 8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prosím o upřesnění Výzvy bodu 8) C) technická kvalifikace 2. ...že stavbyvedoucí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dotaz.: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stavbyvedoucí XXXXXX který realizoval zakázku před 5lety "XXXXXXXXXXXXX" u nás již nepracuje. Je možné se o tuto zakázku bez splnění této podmínky ucház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stanovil podmínky prokázání technické kvalifikace, které jsou uvedeny v čl. 8 písm. C) Výzvy. Z uvedeného jasně vyplývá, že technickou kvalifikaci prokáže ten dodavatel, který předloží seznam referenčních zakázek, které splňují požadavky zadavatele a disponuje stavbyvedoucím, který splňuje požadavky zadavatele uvedené v zadávací dokumenta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ční zakázka, která byla realizována osobou stavbyvedoucího, který již není zaměstnancem účastníka, může být uvedena v seznamu referenčních zakázek realizovaných účastníkem (čl. 8 písm. C) 1.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uhá část technické kvalifikace (čl. 8 písm. C) 2.) se týká přímo konkrétní osoby, která bude v rámci realizace stavebních prací vykonávat pozici stavbyvedoucího. Pokud tedy dodavatel nedisponuje osobou stavbyvedoucího, která splňuje všechny uvedené požadavky, a podal by v rámci předmětného zadávacího řízení nabídku, pak by z jeho strany nedošlo k prokázání kvalifikace v plném rozsahu. V takovém případě by musel být dodavatel ze zadávacího řízení vyloučen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6. 8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08-26T14:26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