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bídkový formulář k veřejné zakázc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ovarské inovační centrum – výkon technického dozoru stavebníka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térium č. 1 – Výše nabídkové ceny za výkon technického dozoru stavebníka v Kč včetně DPH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áha kritéria 80 %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lineRule="auto" w:line="254"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en-U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lineRule="auto" w:line="254" w:before="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auto"/>
                <w:lang w:eastAsia="en-US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lineRule="auto" w:line="254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en-U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lineRule="auto" w:line="254" w:before="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lang w:eastAsia="en-US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lineRule="auto" w:line="254" w:before="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U neplátce DPH bude vyplněna pouze nabídková cena bez DPH. Dodavatel uvede, že není plátce DPH.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2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240a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240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240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240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24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240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24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240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4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24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e24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50" w:customStyle="1">
    <w:name w:val="Font Style50"/>
    <w:basedOn w:val="DefaultParagraphFont"/>
    <w:uiPriority w:val="99"/>
    <w:qFormat/>
    <w:rsid w:val="00ee240a"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ee240a"/>
    <w:rPr>
      <w:rFonts w:ascii="Times New Roman" w:hAnsi="Times New Roman" w:cs="Times New Roman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37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4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24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e240a"/>
    <w:pPr>
      <w:spacing w:before="0" w:after="0"/>
      <w:ind w:left="720" w:hanging="0"/>
      <w:contextualSpacing/>
    </w:pPr>
    <w:rPr/>
  </w:style>
  <w:style w:type="paragraph" w:styleId="Style16" w:customStyle="1">
    <w:name w:val="Style16"/>
    <w:basedOn w:val="Normal"/>
    <w:uiPriority w:val="99"/>
    <w:qFormat/>
    <w:rsid w:val="00ee240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3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8</Words>
  <Characters>349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1:00Z</dcterms:created>
  <dc:creator>Černá Andrea</dc:creator>
  <dc:description/>
  <dc:language>en-US</dc:language>
  <cp:lastModifiedBy>Singer Andrea</cp:lastModifiedBy>
  <dcterms:modified xsi:type="dcterms:W3CDTF">2024-08-12T08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