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u Sokolovského zámku – stavební úpravy SV křídla a části SZ křídla“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280002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28000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Černá Andrea</cp:lastModifiedBy>
  <dcterms:modified xsi:type="dcterms:W3CDTF">2024-02-26T12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