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Revitalizace areálu Sokolovského zámku – stavební úpravy SV křídla a části SZ křídla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2F2F2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realizoval následující stavební práce za posledních 5 let před zahájením zadávacího řízení, tzn., jedná se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. dvě</w:t>
      </w:r>
      <w:r>
        <w:rPr>
          <w:sz w:val="22"/>
          <w:szCs w:val="22"/>
        </w:rPr>
        <w:t xml:space="preserve"> referenční zakázky, jejíchž předmětem </w:t>
      </w:r>
      <w:r>
        <w:rPr>
          <w:bCs/>
          <w:iCs/>
          <w:sz w:val="22"/>
          <w:szCs w:val="22"/>
        </w:rPr>
        <w:t>byla rekonstrukce či obnova objektu v minimálním finančním objemu 10 mil. Kč bez DPH, kdy předmětem minimálně jedné z nich byla rekonstrukce či obnova objektu zapsaného v Ústředním seznamu kulturních památek ČR (kulturní památka nebo národní kulturní památka) nebo stavba nacházející se v městské památkové rezervaci nebo zóně či ochranném pásmu městské památkové rezerv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90"/>
        <w:gridCol w:w="3230"/>
        <w:gridCol w:w="1984"/>
        <w:gridCol w:w="184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(název, kontaktní osoba)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ředmětu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stavby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vědčení referenčních nabídek nebo doklady nahrazující osvědčení jsou součástí nabídky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pozic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avbyvedouc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dělání: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2F2F2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2F2F2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2F2F2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right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133" w:gutter="0" w:header="567" w:top="851" w:footer="5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2B2F52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2B2F5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B8E573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8E57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škrtněte/vymažte a doplňte v jakém postavení osoba působí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Dokončená referenční zakázka, jejímž předmětem byla rekonstrukce či obnova objektu zapsaného v Ústředním seznamu kulturních památek ČR (kulturní památka nebo národní kulturní památka) nebo stavba nacházející se v městské památkové rezervaci nebo zóně či ochranném pásmu městské památkové rezervace, přičemž šlo o stavbu s celkovou realizační hodnotou ve výši min. 10 mil. Kč bez DPH. </w:t>
      </w:r>
    </w:p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  <w:b/>
          <w:color w:val="FF0000"/>
          <w:sz w:val="16"/>
          <w:szCs w:val="16"/>
        </w:rPr>
        <w:t>3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/>
      </w:r>
    </w:p>
  </w:footnote>
  <w:footnote w:id="4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Čestné prohlášení ke splnění některých kvalifikačních předpokladů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44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44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1308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44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BD4B08-0602-40D9-9A8C-9E4B9D16C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33</Words>
  <Characters>4918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1:00Z</dcterms:created>
  <dc:creator>Drobilová Monika</dc:creator>
  <dc:description/>
  <dc:language>en-US</dc:language>
  <cp:lastModifiedBy>Singer Andrea</cp:lastModifiedBy>
  <dcterms:modified xsi:type="dcterms:W3CDTF">2024-08-20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