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8379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3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Generel Karlovarské krajské nemocnice 1. etapa – Demolice stávajícího pavilonu G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4V0000056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14. 8. 2024 obdržel zadavatel výše uvedené veřejné zakázky prostřednictvím elektronického nástroje E-ZAK žádost o vysvětlení zadávací dokumentace v následujícím znění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taz č. 1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dokumentu „Souhlas s odstraněním stavby“ ze dne 8.12. je uvedeno, že způsob provedení bouracích prací bude „postupným rozebíráním za použití běžné mechanizace“. V textu výzvy je uvedeno, že bourání objektu bude provedeno strojně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áme o potvrzení, že demolice nemusí být prováděna ručně, ale strojně, za použití standardní velké mechanizace, určené k demolicím objektů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</w:t>
      </w:r>
    </w:p>
    <w:p>
      <w:pPr>
        <w:pStyle w:val="Trt0xe"/>
        <w:shd w:val="clear" w:color="auto" w:fill="FFFFFF"/>
        <w:spacing w:beforeAutospacing="0" w:before="0" w:afterAutospacing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stranění celého objektu bude provedeno strojně za použití standardní mechanizace, která je určena k demolicím objektů. Výrok stavebního úřad znamená, že při demolici objektu nebude použito výbušnin ani demoliční koule</w:t>
      </w:r>
      <w:r>
        <w:rPr>
          <w:rFonts w:cs="Arial" w:ascii="Arial" w:hAnsi="Arial"/>
          <w:b/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Jak je uvedeno v technické zprávě schválené projektové dokumentace: „při demolici bude použita mechanizace, jako jsou hydraulické bourací kleště a nůžky“.</w:t>
      </w:r>
    </w:p>
    <w:p>
      <w:pPr>
        <w:pStyle w:val="NoSpacing"/>
        <w:spacing w:lineRule="auto" w:line="264"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řed zahájením demolice bude objekt odpojen od technické infrastruktury, budou odstraněny elektrické rozvody, vodovodní a kanalizační potrubí, interiérové prvky (podlahové krytiny, dveře, okna), střešní krytina, fasádní obklady apod. Stavební odpad bude separován a bude zajištěno správné nakládání s odpady v souladu s platnými právními předpisy. Zhotovitel musí zajistit odvoz, uložení a likvidaci odpadů v souladu se zákonem č. 541/2020 Sb., o odpadech, a vyhláškou č. 8/2021 Sb., o Katalogu odpadů a posuzování vlastností odpadů, v jejich aktuálním znění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le provedeného azbestového průzkumu budou konstrukce obsahující azbest odstraněny buď ručně nebo pomocí specializovaných nástrojů, vždy s maximální opatrností, aby se zabránilo poškození materiálu a šíření vláken. Odstranění konstrukcí obsahující azbest bude prováděno pouze certifikovanými odborníky, kteří jsou vyškoleni v zacházení s nebezpečnými materiály a dodržování všech příslušných předpisů. Nebezpečný materiál bude odborně odstraněn před zahájením demolic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taz č. 2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technické zprávě projektové dokumentace je uvedeno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Areálový rozvod vody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kt je napojen na areálové rozvody vody voda do objektu „G“ je vedena areálovými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emními kolektory, odbočka do objektu je PE DN80, potrubí bude demontováno při další stavebních pracích v kolektorech.  Rozvod vody musí být funkční po demolici první etapy, odpojení bude provedeno až v etapě druhé po zbourání celého objektu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/ Areálový rozvod topení a TUV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kt již bude odpojen od areálového rozvodu topení. Topná voda a TUV je vedena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areálových kolektorech.  Areálová přípojka TUV tepla musí být funkční po demolici první etapy, odpojení bude provedeno až v etapě druhé po zbourání celého objektu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Odpojení objektu G od napájení z areálových rozvodů NN/DO (síť TN-C, 3+PEN, 3x230/400V, 50Hz) bude provedeno odpojením kabelu AYKY3x240+120 ze skříně SR1/pole SR1.3 v trafostanici TS-1 (objekt J) a dále odpojením kabelu AYKY3x240+120 ve skříni RIS4 na objektu L (pokud toto odpojení nebude provedeno dříve již při rekonstrukci objektu L). Odpojení objektu G od napájení z areálových rozvodů NN/MDO (síť TN-C, 3+PEN, 3x230/400V, 50Hz) bude provedeno odpojením tří kabelů AYKY3x240+120 z rozvaděče R-NN v trafostanici TS-1 (objekt J). V rámci odpojování objektu G od areálových rozvodů NN budou zároveň příslušné kabely i demontovány v celé trase, která je kompletně vedena ve stávajícím technickém kanál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tendrovém soupisu prací – výkazu výměr tyto nejsou uvedeny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 odpojování objektu od inženýrských sítí předmětem plnění uchazeče? Pokud ano, žádáme zadavatele o doplnění soupisu prací o tyto činnost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oučástí demolice objektu bude odpojení objektu od technické infrastruktury. Zadavatel doplnil do přílohy P4_Soupis_stavebnich_praci do stavebního objektu D1 – stavební práce položky s číselným kódem HZS2212, 2212, HZS2222, 2222, HZS2232, 2232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taz č. 3</w:t>
      </w:r>
    </w:p>
    <w:p>
      <w:pPr>
        <w:pStyle w:val="NoSpacing"/>
        <w:jc w:val="both"/>
        <w:rPr>
          <w:rFonts w:ascii="Times New Roman" w:hAnsi="Times New Roman" w:cs="Times New Roman"/>
          <w:kern w:val="2"/>
          <w14:ligatures w14:val="standardContextual"/>
        </w:rPr>
      </w:pPr>
      <w:r>
        <w:rPr>
          <w:rFonts w:cs="Times New Roman" w:ascii="Times New Roman" w:hAnsi="Times New Roman"/>
        </w:rPr>
        <w:t xml:space="preserve">V projektové dokumentaci, v části POV je uvedeno, že Staveniště bude přístupné z ulice Bezručova. </w:t>
      </w:r>
      <w:r>
        <w:rPr>
          <w:rFonts w:cs="Times New Roman" w:ascii="Times New Roman" w:hAnsi="Times New Roman"/>
          <w:kern w:val="2"/>
          <w14:ligatures w14:val="standardContextual"/>
        </w:rPr>
        <w:t xml:space="preserve">V Návrhu smlouvy o dílo je uvedeno, že příjezd na stavbu bude z ulice 5. května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řesní zadavatel dopravní trasy pro vjezd a výjezd na staveniště?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</w:t>
      </w:r>
    </w:p>
    <w:p>
      <w:pPr>
        <w:pStyle w:val="Normal1"/>
        <w:spacing w:lineRule="auto" w:line="264"/>
        <w:jc w:val="both"/>
        <w:rPr>
          <w:rFonts w:ascii="Times New Roman" w:hAnsi="Times New Roman" w:eastAsia="Calibri" w:cs="Times New Roman" w:eastAsiaTheme="minorHAnsi"/>
          <w:b/>
          <w:b/>
          <w:i/>
          <w:i/>
          <w:kern w:val="2"/>
          <w:sz w:val="22"/>
          <w:szCs w:val="22"/>
          <w:lang w:val="cs-CZ" w:eastAsia="en-US"/>
          <w14:ligatures w14:val="standardContextual"/>
        </w:rPr>
      </w:pPr>
      <w:r>
        <w:rPr>
          <w:rFonts w:eastAsia="Calibri" w:cs="Times New Roman" w:ascii="Times New Roman" w:hAnsi="Times New Roman" w:eastAsiaTheme="minorHAnsi"/>
          <w:b/>
          <w:i/>
          <w:kern w:val="2"/>
          <w:sz w:val="22"/>
          <w:szCs w:val="22"/>
          <w:lang w:val="cs-CZ" w:eastAsia="en-US"/>
          <w14:ligatures w14:val="standardContextual"/>
        </w:rPr>
        <w:t>Pro vjezd (výjezd) nákladních vozidel či pracovních strojů na staveniště použije zhotovitel stavebních prací hlavní dopravní trasu z ulice 5. května (brána vedle objektu H), vjezd (výjezd) na staveniště bude označen dopravními značkam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taz č. 4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pisu staveních prací, v části „Vedlejší rozpočtové náklady“ je položka „Geodetické práce po výstavbě“ S ohledem na charakter prováděných prací není zřejmé, co b mělo být předmětem ocenění této položk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řesní zadavatel, jaké činnosti a dodávky mají být předmětem ocenění této položky?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 dokončení odstranění stavby bude následně provedeno geodetické zaměření odstraněného objektu, přesného polohopisu a výškopisu, které bude součástí „Oznámení o dokončení demolice“ zaslané příslušnému stavebnímu úřadu a zanesení do digitální technické mapy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taz č. 5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pisu staveních prací, v části „Vedlejší rozpočtové náklady“ je položka „Revize“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řesní zadavatel, jaké činnosti a dodávky mají být předmětem ocenění této položky?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U položky „Revize“ účastník ocení revize stavu zbylých elektro rozvodů. Pokud budou některé části elektroinstalace ponechány (např. pro budoucí využití), bude nutné prověřit jejich stav a zajistit, že neohrožují bezpečnost a že odpovídají platným normám. To zahrnuje kontrolu, zda jsou všechny zbylé části elektroinstalace správně označeny a bezpečně uzavřeny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taz č. 6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návrhu smlouvy o dílo je uvedeno, že součástí díla je „Vyklizení a odstrojení vybavení objektu, včetně odvozu, ekologické likvidace a úhrady poplatků za uložení odpadu na skládku“. V soupisu prací jsou tyto práce, bez bližší specifikace zahrnuty do položek Demolic budov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taz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ůže zadavatel podrobněji specifikovat popis a rozsah vyklizení a odstrojení objektu?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le metodiky ÚRS a.s. jsou v ceníkových položkách pro demolici budov (soubory cen 98101…) započteny i náklady na odstranění výplní otvorů (okna, dveře apod.), vnitřních instalací včetně koncových prvků (systémy vytápění, větrání, elektrické kabely, rozvodné skříně, vodovodní a kanalizační potrubí apod.) a zařizovacích předmětů, odstranění krovu a střešního pláště postupným rozebíráním, podlahové krytiny, nákladní výtah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taz č. 7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návrhu smlouvy o dílo je uvedeno, že součástí díla je „Zajištění záborů pozemků za užívání veřejného prostranství, zvláštní užívání komunikace“. S ohledem k místu provádění prací není zřejmé, kde by mělo záborům a zvláštním užívání veřejných prostranství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taz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řesní zadavatel, jaké zábory a zvláštní užívání pozemků mají být předmětem ocenění této položky?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 dodržení základních bezpečnostních opatření bude nutné zajistit bezpečnost veřejnosti (chodců a vozidel) i mimo areál nemocnice (bezpečnostní zábrany, výstražné tabule, označení rizikových míst apod.) spojené s hlavní dopravní cestou na staveniště a dopravně inženýrským opatřením. Zejména se jedná o místa, na kterých parkují osobní vozidla a probíhá pohyb chodců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taz č. 8</w:t>
      </w:r>
    </w:p>
    <w:p>
      <w:pPr>
        <w:pStyle w:val="NoSpacing"/>
        <w:jc w:val="both"/>
        <w:rPr>
          <w:rFonts w:ascii="Times New Roman" w:hAnsi="Times New Roman" w:cs="Times New Roman"/>
          <w:kern w:val="2"/>
          <w14:ligatures w14:val="standardContextual"/>
        </w:rPr>
      </w:pPr>
      <w:r>
        <w:rPr>
          <w:rFonts w:cs="Times New Roman" w:ascii="Times New Roman" w:hAnsi="Times New Roman"/>
          <w:kern w:val="2"/>
          <w14:ligatures w14:val="standardContextual"/>
        </w:rPr>
        <w:t>Povrchové úpravy terénu – v PD nejsou výkresy terénních úprav a opěrných zdí, přestože je v TZ na ně uveden odkaz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taz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ní zadavatel PD o dokumentaci terénních úprav a opěrných zdí?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Terénní úpravy popsané v projektové dokumentaci měli být prováděny v případě, že bourací práce budou rozděleny na dvě etapy. Nyní bude odstraněn celý objekt. Při bourání zůstane stát obvodová stěna s žebry vytvořeným stávajícími stěnami kolmými na tuto stěnu. Obvodová stěna situovaná rovnoběžně s komunikací bude tvořit prozatímní opěrnou zeď. Výškový rozdíl mezi komunikací a zbořeništěm bude dosypán vhodným materiálem. Tento postup je stanoven pro stabilizaci oblasti a přípravu na další fázi výstavby. Zbytek bouracích prací bude dokončen v rámci výstavby nových objektů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taz č. 9</w:t>
      </w:r>
    </w:p>
    <w:p>
      <w:pPr>
        <w:pStyle w:val="NoSpacing"/>
        <w:jc w:val="both"/>
        <w:rPr>
          <w:rFonts w:ascii="Times New Roman" w:hAnsi="Times New Roman" w:cs="Times New Roman"/>
          <w:kern w:val="2"/>
          <w14:ligatures w14:val="standardContextual"/>
        </w:rPr>
      </w:pPr>
      <w:r>
        <w:rPr>
          <w:rFonts w:cs="Times New Roman" w:ascii="Times New Roman" w:hAnsi="Times New Roman"/>
          <w:kern w:val="2"/>
          <w14:ligatures w14:val="standardContextual"/>
        </w:rPr>
        <w:t>V PD není statické posouzení svahů a jejich zajištění po demolici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ní zadavatel statické posouzení?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davatel nebude doplňovat do zadávací dokumentace statické posouzení svahů a jejich zajištění po demolici. Statické posouzení svahů pro zajištění stability a bezpečnosti po provedení demolice bude případně zajištěno zadavatelem v rámci realizační fáze demolic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taz č. 10</w:t>
      </w:r>
    </w:p>
    <w:p>
      <w:pPr>
        <w:pStyle w:val="NoSpacing"/>
        <w:jc w:val="both"/>
        <w:rPr>
          <w:rFonts w:ascii="Times New Roman" w:hAnsi="Times New Roman" w:cs="Times New Roman"/>
          <w:kern w:val="2"/>
          <w14:ligatures w14:val="standardContextual"/>
        </w:rPr>
      </w:pPr>
      <w:r>
        <w:rPr>
          <w:rFonts w:cs="Times New Roman" w:ascii="Times New Roman" w:hAnsi="Times New Roman"/>
          <w:kern w:val="2"/>
          <w14:ligatures w14:val="standardContextual"/>
        </w:rPr>
        <w:t>Ve VV nejsou položky na zajištění svahů a opěrných zdí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lní zadavatel do VV příslušné položky?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</w:t>
      </w:r>
    </w:p>
    <w:p>
      <w:pPr>
        <w:pStyle w:val="NoSpacing"/>
        <w:spacing w:lineRule="auto" w:line="264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adavatel nebude do zadávací dokumentace do přílohy P4 Soupis stavebních prací doplňovat položky na zajištění svahů a opěrných zdí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ři bourání zůstane stát obvodová stěna s žebry vytvořeným stávajícími stěnami kolmými na tuto stěnu. Obvodová stěna situovaná rovnoběžně s komunikací bude tvořit prozatímní opěrnou zeď. Výškový rozdíl mezi komunikací a zbořeništěm bude dosypán vhodným materiálem. Tento postup je stanoven pro stabilizaci oblasti a přípravu na další fázi výstavby. Zbytek bouracích prací bude dokončen v rámci výstavby nových objektů. Tyto práce jsou zahrnuty v ceníkových položkách pro demolici budov (soubory cen 98101…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taz č. 11</w:t>
      </w:r>
    </w:p>
    <w:p>
      <w:pPr>
        <w:pStyle w:val="BodyText21"/>
        <w:widowControl/>
        <w:spacing w:lineRule="auto" w:line="276" w:before="0" w:after="120"/>
        <w:rPr>
          <w:szCs w:val="22"/>
        </w:rPr>
      </w:pPr>
      <w:r>
        <w:rPr>
          <w:szCs w:val="22"/>
        </w:rPr>
        <w:t>Ve Smlouvě o dílo, se v článku Záruka za jakost, zkoušky díla, např. v čl. 11.2. píše o záruce za dílo v délce 36 měsíců. Celý odstavec je spíše koncipován na stavební činnost jako takovou, nikoliv na demolici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taz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řesní zadavatel o jakou záruku se jedná v návaznosti na předmět díla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áruka za jakost, jak je uvedeno ve smlouvě znamená, že dodavatel garantuje určitou úroveň kvality provedení díla a zodpovídá za opravy nebo odstranění vad, které se mohou objevit během zárukového období. Záruka může zahrnovat zajištění, že demoliční práce byly provedeny v souladu s bezpečnostními předpisy, že po demoličních pracích bude místo řádně uklizeno a zbaveno odpadu. Pokud by během záruky vznikly problémy, například pokud by došlo k neúplnému odstranění materiálů nebo k poškození přilehlých oblastí, dodavatel by měl tyto vady odstranit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 souvislosti s tímto vysvětlením zadávací dokumentace zadavatel vkládá aktualizovanou přílohu P4_Soupis_stavebnich_praci 15 8 2024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5. 8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21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NoSpacing">
    <w:name w:val="No Spacing"/>
    <w:uiPriority w:val="1"/>
    <w:qFormat/>
    <w:rsid w:val="00d15da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1" w:customStyle="1">
    <w:name w:val="Body Text 21"/>
    <w:basedOn w:val="Normal"/>
    <w:qFormat/>
    <w:rsid w:val="00d15da9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Trt0xe" w:customStyle="1">
    <w:name w:val="trt0xe"/>
    <w:basedOn w:val="Normal"/>
    <w:qFormat/>
    <w:rsid w:val="00724f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1" w:customStyle="1">
    <w:name w:val="[Normal]"/>
    <w:qFormat/>
    <w:rsid w:val="002f6b2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  <Pages>5</Pages>
  <Words>1528</Words>
  <Characters>9022</Characters>
  <CharactersWithSpaces>10529</CharactersWithSpaces>
  <Paragraphs>2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Singer Andrea</cp:lastModifiedBy>
  <cp:lastPrinted>2020-08-26T13:08:00Z</cp:lastPrinted>
  <dcterms:modified xsi:type="dcterms:W3CDTF">2024-08-15T12:58:00Z</dcterms:modified>
  <cp:revision>3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