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tiská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kárna A4, A5, A6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ormální bez skeneru</w:t>
      </w:r>
    </w:p>
    <w:p>
      <w:pPr>
        <w:pStyle w:val="Normal"/>
        <w:spacing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černobíl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  <w:highlight w:val="green"/>
        </w:rPr>
      </w:pPr>
      <w:r>
        <w:rPr>
          <w:rFonts w:eastAsia="Calibri" w:cs="Calibri" w:cstheme="minorHAnsi"/>
          <w:highlight w:val="green"/>
        </w:rPr>
        <w:t>rychlost od min. 40 stran za minu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emulace: PCL, IBM Proprinter XL, Epson F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optické rozlišení tisku: min. 1200x1200 dp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automatický duplexní tis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gigabitový ethern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paměť min. 256 M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  <w:highlight w:val="green"/>
        </w:rPr>
      </w:pPr>
      <w:r>
        <w:rPr>
          <w:rFonts w:eastAsia="Calibri" w:cs="Calibri" w:cstheme="minorHAnsi"/>
          <w:highlight w:val="green"/>
        </w:rPr>
        <w:t>gramáž papíru 60-200 g/m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tonery oddělitelné od válcové jednot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kapacita tonerů min. 11 000 str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životnost válcové jednotky min. 75 000 stra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on-site záruka 5 l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rychlost min. 48 stran za minu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zásobník na papír s kapacitou min. 200 listů A4/A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víceúčelový podavač s kapacitou min. 10 listů A4/A5/A6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Multifunkční se skenerem</w:t>
      </w:r>
    </w:p>
    <w:p>
      <w:pPr>
        <w:pStyle w:val="Normal"/>
        <w:spacing w:before="0" w:after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černobílá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  <w:highlight w:val="green"/>
        </w:rPr>
      </w:pPr>
      <w:r>
        <w:rPr>
          <w:rFonts w:eastAsia="Calibri" w:cs="Calibri" w:cstheme="minorHAnsi"/>
          <w:highlight w:val="green"/>
        </w:rPr>
        <w:t>rychlost tisku min. 40 stran za minu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barevný dotykový displ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emulace: PCL, IBM Proprinter XL, Epson FX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rychlost kopírování: až 48 stran za minu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optické rozlišení tisku: min. 1200x1200 dp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optické rozlišení kopírování: min. 1200x600 dp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optické rozlišení skeneru: min. 1200x1200 dp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automatický duplexní tis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kapacita ADF min. 50 list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gigabitový ethern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paměť min. 512 M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  <w:highlight w:val="green"/>
        </w:rPr>
      </w:pPr>
      <w:r>
        <w:rPr>
          <w:rFonts w:eastAsia="Calibri" w:cs="Calibri" w:cstheme="minorHAnsi"/>
          <w:highlight w:val="green"/>
        </w:rPr>
        <w:t>gramáž papíru 60-200 g/m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tonery oddělitelné od válcové jednot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kapacita tonerů min. 11 000 str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životnost válcové jednotky min. 75 000 str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on-site záruka 5 l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zásobník na papír s kapacitou min. 200 listů A4/A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Calibri" w:cs="Calibri" w:cstheme="minorHAnsi"/>
        </w:rPr>
      </w:pPr>
      <w:r>
        <w:rPr>
          <w:rFonts w:eastAsia="Calibri" w:cs="Calibri" w:cstheme="minorHAnsi"/>
        </w:rPr>
        <w:t>víceúčelový podavač s kapacitou min. 10 listů A4/A5/A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4.08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3e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a3e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127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3e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3e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Tina Batková</dc:creator>
  <dc:description/>
  <dc:language>en-US</dc:language>
  <cp:lastModifiedBy>Tina Batková</cp:lastModifiedBy>
  <dcterms:modified xsi:type="dcterms:W3CDTF">2024-08-14T10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