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2126"/>
        <w:gridCol w:w="2006"/>
        <w:gridCol w:w="2006"/>
        <w:gridCol w:w="2006"/>
      </w:tblGrid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ovací 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V rámci veřejné zakázky bude soutěžen: </w:t>
            </w:r>
            <w:r>
              <w:rPr>
                <w:rFonts w:cs="Arial"/>
                <w:b/>
                <w:bCs/>
              </w:rPr>
              <w:t>1 ks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plánovacího CT pro oddělení radioterapie a klinické onkologie </w:t>
            </w:r>
            <w:r>
              <w:rPr>
                <w:rFonts w:cs="Arial"/>
              </w:rPr>
              <w:t>pro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nemocnici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přístroj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T simulátor pro radioterapeutické plánová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centrovací laserový systé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ěr otvoru gantry  min. 85 c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etřovací stů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s indexací pro fixační pomůcky, kompatibilní s indexací Varian a Elek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vé vyjetí stolu při výpadku el. napáj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denzitní deska z karbonových vlák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minimálně 220 k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ologie 4D C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technologii4D C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gatingu CT, včetně exportu CT vytvořeného pro vybranou část dýchacího cyklu do plánovacího systém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spektivní gat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dýchacího okna pro vymezení záření na lineárním urychlovači v určité fázi dech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átor a rentge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volitelné napětí při klinickém použití ≤ 80k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olitelné napětí při klinickém použití ≥ 130k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olby proudu minimálně 20 mA - 400 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pelná kapacita anody rentgenky≥ 6,5 MHU nebo ekvivalent k chladícímu výkonu minimálně 40 MH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generátoru minimálně 70 k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enovací a akviziční systé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detektorových řad minimálně 3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konstruovaných vrstev z jedné 360° rotaci minimálně 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šířka rekonstruované vrstvy ≤ 0,6 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šířka kolimace ≤ 0,6 mm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Skenovací čas na otáčku 360° ≤ 0,6 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Skenovací čas na otáčku 360° ≤ 0,4 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HODNOCENÝ PARAMET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Ano / N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Cínový (Sn) filtr pro možnost odfiltrování nízkých energi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 xml:space="preserve"> HODNOCENÝ PARAMET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Ano / N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iziční FOV ≥ 60 cm v diagnostické kvalit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ční FOV ≥ 80 cm v kvalitě pro plán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délka skenu ≥ 160 c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doba nepřerušovaného snímání ≥ 100 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ádací konzo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kontrastní barevný diagnostický LCD monitor min. 24“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ační mechanika CD/DWD RW pro ukládání dat, včetně ukládání DICOM obrazových dat a studií, včetně S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definovaný seznam protokolů sken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autoSpaceDE w:val="tru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</w:rPr>
              <w:t>Tvorba nových protokolu uživatel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autoSpaceDE w:val="tru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</w:rPr>
              <w:t>Úprava parametru skenování pro jednotlivého paci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zpracovaných dat včetně DICOM přes síť i na externí USB disk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UPS s kapacitou min. 10 minu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 a algoritm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jení a integrace s nemocničním PAC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ení a integrace se stávajícím verifikačním a plánovacím systémem Elek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rekonstrukční matice ≥ 512x512 pixel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ativní rekonstrukce v prostoru raw d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COM 3.0: DICOM RT, Send/Receive, Basic Print, DicomPrint, Query/Retrive, StrorageCommitment, Modality worklis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odnocovací SW: MPR, MIP, minP, 3D objemová i povrchová rekonstrukc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ce mA v průběhu skenovaní na základě zeslabení v reálném ča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redukci kovových artefakt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-time MPR rekonstruk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optimalizaci sledovaní kontrastní lát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polo-automatické konturování struktur ve 2D, 3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 pro výpočet a zobrazení relativní elektronové hustoty bez nutnosti použití různý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-specifických kalibračních křiv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zimetrický systém a Q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ální QC CT fantom výrobce CT simulátoru serve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pro provádění Zkoušek Provozní Stálosti laserového systému dle návodu výrob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lušenství a další požadav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injektor pro podávání kontrastní látky na CT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pístový tlakový injektor nebo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highlight w:val="cyan"/>
              </w:rPr>
              <w:t>tlakový injektor s peristaltickým čerpadlem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s možností plně synchronizovaného provozu s CT simulátorem i samostatného ručního spouště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konzole umístěná v ovladovně vedle akviziční pracovní stanice CT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– stojanový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kontrastní látk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nesmí být vázán na odběr konkrétní kontrastní látk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c o objemu 150 ml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střiku v rozsahu 1–150 ml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rychlost vstřiku v rozsahu min. 0,1 - 10 ml/s maximální tlak 300 psi</w:t>
            </w:r>
          </w:p>
          <w:p>
            <w:pPr>
              <w:pStyle w:val="Odstavecseseznamem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ace injektoru s CT přístrojem s automatickým záznamem množství aplikované kontrastní látky do protokolu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konzole umístěná v ovladovně vedle akviziční pracovní stanice CT, s jejich vzájemnou komunikac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false"/>
              <w:autoSpaceDE w:val="tru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</w:rPr>
              <w:t>Audiovizuální systém sledování pacienta vyšetřovna/ovladovna včetně 2 ks kamer, 1 ks monitoru a vzájemného propoj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uppressAutoHyphens w:val="false"/>
              <w:autoSpaceDE w:val="tru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</w:rPr>
              <w:t>Elektrický rozvaděč včetně el. přívod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ý systém pro přesné plánování a umístění pacienta při procedurách značení a během CT simulace (virtuální simulace) za účelem dosažení reprodukovatelného umístění pacienta při terapii na ozařovacím systému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laserů: zelená nebo červená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ubusy s laser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pohyblivé lasery pro koronální průměr linie paprsk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jeden pohyblivý laser pro sagitální průmět linie paprsk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fixní lasery pro transversální průmět linie paprsku (jeden na každém tubusu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ohybu pohybujících se laserů minimálně 400 m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pozicování ±0,1 m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možnosti instalace laserů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280" w:hanging="2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- 1 x na stropě, 2 x na stěně, případně sloupové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280" w:hanging="21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– na speciálním rámu od dodavatele laserů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280" w:hanging="218"/>
              <w:contextualSpacing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způsob – tubusy integrované na gantry simulačního CT</w:t>
            </w:r>
          </w:p>
          <w:p>
            <w:pPr>
              <w:pStyle w:val="Odstavecseseznamem"/>
              <w:spacing w:lineRule="auto" w:line="240" w:before="0" w:after="0"/>
              <w:ind w:left="62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green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HODNOCENÝ PARAMETR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středky pro ovládání a nastavování laserového simulačního systému: v ovladovně přímo z akvizičního systému, případně samostatného ovládacího počítače (panelu) ve vyšetřovně dálkovým ovladačem nebo tablet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technologického projektu pro zajištění stavební připravenos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vní prvky, rámy, Rollboard pro přemístění pacienta z lůžka na vyšetřovací stů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škeré příslušenství nutné k zahájení provoz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verze 14.08.2024</w:t>
    </w:r>
  </w:p>
  <w:p>
    <w:pPr>
      <w:pStyle w:val="Footer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Footer"/>
      <w:tabs>
        <w:tab w:val="clear" w:pos="708"/>
        <w:tab w:val="left" w:pos="385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Zlepšení onkologické péče v Karlovarském kraji“ je financován Evropskou unií z Nástroje pro oživení a odolnost prostřednictvím Národního plánu obnovy ČR.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50820</wp:posOffset>
          </wp:positionH>
          <wp:positionV relativeFrom="paragraph">
            <wp:posOffset>-125730</wp:posOffset>
          </wp:positionV>
          <wp:extent cx="3385820" cy="1009650"/>
          <wp:effectExtent l="0" t="0" r="0" b="0"/>
          <wp:wrapTight wrapText="bothSides">
            <wp:wrapPolygon edited="0">
              <wp:start x="-59" y="-10283"/>
              <wp:lineTo x="-59" y="33807"/>
              <wp:lineTo x="21600" y="33807"/>
              <wp:lineTo x="21600" y="-10283"/>
              <wp:lineTo x="-59" y="-10283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23" r="-5" b="28338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web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42900</wp:posOffset>
          </wp:positionH>
          <wp:positionV relativeFrom="paragraph">
            <wp:posOffset>-296545</wp:posOffset>
          </wp:positionV>
          <wp:extent cx="2447925" cy="742950"/>
          <wp:effectExtent l="0" t="0" r="0" b="0"/>
          <wp:wrapTight wrapText="bothSides">
            <wp:wrapPolygon edited="0">
              <wp:start x="-89" y="0"/>
              <wp:lineTo x="-89" y="21319"/>
              <wp:lineTo x="21600" y="21319"/>
              <wp:lineTo x="21600" y="0"/>
              <wp:lineTo x="-89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lánovací C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ázev zadavatele: </w:t>
          </w:r>
        </w:p>
      </w:tc>
      <w:tc>
        <w:tcPr>
          <w:tcW w:w="694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lovarská krajská nemocnice a.s.</w:t>
          </w:r>
        </w:p>
      </w:tc>
    </w:tr>
    <w:tr>
      <w:trPr/>
      <w:tc>
        <w:tcPr>
          <w:tcW w:w="2122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ídlo:</w:t>
          </w:r>
        </w:p>
      </w:tc>
      <w:tc>
        <w:tcPr>
          <w:tcW w:w="6940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ezručova 1190/19, 360 01 Karlovy Vary</w:t>
          </w:r>
        </w:p>
      </w:tc>
    </w:tr>
    <w:tr>
      <w:trPr/>
      <w:tc>
        <w:tcPr>
          <w:tcW w:w="212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>IČO:</w:t>
          </w:r>
        </w:p>
      </w:tc>
      <w:tc>
        <w:tcPr>
          <w:tcW w:w="6940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Calibri"/>
      <w:sz w:val="24"/>
      <w:szCs w:val="24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hlavChar">
    <w:name w:val="Záhlaví Char"/>
    <w:qFormat/>
    <w:rPr>
      <w:rFonts w:ascii="Times New Roman" w:hAnsi="Times New Roman" w:eastAsia="Times New Roman" w:cs="Calibri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6:00Z</dcterms:created>
  <dc:creator>Čvančara</dc:creator>
  <dc:description/>
  <cp:keywords>C_Unrestricted</cp:keywords>
  <dc:language>en-US</dc:language>
  <cp:lastModifiedBy>Tina Batková</cp:lastModifiedBy>
  <cp:lastPrinted>2016-09-20T17:45:00Z</cp:lastPrinted>
  <dcterms:modified xsi:type="dcterms:W3CDTF">2024-08-14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sodocoClasId">
    <vt:r8>0</vt:r8>
  </property>
  <property fmtid="{D5CDD505-2E9C-101B-9397-08002B2CF9AE}" pid="5" name="sodocoClasLang">
    <vt:lpwstr>Unrestricted</vt:lpwstr>
  </property>
  <property fmtid="{D5CDD505-2E9C-101B-9397-08002B2CF9AE}" pid="6" name="sodocoClasLangId">
    <vt:r8>0</vt:r8>
  </property>
</Properties>
</file>