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Technické podpora TCKK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 xml:space="preserve">Telefon: 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 podmínkami výběrového řízení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dodavatelem, kterému nesmí být zadána veřejná zakázka z důvodu mezinárodních sankcí ve smyslu § 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ho poddodavatelem není dodavatel, na kterého se vztahují mezinárodní sankce ve smyslu § 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lňuje profesní způsobilost, kterou zadavatel požadoval v zadávací dokumentaci (doklady jsou součástí nabídky)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lňuje technickou kvalifikaci, kterou zadavatel požadoval v zadávací dokumentaci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TimesNewRomanPSMT" w:hAnsi="TimesNewRomanPSMT" w:eastAsia="Calibri" w:cs="TimesNewRomanPSMT" w:eastAsiaTheme="minorHAnsi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 w:eastAsiaTheme="minorHAnsi"/>
          <w:sz w:val="22"/>
          <w:szCs w:val="22"/>
          <w:lang w:eastAsia="en-US"/>
        </w:rPr>
        <w:t>Zadavatel požaduje předložení tří významných dodávek nebo významných služeb poskytnutých za poslední 3 roky před zahájením výběrového řízení včetně uvedení ceny bez DPH, popisu dodávky či služby, doby jejich poskytnutí a identifikace objednatele. Zadavatel stanovuje, že za významnou zakázku se považuje:</w:t>
      </w:r>
    </w:p>
    <w:p>
      <w:pPr>
        <w:pStyle w:val="Normal"/>
        <w:widowControl w:val="false"/>
        <w:jc w:val="both"/>
        <w:rPr>
          <w:rFonts w:ascii="TimesNewRomanPSMT" w:hAnsi="TimesNewRomanPSMT" w:eastAsia="Calibri" w:cs="TimesNewRomanPSMT" w:eastAsiaTheme="minorHAnsi"/>
          <w:sz w:val="22"/>
          <w:szCs w:val="22"/>
          <w:lang w:eastAsia="en-US"/>
        </w:rPr>
      </w:pPr>
      <w:r>
        <w:rPr>
          <w:rFonts w:eastAsia="Calibri" w:cs="TimesNewRomanPSMT" w:eastAsiaTheme="minorHAnsi" w:ascii="TimesNewRomanPSMT" w:hAnsi="TimesNewRomanPSMT"/>
          <w:sz w:val="22"/>
          <w:szCs w:val="22"/>
          <w:lang w:eastAsia="en-US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TimesNewRomanPSMT" w:hAnsi="TimesNewRomanPSMT" w:eastAsia="Calibri" w:cs="TimesNewRomanPSMT" w:eastAsiaTheme="minorHAnsi"/>
          <w:sz w:val="22"/>
          <w:szCs w:val="22"/>
          <w:lang w:eastAsia="en-US"/>
        </w:rPr>
      </w:pPr>
      <w:r>
        <w:rPr>
          <w:rFonts w:eastAsia="Calibri" w:cs="TimesNewRomanPSMT" w:ascii="TimesNewRomanPSMT" w:hAnsi="TimesNewRomanPSMT" w:eastAsiaTheme="minorHAnsi"/>
          <w:sz w:val="22"/>
          <w:szCs w:val="22"/>
          <w:lang w:eastAsia="en-US"/>
        </w:rPr>
        <w:t xml:space="preserve">2 významné dodávky služby pravidelné povahy v oblasti technické podpory provozu IT systému v objemu min. 350.000 Kč bez DPH / rok </w:t>
      </w:r>
    </w:p>
    <w:tbl>
      <w:tblPr>
        <w:tblpPr w:bottomFromText="0" w:horzAnchor="margin" w:leftFromText="141" w:rightFromText="141" w:tblpX="0" w:tblpXSpec="center" w:tblpY="193" w:topFromText="0" w:vertAnchor="text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6"/>
        <w:gridCol w:w="1629"/>
        <w:gridCol w:w="1526"/>
        <w:gridCol w:w="1491"/>
        <w:gridCol w:w="1619"/>
        <w:gridCol w:w="1188"/>
        <w:gridCol w:w="1497"/>
      </w:tblGrid>
      <w:tr>
        <w:trPr>
          <w:trHeight w:val="11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. čísl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referenční zakázk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ředmětu plnění referenční zakázk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objem v Kč bez DPH za zakázk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í objem z uvedené zakázky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realizace zakázky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rFonts w:ascii="TimesNewRomanPSMT" w:hAnsi="TimesNewRomanPSMT" w:eastAsia="Calibri" w:cs="TimesNewRomanPSMT" w:eastAsiaTheme="minorHAnsi"/>
          <w:sz w:val="22"/>
          <w:szCs w:val="22"/>
          <w:lang w:eastAsia="en-US"/>
        </w:rPr>
      </w:pPr>
      <w:r>
        <w:rPr>
          <w:rFonts w:eastAsia="Calibri" w:cs="TimesNewRomanPSMT" w:eastAsiaTheme="minorHAnsi" w:ascii="TimesNewRomanPSMT" w:hAnsi="TimesNewRomanPSMT"/>
          <w:sz w:val="22"/>
          <w:szCs w:val="22"/>
          <w:lang w:eastAsia="en-US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významnou dodávku služby pravidelné povahy v oblasti kybernetické bezpečnosti v objemu min. 250 000 Kč bez DPH / rok</w:t>
      </w:r>
    </w:p>
    <w:tbl>
      <w:tblPr>
        <w:tblpPr w:bottomFromText="0" w:horzAnchor="margin" w:leftFromText="141" w:rightFromText="141" w:tblpX="0" w:tblpXSpec="center" w:tblpY="193" w:topFromText="0" w:vertAnchor="text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6"/>
        <w:gridCol w:w="1629"/>
        <w:gridCol w:w="1526"/>
        <w:gridCol w:w="1491"/>
        <w:gridCol w:w="1619"/>
        <w:gridCol w:w="1188"/>
        <w:gridCol w:w="1497"/>
      </w:tblGrid>
      <w:tr>
        <w:trPr>
          <w:trHeight w:val="11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. čísl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referenční zakázk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ředmětu plnění referenční zakázk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objem v Kč bez DPH za zakázk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í objem z uvedené zakázky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realizace zakázky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eznam realizačního týmu</w:t>
      </w:r>
    </w:p>
    <w:p>
      <w:pPr>
        <w:pStyle w:val="ListParagraph"/>
        <w:widowControl w:val="false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inimálně 8 osob (tj. jedna osoba může zastávat více rolí)</w:t>
      </w:r>
    </w:p>
    <w:p>
      <w:pPr>
        <w:pStyle w:val="ListParagraph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adavatel pro plnění veřejné zakázky klade důraz na odbornou úroveň realizačního týmu a požaduje jmenný seznam členů realizačního týmu. Návaznost na referenční významné zakázky a odborné znalosti zřetelně prokazující kompetenci pro danou roli. Seznam rolí s minimální specifikací zkušeností jednotlivých členů tým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b/>
          <w:b/>
        </w:rPr>
      </w:pPr>
      <w:r>
        <w:rPr>
          <w:b/>
        </w:rPr>
        <w:t>Projektový manažer – manažer odpovědný za zakázku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Jméno a příjmení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Délka praxe v oboru informačních technologií (min. 5 let)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Prokázání dosažení certifikace senior projektového manažera dle IPMA nebo PMI nebo PRINCE2 nebo jiné rovnocenné metodiky projektového řízení na úrovni komplexního řízení projektů Vztah k dodavateli.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 xml:space="preserve">Specialista kybernetické bezpečnosti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Jméno a příjmení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Délka praxe v oboru kontroly a řízení bezpečnosti informačních technologií (min. 5 let)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Prokázání dosažení certifikace CISA nebo obdobné v oblasti kontroly a řízení bezpečnosti informačních technologií (CSIA: http://www.isaca.cz/cs/certifikace-cisa).</w:t>
      </w:r>
    </w:p>
    <w:p>
      <w:pPr>
        <w:pStyle w:val="ListParagraph"/>
        <w:rPr/>
      </w:pPr>
      <w:r>
        <w:rPr/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  <w:t xml:space="preserve">Technický specialista serverů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Jméno a příjmení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Délka praxe v oboru v oboru serverového hardware (min. 3 roky)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Prokázání dosažení technické certifikace na implementaci a správu serverů provozovaných zadavatelem.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 xml:space="preserve">Technický specialista datových úložišť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Jméno a příjmení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Délka praxe v oboru v oboru serverového hardware (min. 3 roky)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Prokázání dosažení technické certifikace na implementaci a správu datových diskových polí provozovaných zadavatelem.</w:t>
      </w:r>
    </w:p>
    <w:p>
      <w:pPr>
        <w:pStyle w:val="ListParagraph"/>
        <w:rPr/>
      </w:pPr>
      <w:r>
        <w:rPr/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  <w:t xml:space="preserve">Technický specialista serverové virtualizace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Jméno a příjmení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Délka praxe v oblasti serverové virtualizace (min. 3 roky)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Prokázání dosažení certifikace pro správu serverové virtualizace VMware.</w:t>
      </w:r>
    </w:p>
    <w:p>
      <w:pPr>
        <w:pStyle w:val="ListParagraph"/>
        <w:rPr/>
      </w:pPr>
      <w:r>
        <w:rPr/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  <w:t xml:space="preserve">Technický specialista firewallů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Jméno a příjmení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 xml:space="preserve">Délak praxe v oboru počítačových sítí (min. 3 roky):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Prokázání dosažení technických certifikací pro implementaci a správu perimetrových a aplikačních firewallů provozovaných zadavatelem (nutno prokázat obě certifikace, každá může být prokázána jiným členem týmu).</w:t>
      </w:r>
    </w:p>
    <w:p>
      <w:pPr>
        <w:pStyle w:val="ListParagraph"/>
        <w:rPr/>
      </w:pPr>
      <w:r>
        <w:rPr/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  <w:t xml:space="preserve">Technický specialista databází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Jméno a příjmení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Délka praxe v oblasti informačních technologií (min. 3 roky)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Prokázání dosažení certifikace pro implementaci a správu databázového systému provozovaného zadavatelem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  <w:t xml:space="preserve">Technický specialista aplikační virtualizace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Jméno a příjmení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Délka praxe v oblasti informačních technologií (min. 3 roky)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 xml:space="preserve">Prokázání dosažení technické certifikace na správu a návrh designu platformy Microsoft min. v úrovni MCSE (Microsoft Certified System Engineer nebo Microsoft Certified Solutions Expert). </w:t>
      </w:r>
    </w:p>
    <w:p>
      <w:pPr>
        <w:pStyle w:val="ListParagraph"/>
        <w:rPr/>
      </w:pPr>
      <w:r>
        <w:rPr/>
        <w:t xml:space="preserve"> </w:t>
      </w:r>
    </w:p>
    <w:p>
      <w:pPr>
        <w:pStyle w:val="ListParagraph"/>
        <w:spacing w:before="0" w:after="120"/>
        <w:contextualSpacing/>
        <w:rPr>
          <w:b/>
          <w:b/>
        </w:rPr>
      </w:pPr>
      <w:r>
        <w:rPr>
          <w:b/>
        </w:rPr>
        <w:t xml:space="preserve">Technický specialista cloudu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Jméno a příjmení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Délka praxe v oblasti informačních technologií (min. 3 roky)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Prokázání dosažení technické certifikace na správu cloudových platforem vyžívaných zadavatelem (nutno prokázat obě certifikace, každá může být prokázána jiným členem týmu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dpisem tohoto prohlášení potvrzuje pravdivost a správnost veškerých údajů uvedených v tomto čestném prohlášení.</w:t>
      </w:r>
    </w:p>
    <w:p>
      <w:pPr>
        <w:pStyle w:val="ListParagraph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8"/>
        <w:gridCol w:w="5068"/>
      </w:tblGrid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 dodavatel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TimesNewRomanPSM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Technická podpora TCKK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Technická podpora TCKK“</w:t>
    </w:r>
  </w:p>
  <w:p>
    <w:pPr>
      <w:pStyle w:val="Header"/>
      <w:tabs>
        <w:tab w:val="clear" w:pos="4536"/>
        <w:tab w:val="clear" w:pos="9072"/>
        <w:tab w:val="left" w:pos="7020" w:leader="none"/>
      </w:tabs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ab/>
    </w:r>
  </w:p>
  <w:p>
    <w:pPr>
      <w:pStyle w:val="Header"/>
      <w:tabs>
        <w:tab w:val="clear" w:pos="4536"/>
        <w:tab w:val="clear" w:pos="9072"/>
        <w:tab w:val="left" w:pos="7020" w:leader="none"/>
      </w:tabs>
      <w:rPr>
        <w:sz w:val="18"/>
        <w:szCs w:val="18"/>
      </w:rPr>
    </w:pPr>
    <w:r>
      <w:rPr>
        <w:sz w:val="18"/>
        <w:szCs w:val="18"/>
      </w:rPr>
      <w:tab/>
      <w:tab/>
      <w:tab/>
      <w:t xml:space="preserve">                      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  <w:rFonts w:eastAsiaTheme="minorHAnsi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f2ac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ACD0C1-E03A-49DA-9814-57A7806758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4</Pages>
  <Words>1134</Words>
  <Characters>6693</Characters>
  <CharactersWithSpaces>781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05:00Z</dcterms:created>
  <dc:creator>Černá Andrea</dc:creator>
  <dc:description/>
  <dc:language>en-US</dc:language>
  <cp:lastModifiedBy>Redlová Veronika</cp:lastModifiedBy>
  <dcterms:modified xsi:type="dcterms:W3CDTF">2024-08-13T06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