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56983019"/>
            <w:bookmarkStart w:id="10" w:name="_Hlk171417943"/>
            <w:bookmarkStart w:id="11" w:name="_Hlk159169139"/>
            <w:bookmarkEnd w:id="9"/>
            <w:r>
              <w:rPr>
                <w:b/>
                <w:bCs/>
              </w:rPr>
              <w:t>Zajištění vnitřní konektivity na OA KV</w:t>
            </w:r>
            <w:bookmarkEnd w:id="10"/>
            <w:bookmarkEnd w:id="11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_Hlk156983019"/>
            <w:bookmarkStart w:id="13" w:name="_Hlk156983019"/>
            <w:bookmarkEnd w:id="13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4" w:name="_Toc519068586"/>
      <w:bookmarkStart w:id="15" w:name="_Toc506893653"/>
      <w:bookmarkStart w:id="16" w:name="_Toc503188914"/>
      <w:bookmarkStart w:id="17" w:name="_Toc504397893"/>
      <w:bookmarkStart w:id="18" w:name="_Ref502916215"/>
      <w:bookmarkStart w:id="19" w:name="_Ref497828270"/>
      <w:bookmarkStart w:id="20" w:name="_Toc492376108"/>
      <w:bookmarkStart w:id="21" w:name="_Toc492371361"/>
      <w:bookmarkStart w:id="22" w:name="_Toc492370934"/>
      <w:r>
        <w:rPr>
          <w:color w:val="auto"/>
        </w:rPr>
        <w:t>Identifikační údaje dodavatele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Style w:val="FootnoteAnchor"/>
          <w:color w:val="FF0000"/>
          <w:sz w:val="20"/>
          <w:szCs w:val="2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5911520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77954477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891743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84291909"/>
                <w:placeholder>
                  <w:docPart w:val="EBECEB6995894F52ABB7164B6DB41C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  <w:color w:val="FF0000"/>
                <w:sz w:val="20"/>
                <w:szCs w:val="20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4884330"/>
                <w:placeholder>
                  <w:docPart w:val="62054341273D40CFBDCD5302752FF223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kótován na burze cenných papírů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55592760"/>
                <w:placeholder>
                  <w:docPart w:val="7DC1DA3F3D054968A13EF30A8618C961"/>
                </w:placeholder>
              </w:sdtPr>
              <w:sdtContent>
                <w:bookmarkStart w:id="23" w:name="_GoBack"/>
                <w:r>
                  <w:rPr/>
                  <w:t>zadejte ANO/NE</w:t>
                </w:r>
              </w:sdtContent>
            </w:sdt>
            <w:bookmarkEnd w:id="23"/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56478628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67773941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3081156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6061397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  <w:r>
        <w:rPr>
          <w:rStyle w:val="FootnoteAnchor"/>
          <w:color w:val="FF0000"/>
          <w:sz w:val="20"/>
          <w:szCs w:val="20"/>
        </w:rPr>
        <w:footnoteReference w:id="5"/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2CC" w:themeFill="accent4" w:themeFillTint="33"/>
        <w:rPr>
          <w:rFonts w:cs="Arial"/>
          <w:szCs w:val="20"/>
        </w:rPr>
      </w:pPr>
      <w:r>
        <w:rPr>
          <w:rFonts w:cs="Arial"/>
          <w:szCs w:val="20"/>
        </w:rPr>
        <w:t>příp. ve smyslu § 74 odst. 1 písm. e)</w:t>
      </w:r>
      <w:r>
        <w:rPr>
          <w:rStyle w:val="FootnoteCharacters"/>
        </w:rPr>
        <w:t xml:space="preserve"> </w:t>
      </w:r>
      <w:r>
        <w:rPr>
          <w:rStyle w:val="FootnoteAnchor"/>
          <w:b/>
          <w:color w:val="FF0000"/>
          <w:sz w:val="20"/>
          <w:szCs w:val="20"/>
        </w:rPr>
        <w:footnoteReference w:id="6"/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zadávacího řízení v rozsahu: </w:t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szCs w:val="20"/>
        </w:rPr>
        <w:t>min. 2 zakázky, jejímž předmětem byla dodávka a implementace síťové infrastruktury v celkovém finančním objemu min. 5 000 000,- Kč bez DPH</w:t>
      </w:r>
      <w:r>
        <w:rPr>
          <w:rFonts w:cs="Arial"/>
          <w:b/>
          <w:color w:val="1F3864" w:themeColor="accent5" w:themeShade="80"/>
          <w:szCs w:val="20"/>
          <w:vertAlign w:val="superscript"/>
        </w:rPr>
        <w:t>.</w:t>
      </w:r>
      <w:r>
        <w:rPr>
          <w:rStyle w:val="FootnoteAnchor"/>
          <w:b/>
          <w:color w:val="FF0000"/>
          <w:sz w:val="20"/>
          <w:szCs w:val="20"/>
        </w:rPr>
        <w:footnoteReference w:id="7"/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Název, předmět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A8B3EE193064DD1AF0BA81945FA159A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B5FC0F1E585442E871EDADB08329C2D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96EAE3314F7A426F9AEBFCEFE85FFD6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D9398FD20BE45C99CED34B7E20E7F80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848560361"/>
                <w:placeholder>
                  <w:docPart w:val="31125F848702457D9C26C1EE206529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2116958682"/>
                <w:placeholder>
                  <w:docPart w:val="0FD5837B725743FA942478BF848F1A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044119788"/>
                <w:placeholder>
                  <w:docPart w:val="0057734BC08C4CA88F1A78B3E40730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A9CF850E2EA4996803B0A4FF8A8147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776A086337144189A45A25E1009A5E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84E4398760074CB184977492EFD1F321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1480037F5534AB181AFD357E791EBEC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874455237"/>
                <w:placeholder>
                  <w:docPart w:val="BCCE80864D0D4DA1937DBD99EAF739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648751324"/>
                <w:placeholder>
                  <w:docPart w:val="4B2AB81BC9D64A73ACCA5C8D0A9F20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540098331"/>
                <w:placeholder>
                  <w:docPart w:val="0AA1D6028DD049CAB2E82EC3586C45E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2/ předložil technickou (odbornou) kvalifikaci fyzických osob, odpovědných za poskytování příslušných služeb následujících osob (členů realizačního týmu):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oftwarový specialist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24077079"/>
                <w:placeholder>
                  <w:docPart w:val="1A83E9F278D24AD09AB6EB92E95211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21955137"/>
                <w:placeholder>
                  <w:docPart w:val="7303452E46D34298ACD7C6165C17815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8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pis relevantních činností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, tzn. praxe jako softwarový specialist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66272294"/>
                <w:placeholder>
                  <w:docPart w:val="84EF0F60F254448CB8D411B8AB7C1F4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33286872"/>
                <w:placeholder>
                  <w:docPart w:val="DC37F7DDBC0F42D0B169C744F138E9E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3909230"/>
                <w:placeholder>
                  <w:docPart w:val="502C4D6E026A4AD3BF56AF74FE80A0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30378467"/>
                <w:placeholder>
                  <w:docPart w:val="FA33D289986440818D142CB81091AED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0588055"/>
                <w:placeholder>
                  <w:docPart w:val="213B77542BB44B69A77C6A5B8CD0F58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57530709"/>
                <w:placeholder>
                  <w:docPart w:val="2E96A987C7FE45DCA96B40B8A0604CC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13154184"/>
                <w:placeholder>
                  <w:docPart w:val="0C6F19DB76FC433A9A06CEE6A417C47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85837689"/>
                <w:placeholder>
                  <w:docPart w:val="AA0CBCDF1000429D85871F2D8744CE7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25451709"/>
                <w:placeholder>
                  <w:docPart w:val="3D30E9FD621D4EA2ADFA67D8759107B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57777941"/>
                <w:placeholder>
                  <w:docPart w:val="FA02C225FECA4E319DE97C0BBEFB42F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987493371"/>
                <w:placeholder>
                  <w:docPart w:val="9BFA8EF5668941A3ACB4E5040DCA967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25438885"/>
                <w:placeholder>
                  <w:docPart w:val="CCA2D4D5D4214F678573EE60363FAF7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4423517"/>
                <w:placeholder>
                  <w:docPart w:val="5BCA05F905304361A7C146F6F083432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65294505"/>
                <w:placeholder>
                  <w:docPart w:val="19E66ABEFD494E8BBE5CFB7E078BAF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20021721"/>
                <w:placeholder>
                  <w:docPart w:val="E844ADE9B3E141E7804142B1F97D259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9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a její popis včetně uvedení finančního objemu 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79562103"/>
                <w:placeholder>
                  <w:docPart w:val="6E569494DCE94C139880DF8C20E0778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12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Finanční objem: </w:t>
            </w:r>
            <w:sdt>
              <w:sdtPr>
                <w:placeholder>
                  <w:docPart w:val="451FD8FA2E67438EB8898E1243EE691D"/>
                </w:placeholder>
                <w:showingPlcHdr/>
              </w:sdtPr>
              <w:sdtContent>
                <w:r>
                  <w:rPr>
                    <w:rFonts w:eastAsia="Calibri" w:cs="Arial"/>
                    <w:kern w:val="0"/>
                    <w:szCs w:val="20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highlight w:val="lightGray"/>
                    <w:lang w:val="cs-CZ" w:eastAsia="en-US" w:bidi="ar-SA"/>
                  </w:rPr>
                  <w:t>zadejte text</w:t>
                </w:r>
              </w:sdtContent>
            </w:sdt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č bez DPH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01339078"/>
                <w:placeholder>
                  <w:docPart w:val="F1BD0E5688E7409A8E8F5DFA0E2ECC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73492282"/>
                <w:placeholder>
                  <w:docPart w:val="6F2DA625FAA04894B9D6AC3801F6649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52635213"/>
                <w:placeholder>
                  <w:docPart w:val="AACFCF22915346759F734FD71E41DFF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oftwarový specialista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78688563"/>
                <w:placeholder>
                  <w:docPart w:val="FE76094D3FAC44E781DD5EA5A66627E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29CACD4154894E20B08631D76D528205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oftwarový specialist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ť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41612559"/>
                <w:placeholder>
                  <w:docPart w:val="9470189091824687852F02963179321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60897596"/>
                <w:placeholder>
                  <w:docPart w:val="62FDA16F9A5F434E848A7FAFF9D783E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0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pis relevantních činností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, tzn. praxe jako síťový specialist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417459049"/>
                <w:placeholder>
                  <w:docPart w:val="085AC208A8784DB194162DF145CA22F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50185215"/>
                <w:placeholder>
                  <w:docPart w:val="54BC3A3184AB4B47A392F4D8F2605A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27849836"/>
                <w:placeholder>
                  <w:docPart w:val="5A07CC0CDB164E97BB415254BD9F4E1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26784452"/>
                <w:placeholder>
                  <w:docPart w:val="C3437CE9010242BE8C6F55F72846D8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3038945"/>
                <w:placeholder>
                  <w:docPart w:val="EEEA63B8703E4374A77C7C7DB5AA1D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77689626"/>
                <w:placeholder>
                  <w:docPart w:val="E9C258063C984B15AA93925B304E39E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39281568"/>
                <w:placeholder>
                  <w:docPart w:val="E5331D3DD8BC4FAFA1F07DEF04218E6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14356856"/>
                <w:placeholder>
                  <w:docPart w:val="21FFD612EA944A2396E0013E0334BAD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41670584"/>
                <w:placeholder>
                  <w:docPart w:val="7DEDFA36A27E429E90A82814411D580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63656706"/>
                <w:placeholder>
                  <w:docPart w:val="C5BC77C48CBB41A1B1A84F9FDCAFD82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74387562"/>
                <w:placeholder>
                  <w:docPart w:val="35ECBD1CDBDB447783D174B02711661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35520157"/>
                <w:placeholder>
                  <w:docPart w:val="C1165B3F27B443E9BE28020069D6072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96501616"/>
                <w:placeholder>
                  <w:docPart w:val="5FE6E8AF6D2C4DDEB102947B9A3E060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97960366"/>
                <w:placeholder>
                  <w:docPart w:val="EE3AF8B0C9654A318D642C1833C460FA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01579210"/>
                <w:placeholder>
                  <w:docPart w:val="36D898473C814249B9EFEA4D135E908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referenční zakázka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1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a její popis včetně uvedení počtu uživatelů 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termín plnění zakázky 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od – do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 xml:space="preserve">včetně </w:t>
            </w:r>
            <w:r>
              <w:rPr>
                <w:rFonts w:eastAsia="Calibri" w:cs="Arial"/>
                <w:iCs/>
                <w:kern w:val="0"/>
                <w:szCs w:val="20"/>
                <w:lang w:val="cs-CZ" w:eastAsia="en-US" w:bidi="ar-SA"/>
              </w:rPr>
              <w:t>kontaktní osoby objednatele, u které bude možné realizaci významné zakázky ověřit, vč. kontaktního e-mailu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89251922"/>
                <w:placeholder>
                  <w:docPart w:val="1FE87B8A4F294739A6B01A66C153D46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71888999"/>
                <w:placeholder>
                  <w:docPart w:val="2CB8827C06BA4E4BA5EED56778F1623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06271234"/>
                <w:placeholder>
                  <w:docPart w:val="E7C8F5C1868840F086B561D986AA86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92951340"/>
                <w:placeholder>
                  <w:docPart w:val="6C1927490F9F4F70A6A99B0566A2699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3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a uvedené referenční zakázce jsem působil na pozici síťový specialista (doplňte ANO nebo NE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0564373"/>
                <w:placeholder>
                  <w:docPart w:val="AFC79B9531B444FAA969B27A0D73F9F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Čestně prohlašuji, že údaje uvedené v tabulce jsou pravdivé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Arial"/>
          <w:szCs w:val="20"/>
        </w:rPr>
        <w:t xml:space="preserve">Datum: </w:t>
      </w:r>
      <w:sdt>
        <w:sdtPr>
          <w:placeholder>
            <w:docPart w:val="02CE74659D8B4BADAD0E3751C87C9D33"/>
          </w:placeholder>
          <w:showingPlcHdr/>
        </w:sdtPr>
        <w:sdtContent>
          <w:r>
            <w:rPr>
              <w:rFonts w:cs="Arial"/>
              <w:szCs w:val="20"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lightGray"/>
        </w:rPr>
        <w:t>____________________________________________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                         </w:t>
      </w:r>
      <w:r>
        <w:rPr>
          <w:rFonts w:cs="Arial"/>
          <w:szCs w:val="20"/>
        </w:rPr>
        <w:t>Jméno, příjmení a podpis osoby síťový specialista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erverový specialista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47518715"/>
                <w:placeholder>
                  <w:docPart w:val="E8E2640430604239BA74219C568966E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81149653"/>
                <w:placeholder>
                  <w:docPart w:val="0B3BD7E5A845478485B9C7B234EEED4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2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pis relevantních činností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, tzn. praxe jako serverový specialista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38504383"/>
                <w:placeholder>
                  <w:docPart w:val="02A811E94532450A94CF046286E6921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697784118"/>
                <w:placeholder>
                  <w:docPart w:val="D50754AACDEB4417AFA745E8D6462C2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8592317"/>
                <w:placeholder>
                  <w:docPart w:val="169259BEB5EC46F097C0C482D7CCD04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364285614"/>
                <w:placeholder>
                  <w:docPart w:val="908FEDB832BB4AE9B28D17E8F7CDD9B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32010922"/>
                <w:placeholder>
                  <w:docPart w:val="0547586C65564ECBBD97FCC2687D5AE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688077684"/>
                <w:placeholder>
                  <w:docPart w:val="67FC12CB8AEE489C8FC36E74CEF109B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16671623"/>
                <w:placeholder>
                  <w:docPart w:val="030E1385799A4DCF9BED8F85BF689F6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57361425"/>
                <w:placeholder>
                  <w:docPart w:val="56588E78CD314A6DA69E775E47FF240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749751968"/>
                <w:placeholder>
                  <w:docPart w:val="E3CDBC3934FD4235842C6AA950C0779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714061763"/>
                <w:placeholder>
                  <w:docPart w:val="FB92D7569FAA4AB88BEC5EF9AEB80BC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19866093"/>
                <w:placeholder>
                  <w:docPart w:val="7AB7CF5C32B9497DA33BADEE5E8C265E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66573705"/>
                <w:placeholder>
                  <w:docPart w:val="FC9D2501ABE84B8AB7A5FBB3849AF62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82930591"/>
                <w:placeholder>
                  <w:docPart w:val="F2CF6DD822B1453795978767B717547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93393195"/>
                <w:placeholder>
                  <w:docPart w:val="C901944C9C6C4CED842CF915C908BEC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914433002"/>
                <w:placeholder>
                  <w:docPart w:val="8BC8A5313DEF4448A4E1076440B7DB14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b/>
          <w:szCs w:val="20"/>
        </w:rPr>
        <w:t>Specialista kybernetické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bezpečnosti </w:t>
      </w:r>
      <w:r>
        <w:rPr>
          <w:rFonts w:cs="Arial"/>
          <w:szCs w:val="20"/>
        </w:rPr>
        <w:t xml:space="preserve"> 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5"/>
        <w:gridCol w:w="1275"/>
      </w:tblGrid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0793679"/>
                <w:placeholder>
                  <w:docPart w:val="64E4A6B177684C689192BE454DA8CC2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vztah k dodavateli (pracovněprávní/poddodavatel)</w:t>
            </w:r>
          </w:p>
        </w:tc>
        <w:tc>
          <w:tcPr>
            <w:tcW w:w="652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72915086"/>
                <w:placeholder>
                  <w:docPart w:val="12187AF9EFFD48F794DA1B68888D669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odborná kvalifikace</w:t>
            </w:r>
            <w:r>
              <w:rPr>
                <w:rStyle w:val="FootnoteAnchor"/>
                <w:rFonts w:eastAsia="Calibri" w:cs="Arial"/>
                <w:b/>
                <w:color w:val="FF0000"/>
                <w:kern w:val="0"/>
                <w:szCs w:val="20"/>
                <w:vertAlign w:val="superscript"/>
                <w:lang w:val="cs-CZ" w:eastAsia="en-US" w:bidi="ar-SA"/>
              </w:rPr>
              <w:footnoteReference w:id="13"/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zaměstnavatel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od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 xml:space="preserve">do 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(měsíc/rok)</w:t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pis relevantních činností</w:t>
            </w:r>
            <w:r>
              <w:rPr>
                <w:rFonts w:eastAsia="Calibri" w:cs="Arial"/>
                <w:b/>
                <w:kern w:val="0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po dobu min. požadované praxe, tzn. praxe jako specialista kybernetické bezpečnosti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bCs/>
                <w:kern w:val="0"/>
                <w:szCs w:val="20"/>
                <w:lang w:val="cs-CZ" w:eastAsia="en-US" w:bidi="ar-SA"/>
              </w:rPr>
              <w:t>počet měsíců praxe</w:t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24661230"/>
                <w:placeholder>
                  <w:docPart w:val="9F2E2454737C46299083B721A861CA4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11862073"/>
                <w:placeholder>
                  <w:docPart w:val="9CA579D623CF468BA57BEFCDCA895AC5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177563332"/>
                <w:placeholder>
                  <w:docPart w:val="AAEED0B5E60B4CF39456EDAE29C78D09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06283335"/>
                <w:placeholder>
                  <w:docPart w:val="60420C2F57224828B54A6A48558637C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17046165"/>
                <w:placeholder>
                  <w:docPart w:val="695BF068DB894BAC884916FCEA03BCDD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2066490243"/>
                <w:placeholder>
                  <w:docPart w:val="AE58F7D3DF0148B4A1F0997FFE637912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351081488"/>
                <w:placeholder>
                  <w:docPart w:val="5FB6F541F6D04089B71A0F3F30F1658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52314929"/>
                <w:placeholder>
                  <w:docPart w:val="6C1D9BF826A0433DA92A307A3C67FAC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801970677"/>
                <w:placeholder>
                  <w:docPart w:val="D715D7DB8D75477DAD6DF4774BE5217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553500957"/>
                <w:placeholder>
                  <w:docPart w:val="9D48264150FB4EEC9FF84BD7EB3685F3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073262748"/>
                <w:placeholder>
                  <w:docPart w:val="820FD87C4144440596D2B479B3ABB19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201213439"/>
                <w:placeholder>
                  <w:docPart w:val="D4665B91514348AA8933D940C42F5007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1557377309"/>
                <w:placeholder>
                  <w:docPart w:val="4A9C163F415D47A386FE2CE22D1E133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818079371"/>
                <w:placeholder>
                  <w:docPart w:val="3091BD1CAE7E4D9D8D0DC6D73FF732CC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sdt>
              <w:sdtPr>
                <w:id w:val="418115850"/>
                <w:placeholder>
                  <w:docPart w:val="BF0B99B651B54E2A98BF4CA76A12F1B1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11"/>
        <w:rPr>
          <w:rFonts w:cs="Arial"/>
          <w:b/>
          <w:b/>
          <w:color w:val="000000"/>
          <w:szCs w:val="20"/>
        </w:rPr>
      </w:pPr>
      <w:r>
        <w:rPr>
          <w:szCs w:val="20"/>
        </w:rPr>
        <w:t>3/</w:t>
      </w:r>
      <w:r>
        <w:rPr>
          <w:b/>
          <w:szCs w:val="20"/>
        </w:rPr>
        <w:t xml:space="preserve"> </w:t>
      </w:r>
      <w:r>
        <w:rPr>
          <w:rFonts w:cs="Arial"/>
          <w:b/>
          <w:color w:val="000000"/>
          <w:szCs w:val="20"/>
        </w:rPr>
        <w:t>Dokládáme osvědčení o vzdělání a odborné kvalifikaci členů realizačního týmu, spočívající v doložení certifikátu o absolvování níže uvedených školení:</w:t>
      </w:r>
    </w:p>
    <w:p>
      <w:pPr>
        <w:pStyle w:val="Normal"/>
        <w:spacing w:before="0" w:after="0"/>
        <w:rPr>
          <w:b/>
          <w:b/>
        </w:rPr>
      </w:pPr>
      <w:r>
        <w:rPr>
          <w:rFonts w:cs="Arial"/>
          <w:color w:val="000000"/>
          <w:szCs w:val="20"/>
        </w:rPr>
        <w:t xml:space="preserve">a) Certifikát o absolvování školení pro nabízené servery– příloha č. </w:t>
      </w:r>
      <w:sdt>
        <w:sdtPr>
          <w:placeholder>
            <w:docPart w:val="CC434470342342B5A0CD69545452D182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C7DAC3CF4DB04536AB2F0985B47FF416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A99586D159FB4CC9AF1CE6F7227CDAF9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Tab"/>
        <w:jc w:val="both"/>
        <w:rPr/>
      </w:pPr>
      <w:r>
        <w:rPr/>
      </w:r>
    </w:p>
    <w:p>
      <w:pPr>
        <w:pStyle w:val="Tab"/>
        <w:rPr>
          <w:rStyle w:val="TabChar"/>
        </w:rPr>
      </w:pPr>
      <w:r>
        <w:rPr>
          <w:rFonts w:cs="Arial"/>
          <w:color w:val="000000"/>
          <w:szCs w:val="20"/>
        </w:rPr>
        <w:t xml:space="preserve">b) Certifikát o absolvování školení pro nabízený </w:t>
      </w:r>
      <w:bookmarkStart w:id="24" w:name="_Hlk159248514"/>
      <w:r>
        <w:rPr>
          <w:rFonts w:cs="Arial"/>
          <w:color w:val="000000"/>
          <w:szCs w:val="20"/>
        </w:rPr>
        <w:t>firewall</w:t>
      </w:r>
      <w:bookmarkEnd w:id="24"/>
      <w:r>
        <w:rPr>
          <w:rFonts w:cs="Arial"/>
          <w:color w:val="000000"/>
          <w:szCs w:val="20"/>
        </w:rPr>
        <w:t xml:space="preserve"> v oblasti IPv4+IPv6 – příloha č. </w:t>
      </w:r>
      <w:sdt>
        <w:sdtPr>
          <w:placeholder>
            <w:docPart w:val="05B8B9DFB0944A90A635ED77F940B558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5A1F7AD15B4343C9AE349004F39260CB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2BC57876F0684C4C81F21B6CDDDD4588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ab"/>
        <w:rPr>
          <w:rStyle w:val="TabChar"/>
        </w:rPr>
      </w:pPr>
      <w:r>
        <w:rPr>
          <w:rFonts w:cs="Arial"/>
          <w:szCs w:val="20"/>
        </w:rPr>
        <w:t xml:space="preserve">c) Certifikát o absolvování školení pro instalaci nabízeného kabelážního systému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03D05EF41E7741C4A5F7252CF79AECCA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C13F808894774B4D8794B44AB79031AA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4E26788D7F134458A8B4CC1A3C033CAA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ab"/>
        <w:rPr/>
      </w:pPr>
      <w:r>
        <w:rPr>
          <w:rFonts w:cs="Arial"/>
          <w:szCs w:val="20"/>
        </w:rPr>
        <w:t xml:space="preserve">d) Certifikát o absolvování školení v oblasti kontroly a řízení bezpečnosti informačních technologií </w:t>
      </w:r>
      <w:r>
        <w:rPr>
          <w:rFonts w:cs="Arial"/>
          <w:color w:val="000000"/>
          <w:szCs w:val="20"/>
        </w:rPr>
        <w:t xml:space="preserve">– příloha č. </w:t>
      </w:r>
      <w:sdt>
        <w:sdtPr>
          <w:placeholder>
            <w:docPart w:val="180D81FE3C354BBD8FA13C1E72857488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Fonts w:cs="Arial"/>
          <w:color w:val="000000"/>
          <w:szCs w:val="20"/>
        </w:rPr>
        <w:t xml:space="preserve">nabídky/str. č. </w:t>
      </w:r>
      <w:sdt>
        <w:sdtPr>
          <w:placeholder>
            <w:docPart w:val="8FB47B0093154FD697141E680CD1AC59"/>
          </w:placeholder>
          <w:showingPlcHdr/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  <w:highlight w:val="lightGray"/>
            </w:rPr>
            <w:t>zadejte číslo</w:t>
          </w:r>
        </w:sdtContent>
      </w:sdt>
      <w:r>
        <w:rPr>
          <w:rStyle w:val="TabChar"/>
        </w:rPr>
        <w:t xml:space="preserve"> </w:t>
      </w:r>
      <w:r>
        <w:rPr>
          <w:rStyle w:val="TabChar"/>
        </w:rPr>
        <w:t>, certifikát vydán pro osobu:</w:t>
      </w:r>
      <w:r>
        <w:rPr>
          <w:b/>
        </w:rPr>
        <w:t xml:space="preserve"> </w:t>
      </w:r>
      <w:sdt>
        <w:sdtPr>
          <w:placeholder>
            <w:docPart w:val="0B34F14A256141CB836F767B3614C51C"/>
          </w:placeholder>
          <w:showingPlcHdr/>
        </w:sdtPr>
        <w:sdtContent>
          <w:r>
            <w:rPr>
              <w:b/>
            </w:rPr>
          </w:r>
          <w:r>
            <w:rPr>
              <w:highlight w:val="lightGray"/>
            </w:rPr>
            <w:t>zadejte text</w:t>
          </w:r>
        </w:sdtContent>
      </w:sdt>
    </w:p>
    <w:p>
      <w:pPr>
        <w:pStyle w:val="Heading1"/>
        <w:numPr>
          <w:ilvl w:val="0"/>
          <w:numId w:val="0"/>
        </w:numPr>
        <w:ind w:left="0" w:hanging="0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</w:t>
      </w:r>
    </w:p>
    <w:p>
      <w:pPr>
        <w:pStyle w:val="Odstnesl"/>
        <w:numPr>
          <w:ilvl w:val="0"/>
          <w:numId w:val="2"/>
        </w:numPr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b/>
          <w:b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5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5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ákladní a profesní způsobilost doplní dodavatel doklady, zde lze pouze potvrdit požadované čestné prohlášení dle čl. 8) odst. 8.1 bod b), c) a příp. e) výzv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výrazněné ustanovení ponechte pouze v případě, že nejste zapsáni v obchodním rejstříku, jinak vymažt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8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9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v celkovém finančním objemu min. 3 000 000,- Kč bez DPH, na které se uvedená osoba podílela ve funkci softwarový specialista.</w:t>
      </w:r>
    </w:p>
  </w:footnote>
  <w:footnote w:id="10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1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Realizace referenční zakázky, jejímž předmětem byla dodávka a implementace síťové infrastruktury v celkovém finančním objemu min. 3 000 000,- Kč bez DPH, na které se uvedená osoba podílela ve funkci síťový specialista.</w:t>
      </w:r>
    </w:p>
  </w:footnote>
  <w:footnote w:id="12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  <w:footnote w:id="13">
    <w:p>
      <w:pPr>
        <w:pStyle w:val="Normal"/>
        <w:spacing w:before="0" w:after="60"/>
        <w:ind w:left="284" w:hanging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kázání min. požadované doby praxe v délce min. 3 let získaných v posledních 5 letech před zahájením tohoto zadávacího říz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120"/>
            <w:rPr>
              <w:rFonts w:cs="Arial"/>
              <w:sz w:val="16"/>
              <w:szCs w:val="16"/>
            </w:rPr>
          </w:pPr>
          <w:r>
            <w:rPr>
              <w:rFonts w:eastAsia="Calibri" w:cs="Arial"/>
              <w:kern w:val="0"/>
              <w:sz w:val="16"/>
              <w:szCs w:val="16"/>
              <w:lang w:val="cs-CZ" w:eastAsia="en-US" w:bidi="ar-SA"/>
            </w:rPr>
            <w:t>Zajištění vnitřní konektivity na OA KV</w:t>
          </w:r>
        </w:p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BECEB6995894F52ABB7164B6DB41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4C5B3-2CC6-45A3-BEAB-A12B31B1E933}"/>
      </w:docPartPr>
      <w:docPartBody>
        <w:p w:rsidR="00731290" w:rsidRDefault="00127CBE" w:rsidP="00127CBE">
          <w:pPr>
            <w:pStyle w:val="EBECEB6995894F52ABB7164B6DB41C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054341273D40CFBDCD5302752FF2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4C5389-0ACE-4E88-AD18-85577C5F645B}"/>
      </w:docPartPr>
      <w:docPartBody>
        <w:p w:rsidR="00731290" w:rsidRDefault="00127CBE" w:rsidP="00127CBE">
          <w:pPr>
            <w:pStyle w:val="62054341273D40CFBDCD5302752FF223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8B3EE193064DD1AF0BA81945FA1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74485-1507-4B2B-B88E-8E0816E7634C}"/>
      </w:docPartPr>
      <w:docPartBody>
        <w:p w:rsidR="0056166A" w:rsidRDefault="0056166A" w:rsidP="0056166A">
          <w:pPr>
            <w:pStyle w:val="2A8B3EE193064DD1AF0BA81945FA15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5FC0F1E585442E871EDADB08329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F10474-1B04-4847-AA68-695B90E2E002}"/>
      </w:docPartPr>
      <w:docPartBody>
        <w:p w:rsidR="0056166A" w:rsidRDefault="0056166A" w:rsidP="0056166A">
          <w:pPr>
            <w:pStyle w:val="FB5FC0F1E585442E871EDADB08329C2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EAE3314F7A426F9AEBFCEFE85FFD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B0F60-C7A6-4668-97A1-B0886C828271}"/>
      </w:docPartPr>
      <w:docPartBody>
        <w:p w:rsidR="0056166A" w:rsidRDefault="0056166A" w:rsidP="0056166A">
          <w:pPr>
            <w:pStyle w:val="96EAE3314F7A426F9AEBFCEFE85FFD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9398FD20BE45C99CED34B7E20E7F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F35BA-E1F9-4110-85E8-18691853EEE0}"/>
      </w:docPartPr>
      <w:docPartBody>
        <w:p w:rsidR="0056166A" w:rsidRDefault="0056166A" w:rsidP="0056166A">
          <w:pPr>
            <w:pStyle w:val="BD9398FD20BE45C99CED34B7E20E7F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125F848702457D9C26C1EE20652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CE595-F71A-40D2-8D08-6AA4C10D54C0}"/>
      </w:docPartPr>
      <w:docPartBody>
        <w:p w:rsidR="0056166A" w:rsidRDefault="0056166A" w:rsidP="0056166A">
          <w:pPr>
            <w:pStyle w:val="31125F848702457D9C26C1EE206529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57734BC08C4CA88F1A78B3E4073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FCD6-4881-47E8-806C-CA59342E8289}"/>
      </w:docPartPr>
      <w:docPartBody>
        <w:p w:rsidR="0056166A" w:rsidRDefault="0056166A" w:rsidP="0056166A">
          <w:pPr>
            <w:pStyle w:val="0057734BC08C4CA88F1A78B3E40730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FD5837B725743FA942478BF848F1A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7F580-586E-4934-A96E-4AD2F5E97964}"/>
      </w:docPartPr>
      <w:docPartBody>
        <w:p w:rsidR="0056166A" w:rsidRDefault="0056166A" w:rsidP="0056166A">
          <w:pPr>
            <w:pStyle w:val="0FD5837B725743FA942478BF848F1A6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A9CF850E2EA4996803B0A4FF8A81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C1D70-5677-483A-B113-86277C86C8A6}"/>
      </w:docPartPr>
      <w:docPartBody>
        <w:p w:rsidR="0056166A" w:rsidRDefault="0056166A" w:rsidP="0056166A">
          <w:pPr>
            <w:pStyle w:val="AA9CF850E2EA4996803B0A4FF8A814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76A086337144189A45A25E1009A5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4C328-4F6E-4B20-95B1-99D938A517FA}"/>
      </w:docPartPr>
      <w:docPartBody>
        <w:p w:rsidR="0056166A" w:rsidRDefault="0056166A" w:rsidP="0056166A">
          <w:pPr>
            <w:pStyle w:val="1776A086337144189A45A25E1009A5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4398760074CB184977492EFD1F3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E94F8-E3E9-4378-9EE9-5622E1680890}"/>
      </w:docPartPr>
      <w:docPartBody>
        <w:p w:rsidR="0056166A" w:rsidRDefault="0056166A" w:rsidP="0056166A">
          <w:pPr>
            <w:pStyle w:val="84E4398760074CB184977492EFD1F3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480037F5534AB181AFD357E791E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D68B1-0B9E-4413-B496-1C67E68F5353}"/>
      </w:docPartPr>
      <w:docPartBody>
        <w:p w:rsidR="0056166A" w:rsidRDefault="0056166A" w:rsidP="0056166A">
          <w:pPr>
            <w:pStyle w:val="31480037F5534AB181AFD357E791E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CE80864D0D4DA1937DBD99EAF73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716A70-B403-48B6-8079-598AC90843E8}"/>
      </w:docPartPr>
      <w:docPartBody>
        <w:p w:rsidR="0056166A" w:rsidRDefault="0056166A" w:rsidP="0056166A">
          <w:pPr>
            <w:pStyle w:val="BCCE80864D0D4DA1937DBD99EAF739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2AB81BC9D64A73ACCA5C8D0A9F2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3D57C-A2C5-40E5-A620-442A24A6335E}"/>
      </w:docPartPr>
      <w:docPartBody>
        <w:p w:rsidR="0056166A" w:rsidRDefault="0056166A" w:rsidP="0056166A">
          <w:pPr>
            <w:pStyle w:val="4B2AB81BC9D64A73ACCA5C8D0A9F20B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AA1D6028DD049CAB2E82EC3586C45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D686D-F08E-45DF-9FCC-9D42780FA9FB}"/>
      </w:docPartPr>
      <w:docPartBody>
        <w:p w:rsidR="0056166A" w:rsidRDefault="0056166A" w:rsidP="0056166A">
          <w:pPr>
            <w:pStyle w:val="0AA1D6028DD049CAB2E82EC3586C45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E2640430604239BA74219C56896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05E54A-D3DD-4025-921F-B4DCF69F2B8A}"/>
      </w:docPartPr>
      <w:docPartBody>
        <w:p w:rsidR="00BE2FCE" w:rsidRDefault="0056166A" w:rsidP="0056166A">
          <w:pPr>
            <w:pStyle w:val="E8E2640430604239BA74219C568966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3BD7E5A845478485B9C7B234EEE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6533E4-C188-477C-B811-60C3D3A037C3}"/>
      </w:docPartPr>
      <w:docPartBody>
        <w:p w:rsidR="00BE2FCE" w:rsidRDefault="0056166A" w:rsidP="0056166A">
          <w:pPr>
            <w:pStyle w:val="0B3BD7E5A845478485B9C7B234EEED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A811E94532450A94CF046286E692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D5784-12CE-4F6B-BD22-59E9F11D9CC2}"/>
      </w:docPartPr>
      <w:docPartBody>
        <w:p w:rsidR="00BE2FCE" w:rsidRDefault="0056166A" w:rsidP="0056166A">
          <w:pPr>
            <w:pStyle w:val="02A811E94532450A94CF046286E692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0754AACDEB4417AFA745E8D6462C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423006-E183-4596-8F88-64BF79993195}"/>
      </w:docPartPr>
      <w:docPartBody>
        <w:p w:rsidR="00BE2FCE" w:rsidRDefault="0056166A" w:rsidP="0056166A">
          <w:pPr>
            <w:pStyle w:val="D50754AACDEB4417AFA745E8D6462C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9259BEB5EC46F097C0C482D7CCD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8C133-A4D6-4D71-9F1E-3527BC64AFF6}"/>
      </w:docPartPr>
      <w:docPartBody>
        <w:p w:rsidR="00BE2FCE" w:rsidRDefault="0056166A" w:rsidP="0056166A">
          <w:pPr>
            <w:pStyle w:val="169259BEB5EC46F097C0C482D7CCD0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8FEDB832BB4AE9B28D17E8F7CDD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AA517-3FF4-44D9-BB63-02A19A75F0DE}"/>
      </w:docPartPr>
      <w:docPartBody>
        <w:p w:rsidR="00BE2FCE" w:rsidRDefault="0056166A" w:rsidP="0056166A">
          <w:pPr>
            <w:pStyle w:val="908FEDB832BB4AE9B28D17E8F7CDD9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47586C65564ECBBD97FCC2687D5A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29758-D99B-41DD-9C30-2A15745E7BC7}"/>
      </w:docPartPr>
      <w:docPartBody>
        <w:p w:rsidR="00BE2FCE" w:rsidRDefault="0056166A" w:rsidP="0056166A">
          <w:pPr>
            <w:pStyle w:val="0547586C65564ECBBD97FCC2687D5A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FC12CB8AEE489C8FC36E74CEF1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6E135-E8E4-4A89-B37D-56ED4DAC8A35}"/>
      </w:docPartPr>
      <w:docPartBody>
        <w:p w:rsidR="00BE2FCE" w:rsidRDefault="0056166A" w:rsidP="0056166A">
          <w:pPr>
            <w:pStyle w:val="67FC12CB8AEE489C8FC36E74CEF109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E1385799A4DCF9BED8F85BF689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F544D9-0910-45E7-94FC-9D35ADFB8851}"/>
      </w:docPartPr>
      <w:docPartBody>
        <w:p w:rsidR="00BE2FCE" w:rsidRDefault="0056166A" w:rsidP="0056166A">
          <w:pPr>
            <w:pStyle w:val="030E1385799A4DCF9BED8F85BF689F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588E78CD314A6DA69E775E47FF2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8D7191-09B9-46CE-ACB5-A333FBB2491C}"/>
      </w:docPartPr>
      <w:docPartBody>
        <w:p w:rsidR="00BE2FCE" w:rsidRDefault="0056166A" w:rsidP="0056166A">
          <w:pPr>
            <w:pStyle w:val="56588E78CD314A6DA69E775E47FF24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CDBC3934FD4235842C6AA950C077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24C079-3875-4306-A102-0ABF943303F5}"/>
      </w:docPartPr>
      <w:docPartBody>
        <w:p w:rsidR="00BE2FCE" w:rsidRDefault="0056166A" w:rsidP="0056166A">
          <w:pPr>
            <w:pStyle w:val="E3CDBC3934FD4235842C6AA950C077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92D7569FAA4AB88BEC5EF9AEB80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58F5F-E735-4627-95BA-369F2A417B2E}"/>
      </w:docPartPr>
      <w:docPartBody>
        <w:p w:rsidR="00BE2FCE" w:rsidRDefault="0056166A" w:rsidP="0056166A">
          <w:pPr>
            <w:pStyle w:val="FB92D7569FAA4AB88BEC5EF9AEB80B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B7CF5C32B9497DA33BADEE5E8C2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DA6E5D-A942-4EB1-B8C0-3B1CB8C3E7C0}"/>
      </w:docPartPr>
      <w:docPartBody>
        <w:p w:rsidR="00BE2FCE" w:rsidRDefault="0056166A" w:rsidP="0056166A">
          <w:pPr>
            <w:pStyle w:val="7AB7CF5C32B9497DA33BADEE5E8C26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9D2501ABE84B8AB7A5FBB3849AF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4C130-12DB-4AFA-8924-BAA5C8A2A693}"/>
      </w:docPartPr>
      <w:docPartBody>
        <w:p w:rsidR="00BE2FCE" w:rsidRDefault="0056166A" w:rsidP="0056166A">
          <w:pPr>
            <w:pStyle w:val="FC9D2501ABE84B8AB7A5FBB3849AF6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2CF6DD822B1453795978767B7175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543433-7050-4229-B1D3-8F8AD941A455}"/>
      </w:docPartPr>
      <w:docPartBody>
        <w:p w:rsidR="00BE2FCE" w:rsidRDefault="0056166A" w:rsidP="0056166A">
          <w:pPr>
            <w:pStyle w:val="F2CF6DD822B1453795978767B71754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01944C9C6C4CED842CF915C908B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D7D7C9-5047-491A-956D-E8FCECF8C4E4}"/>
      </w:docPartPr>
      <w:docPartBody>
        <w:p w:rsidR="00BE2FCE" w:rsidRDefault="0056166A" w:rsidP="0056166A">
          <w:pPr>
            <w:pStyle w:val="C901944C9C6C4CED842CF915C908BEC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C8A5313DEF4448A4E1076440B7DB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55BE2-E763-44D0-8A04-F536C0D5556A}"/>
      </w:docPartPr>
      <w:docPartBody>
        <w:p w:rsidR="00BE2FCE" w:rsidRDefault="0056166A" w:rsidP="0056166A">
          <w:pPr>
            <w:pStyle w:val="8BC8A5313DEF4448A4E1076440B7DB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4E4A6B177684C689192BE454DA8C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91262-33CC-4005-8E8F-479A1A3C862D}"/>
      </w:docPartPr>
      <w:docPartBody>
        <w:p w:rsidR="00BE2FCE" w:rsidRDefault="0056166A" w:rsidP="0056166A">
          <w:pPr>
            <w:pStyle w:val="64E4A6B177684C689192BE454DA8CC2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187AF9EFFD48F794DA1B68888D66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CC6466-891E-4025-8F36-67F021D5846B}"/>
      </w:docPartPr>
      <w:docPartBody>
        <w:p w:rsidR="00BE2FCE" w:rsidRDefault="0056166A" w:rsidP="0056166A">
          <w:pPr>
            <w:pStyle w:val="12187AF9EFFD48F794DA1B68888D66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2E2454737C46299083B721A861C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DAFB1-4B4A-484F-BF9A-C0AA0501209F}"/>
      </w:docPartPr>
      <w:docPartBody>
        <w:p w:rsidR="00BE2FCE" w:rsidRDefault="0056166A" w:rsidP="0056166A">
          <w:pPr>
            <w:pStyle w:val="9F2E2454737C46299083B721A861CA4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A579D623CF468BA57BEFCDCA895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8BA8F-A478-412E-8594-AB40F81D0968}"/>
      </w:docPartPr>
      <w:docPartBody>
        <w:p w:rsidR="00BE2FCE" w:rsidRDefault="0056166A" w:rsidP="0056166A">
          <w:pPr>
            <w:pStyle w:val="9CA579D623CF468BA57BEFCDCA895A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EED0B5E60B4CF39456EDAE29C7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4D5E27-7C03-43EF-8D22-4A6BB42E576D}"/>
      </w:docPartPr>
      <w:docPartBody>
        <w:p w:rsidR="00BE2FCE" w:rsidRDefault="0056166A" w:rsidP="0056166A">
          <w:pPr>
            <w:pStyle w:val="AAEED0B5E60B4CF39456EDAE29C78D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420C2F57224828B54A6A48558637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61374-AAA1-42B7-B519-5BE0B78F1E8A}"/>
      </w:docPartPr>
      <w:docPartBody>
        <w:p w:rsidR="00BE2FCE" w:rsidRDefault="0056166A" w:rsidP="0056166A">
          <w:pPr>
            <w:pStyle w:val="60420C2F57224828B54A6A48558637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5BF068DB894BAC884916FCEA03B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A66207-95C8-4817-A309-F7C1A84E5287}"/>
      </w:docPartPr>
      <w:docPartBody>
        <w:p w:rsidR="00BE2FCE" w:rsidRDefault="0056166A" w:rsidP="0056166A">
          <w:pPr>
            <w:pStyle w:val="695BF068DB894BAC884916FCEA03BC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E58F7D3DF0148B4A1F0997FFE6379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4A262-8E12-4A31-971C-395B32DED27E}"/>
      </w:docPartPr>
      <w:docPartBody>
        <w:p w:rsidR="00BE2FCE" w:rsidRDefault="0056166A" w:rsidP="0056166A">
          <w:pPr>
            <w:pStyle w:val="AE58F7D3DF0148B4A1F0997FFE6379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B6F541F6D04089B71A0F3F30F16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0140A4-A94B-4E70-A586-B0424FE4B2AC}"/>
      </w:docPartPr>
      <w:docPartBody>
        <w:p w:rsidR="00BE2FCE" w:rsidRDefault="0056166A" w:rsidP="0056166A">
          <w:pPr>
            <w:pStyle w:val="5FB6F541F6D04089B71A0F3F30F16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D9BF826A0433DA92A307A3C67F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C31D5C-4B7E-4B09-8ECA-E0EDD6815F7D}"/>
      </w:docPartPr>
      <w:docPartBody>
        <w:p w:rsidR="00BE2FCE" w:rsidRDefault="0056166A" w:rsidP="0056166A">
          <w:pPr>
            <w:pStyle w:val="6C1D9BF826A0433DA92A307A3C67FA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715D7DB8D75477DAD6DF4774BE521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AB5F42-EB4D-4F5D-B960-96FC0FBB5F60}"/>
      </w:docPartPr>
      <w:docPartBody>
        <w:p w:rsidR="00BE2FCE" w:rsidRDefault="0056166A" w:rsidP="0056166A">
          <w:pPr>
            <w:pStyle w:val="D715D7DB8D75477DAD6DF4774BE5217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48264150FB4EEC9FF84BD7EB368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5F7EA2-57F2-4447-97E3-88BA8FC3C3DD}"/>
      </w:docPartPr>
      <w:docPartBody>
        <w:p w:rsidR="00BE2FCE" w:rsidRDefault="0056166A" w:rsidP="0056166A">
          <w:pPr>
            <w:pStyle w:val="9D48264150FB4EEC9FF84BD7EB3685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0FD87C4144440596D2B479B3ABB1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DF557-F4D5-489F-95F3-11F9B9DA5E4E}"/>
      </w:docPartPr>
      <w:docPartBody>
        <w:p w:rsidR="00BE2FCE" w:rsidRDefault="0056166A" w:rsidP="0056166A">
          <w:pPr>
            <w:pStyle w:val="820FD87C4144440596D2B479B3ABB1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665B91514348AA8933D940C42F5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D83B12-49DA-4420-AA4A-CB20F8E6E311}"/>
      </w:docPartPr>
      <w:docPartBody>
        <w:p w:rsidR="00BE2FCE" w:rsidRDefault="0056166A" w:rsidP="0056166A">
          <w:pPr>
            <w:pStyle w:val="D4665B91514348AA8933D940C42F50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9C163F415D47A386FE2CE22D1E1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174066-A9B3-486D-B69B-0278DD9202E8}"/>
      </w:docPartPr>
      <w:docPartBody>
        <w:p w:rsidR="00BE2FCE" w:rsidRDefault="0056166A" w:rsidP="0056166A">
          <w:pPr>
            <w:pStyle w:val="4A9C163F415D47A386FE2CE22D1E13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91BD1CAE7E4D9D8D0DC6D73FF73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B00E6-0B41-4DF4-9205-87563DECFE86}"/>
      </w:docPartPr>
      <w:docPartBody>
        <w:p w:rsidR="00BE2FCE" w:rsidRDefault="0056166A" w:rsidP="0056166A">
          <w:pPr>
            <w:pStyle w:val="3091BD1CAE7E4D9D8D0DC6D73FF732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0B99B651B54E2A98BF4CA76A12F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4B0F8-6D71-4C7C-9A75-B36D43A6D8E7}"/>
      </w:docPartPr>
      <w:docPartBody>
        <w:p w:rsidR="00BE2FCE" w:rsidRDefault="0056166A" w:rsidP="0056166A">
          <w:pPr>
            <w:pStyle w:val="BF0B99B651B54E2A98BF4CA76A12F1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A83E9F278D24AD09AB6EB92E9521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174868-4EE2-4457-86C9-463638E9F3A6}"/>
      </w:docPartPr>
      <w:docPartBody>
        <w:p w:rsidR="00BE2FCE" w:rsidRDefault="00BE2FCE" w:rsidP="00BE2FCE">
          <w:pPr>
            <w:pStyle w:val="1A83E9F278D24AD09AB6EB92E95211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03452E46D34298ACD7C6165C178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26619-8CD3-4E2C-A0A6-5C0B2B1B359A}"/>
      </w:docPartPr>
      <w:docPartBody>
        <w:p w:rsidR="00BE2FCE" w:rsidRDefault="00BE2FCE" w:rsidP="00BE2FCE">
          <w:pPr>
            <w:pStyle w:val="7303452E46D34298ACD7C6165C1781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EF0F60F254448CB8D411B8AB7C1F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A4DC2-B75B-43FA-87E7-C52633DFD0D6}"/>
      </w:docPartPr>
      <w:docPartBody>
        <w:p w:rsidR="00BE2FCE" w:rsidRDefault="00BE2FCE" w:rsidP="00BE2FCE">
          <w:pPr>
            <w:pStyle w:val="84EF0F60F254448CB8D411B8AB7C1F4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37F7DDBC0F42D0B169C744F138E9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AD612-1AA9-491C-9FFB-DE2F49BB742E}"/>
      </w:docPartPr>
      <w:docPartBody>
        <w:p w:rsidR="00BE2FCE" w:rsidRDefault="00BE2FCE" w:rsidP="00BE2FCE">
          <w:pPr>
            <w:pStyle w:val="DC37F7DDBC0F42D0B169C744F138E9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2C4D6E026A4AD3BF56AF74FE80A0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09DC25-D666-427D-87E9-F8249A1BA743}"/>
      </w:docPartPr>
      <w:docPartBody>
        <w:p w:rsidR="00BE2FCE" w:rsidRDefault="00BE2FCE" w:rsidP="00BE2FCE">
          <w:pPr>
            <w:pStyle w:val="502C4D6E026A4AD3BF56AF74FE80A0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33D289986440818D142CB81091AE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2E33BB-F017-4698-9D0F-DB284A812A74}"/>
      </w:docPartPr>
      <w:docPartBody>
        <w:p w:rsidR="00BE2FCE" w:rsidRDefault="00BE2FCE" w:rsidP="00BE2FCE">
          <w:pPr>
            <w:pStyle w:val="FA33D289986440818D142CB81091AE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3B77542BB44B69A77C6A5B8CD0F5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AF7FCB-1E08-4EB4-8E08-8CC5AC97D05E}"/>
      </w:docPartPr>
      <w:docPartBody>
        <w:p w:rsidR="00BE2FCE" w:rsidRDefault="00BE2FCE" w:rsidP="00BE2FCE">
          <w:pPr>
            <w:pStyle w:val="213B77542BB44B69A77C6A5B8CD0F5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96A987C7FE45DCA96B40B8A0604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892EA-9090-4D65-B90B-5F8EEC8C7D34}"/>
      </w:docPartPr>
      <w:docPartBody>
        <w:p w:rsidR="00BE2FCE" w:rsidRDefault="00BE2FCE" w:rsidP="00BE2FCE">
          <w:pPr>
            <w:pStyle w:val="2E96A987C7FE45DCA96B40B8A0604C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6F19DB76FC433A9A06CEE6A417C4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5400C-22FE-4031-A22D-982C7997CD1B}"/>
      </w:docPartPr>
      <w:docPartBody>
        <w:p w:rsidR="00BE2FCE" w:rsidRDefault="00BE2FCE" w:rsidP="00BE2FCE">
          <w:pPr>
            <w:pStyle w:val="0C6F19DB76FC433A9A06CEE6A417C47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0CBCDF1000429D85871F2D8744C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06187-BFFB-4786-A85C-75AC3534FF83}"/>
      </w:docPartPr>
      <w:docPartBody>
        <w:p w:rsidR="00BE2FCE" w:rsidRDefault="00BE2FCE" w:rsidP="00BE2FCE">
          <w:pPr>
            <w:pStyle w:val="AA0CBCDF1000429D85871F2D8744CE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D30E9FD621D4EA2ADFA67D875910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9F3A3-10D6-4991-8FBE-F4C6540092DB}"/>
      </w:docPartPr>
      <w:docPartBody>
        <w:p w:rsidR="00BE2FCE" w:rsidRDefault="00BE2FCE" w:rsidP="00BE2FCE">
          <w:pPr>
            <w:pStyle w:val="3D30E9FD621D4EA2ADFA67D8759107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02C225FECA4E319DE97C0BBEFB42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D3F41-2D94-4EDB-AB2E-C97D497DCC99}"/>
      </w:docPartPr>
      <w:docPartBody>
        <w:p w:rsidR="00BE2FCE" w:rsidRDefault="00BE2FCE" w:rsidP="00BE2FCE">
          <w:pPr>
            <w:pStyle w:val="FA02C225FECA4E319DE97C0BBEFB42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FA8EF5668941A3ACB4E5040DCA9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FC8BE-04F0-407F-BDFC-221FBD2056F7}"/>
      </w:docPartPr>
      <w:docPartBody>
        <w:p w:rsidR="00BE2FCE" w:rsidRDefault="00BE2FCE" w:rsidP="00BE2FCE">
          <w:pPr>
            <w:pStyle w:val="9BFA8EF5668941A3ACB4E5040DCA9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A2D4D5D4214F678573EE60363FAF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FF4D7-AA27-48D8-91DB-9CAA01D99E9F}"/>
      </w:docPartPr>
      <w:docPartBody>
        <w:p w:rsidR="00BE2FCE" w:rsidRDefault="00BE2FCE" w:rsidP="00BE2FCE">
          <w:pPr>
            <w:pStyle w:val="CCA2D4D5D4214F678573EE60363FAF7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BCA05F905304361A7C146F6F08343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C9262-C548-4F13-88F3-57BB817BAA25}"/>
      </w:docPartPr>
      <w:docPartBody>
        <w:p w:rsidR="00BE2FCE" w:rsidRDefault="00BE2FCE" w:rsidP="00BE2FCE">
          <w:pPr>
            <w:pStyle w:val="5BCA05F905304361A7C146F6F083432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E66ABEFD494E8BBE5CFB7E078BA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341E-1641-4948-B7AC-C380B3B2C12B}"/>
      </w:docPartPr>
      <w:docPartBody>
        <w:p w:rsidR="00BE2FCE" w:rsidRDefault="00BE2FCE" w:rsidP="00BE2FCE">
          <w:pPr>
            <w:pStyle w:val="19E66ABEFD494E8BBE5CFB7E078BAF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4ADE9B3E141E7804142B1F97D25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0A2A6-1800-44EB-9023-D2B44A1623C7}"/>
      </w:docPartPr>
      <w:docPartBody>
        <w:p w:rsidR="00BE2FCE" w:rsidRDefault="00BE2FCE" w:rsidP="00BE2FCE">
          <w:pPr>
            <w:pStyle w:val="E844ADE9B3E141E7804142B1F97D25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569494DCE94C139880DF8C20E07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B8D7B-7890-464C-AFC0-B58E1F17E53B}"/>
      </w:docPartPr>
      <w:docPartBody>
        <w:p w:rsidR="00BE2FCE" w:rsidRDefault="00BE2FCE" w:rsidP="00BE2FCE">
          <w:pPr>
            <w:pStyle w:val="6E569494DCE94C139880DF8C20E077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BD0E5688E7409A8E8F5DFA0E2ECC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C3EEF-45B2-4B94-89E1-11DEA50D893B}"/>
      </w:docPartPr>
      <w:docPartBody>
        <w:p w:rsidR="00BE2FCE" w:rsidRDefault="00BE2FCE" w:rsidP="00BE2FCE">
          <w:pPr>
            <w:pStyle w:val="F1BD0E5688E7409A8E8F5DFA0E2ECC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2DA625FAA04894B9D6AC3801F664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BCD3C-B7A1-4E45-AB06-5850D4B886BC}"/>
      </w:docPartPr>
      <w:docPartBody>
        <w:p w:rsidR="00BE2FCE" w:rsidRDefault="00BE2FCE" w:rsidP="00BE2FCE">
          <w:pPr>
            <w:pStyle w:val="6F2DA625FAA04894B9D6AC3801F664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ACFCF22915346759F734FD71E41DF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A57D1-DB71-4189-A644-4250DA8C1066}"/>
      </w:docPartPr>
      <w:docPartBody>
        <w:p w:rsidR="00BE2FCE" w:rsidRDefault="00BE2FCE" w:rsidP="00BE2FCE">
          <w:pPr>
            <w:pStyle w:val="AACFCF22915346759F734FD71E41DF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76094D3FAC44E781DD5EA5A66627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5D420-0CBF-42C6-AD04-256D99537EC8}"/>
      </w:docPartPr>
      <w:docPartBody>
        <w:p w:rsidR="00BE2FCE" w:rsidRDefault="00BE2FCE" w:rsidP="00BE2FCE">
          <w:pPr>
            <w:pStyle w:val="FE76094D3FAC44E781DD5EA5A66627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CACD4154894E20B08631D76D528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DF8A73-A248-42BD-9742-2A7E2E63D278}"/>
      </w:docPartPr>
      <w:docPartBody>
        <w:p w:rsidR="00BE2FCE" w:rsidRDefault="00BE2FCE" w:rsidP="00BE2FCE">
          <w:pPr>
            <w:pStyle w:val="29CACD4154894E20B08631D76D528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70189091824687852F029631793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E2C2C1-B60B-40A4-828C-B7E9448335A5}"/>
      </w:docPartPr>
      <w:docPartBody>
        <w:p w:rsidR="00342B67" w:rsidRDefault="00BE2FCE" w:rsidP="00BE2FCE">
          <w:pPr>
            <w:pStyle w:val="9470189091824687852F0296317932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FDA16F9A5F434E848A7FAFF9D783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6663-0C2C-4E08-96C4-DDCDE4D1FC87}"/>
      </w:docPartPr>
      <w:docPartBody>
        <w:p w:rsidR="00342B67" w:rsidRDefault="00BE2FCE" w:rsidP="00BE2FCE">
          <w:pPr>
            <w:pStyle w:val="62FDA16F9A5F434E848A7FAFF9D783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5AC208A8784DB194162DF145CA2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CE0E15-F22D-418C-856C-021E61ED7918}"/>
      </w:docPartPr>
      <w:docPartBody>
        <w:p w:rsidR="00342B67" w:rsidRDefault="00BE2FCE" w:rsidP="00BE2FCE">
          <w:pPr>
            <w:pStyle w:val="085AC208A8784DB194162DF145CA22F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4BC3A3184AB4B47A392F4D8F2605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B55C58-6078-4B43-978F-52B6D1266C88}"/>
      </w:docPartPr>
      <w:docPartBody>
        <w:p w:rsidR="00342B67" w:rsidRDefault="00BE2FCE" w:rsidP="00BE2FCE">
          <w:pPr>
            <w:pStyle w:val="54BC3A3184AB4B47A392F4D8F2605A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7CC0CDB164E97BB415254BD9F4E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7B92F-38E6-405A-BBC0-4AFB18DBBBD7}"/>
      </w:docPartPr>
      <w:docPartBody>
        <w:p w:rsidR="00342B67" w:rsidRDefault="00BE2FCE" w:rsidP="00BE2FCE">
          <w:pPr>
            <w:pStyle w:val="5A07CC0CDB164E97BB415254BD9F4E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37CE9010242BE8C6F55F72846D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E1954-C86B-4505-8BD1-F053FE08D097}"/>
      </w:docPartPr>
      <w:docPartBody>
        <w:p w:rsidR="00342B67" w:rsidRDefault="00BE2FCE" w:rsidP="00BE2FCE">
          <w:pPr>
            <w:pStyle w:val="C3437CE9010242BE8C6F55F72846D8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EA63B8703E4374A77C7C7DB5AA1D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076C41-9D1F-41D0-BC4A-3B4866C759E1}"/>
      </w:docPartPr>
      <w:docPartBody>
        <w:p w:rsidR="00342B67" w:rsidRDefault="00BE2FCE" w:rsidP="00BE2FCE">
          <w:pPr>
            <w:pStyle w:val="EEEA63B8703E4374A77C7C7DB5AA1D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C258063C984B15AA93925B304E3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35DED-7662-48BB-8507-A5F893C3442F}"/>
      </w:docPartPr>
      <w:docPartBody>
        <w:p w:rsidR="00342B67" w:rsidRDefault="00BE2FCE" w:rsidP="00BE2FCE">
          <w:pPr>
            <w:pStyle w:val="E9C258063C984B15AA93925B304E39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331D3DD8BC4FAFA1F07DEF04218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D3E12-8EDC-45BE-BF88-C43774A498EE}"/>
      </w:docPartPr>
      <w:docPartBody>
        <w:p w:rsidR="00342B67" w:rsidRDefault="00BE2FCE" w:rsidP="00BE2FCE">
          <w:pPr>
            <w:pStyle w:val="E5331D3DD8BC4FAFA1F07DEF04218E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FFD612EA944A2396E0013E0334B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141EE-0B33-4D44-B3A2-722FC8C5E08A}"/>
      </w:docPartPr>
      <w:docPartBody>
        <w:p w:rsidR="00342B67" w:rsidRDefault="00BE2FCE" w:rsidP="00BE2FCE">
          <w:pPr>
            <w:pStyle w:val="21FFD612EA944A2396E0013E0334BA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EDFA36A27E429E90A82814411D5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0FE7A-E3BD-417A-9707-7944AC3902CE}"/>
      </w:docPartPr>
      <w:docPartBody>
        <w:p w:rsidR="00342B67" w:rsidRDefault="00BE2FCE" w:rsidP="00BE2FCE">
          <w:pPr>
            <w:pStyle w:val="7DEDFA36A27E429E90A82814411D58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BC77C48CBB41A1B1A84F9FDCAFD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7827F-81C1-486B-B709-D808C2EC8285}"/>
      </w:docPartPr>
      <w:docPartBody>
        <w:p w:rsidR="00342B67" w:rsidRDefault="00BE2FCE" w:rsidP="00BE2FCE">
          <w:pPr>
            <w:pStyle w:val="C5BC77C48CBB41A1B1A84F9FDCAFD8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ECBD1CDBDB447783D174B0271166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117BD-3B3F-4080-811C-4DE8BEEF551C}"/>
      </w:docPartPr>
      <w:docPartBody>
        <w:p w:rsidR="00342B67" w:rsidRDefault="00BE2FCE" w:rsidP="00BE2FCE">
          <w:pPr>
            <w:pStyle w:val="35ECBD1CDBDB447783D174B0271166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165B3F27B443E9BE28020069D60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268987-B730-4DDA-BAC6-AA3DD49550DC}"/>
      </w:docPartPr>
      <w:docPartBody>
        <w:p w:rsidR="00342B67" w:rsidRDefault="00BE2FCE" w:rsidP="00BE2FCE">
          <w:pPr>
            <w:pStyle w:val="C1165B3F27B443E9BE28020069D607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E6E8AF6D2C4DDEB102947B9A3E0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EE35D-C285-4A95-AB17-38632C1253D2}"/>
      </w:docPartPr>
      <w:docPartBody>
        <w:p w:rsidR="00342B67" w:rsidRDefault="00BE2FCE" w:rsidP="00BE2FCE">
          <w:pPr>
            <w:pStyle w:val="5FE6E8AF6D2C4DDEB102947B9A3E06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3AF8B0C9654A318D642C1833C46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9674F1-8557-4322-B715-52D2376864DB}"/>
      </w:docPartPr>
      <w:docPartBody>
        <w:p w:rsidR="00342B67" w:rsidRDefault="00BE2FCE" w:rsidP="00BE2FCE">
          <w:pPr>
            <w:pStyle w:val="EE3AF8B0C9654A318D642C1833C460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D898473C814249B9EFEA4D135E90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161BF-4774-456F-981C-1F928235DB13}"/>
      </w:docPartPr>
      <w:docPartBody>
        <w:p w:rsidR="00342B67" w:rsidRDefault="00BE2FCE" w:rsidP="00BE2FCE">
          <w:pPr>
            <w:pStyle w:val="36D898473C814249B9EFEA4D135E90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87B8A4F294739A6B01A66C153D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6A4AAF-16A1-4B7C-A19F-E6FFD8DE264A}"/>
      </w:docPartPr>
      <w:docPartBody>
        <w:p w:rsidR="00342B67" w:rsidRDefault="00BE2FCE" w:rsidP="00BE2FCE">
          <w:pPr>
            <w:pStyle w:val="1FE87B8A4F294739A6B01A66C153D4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B8827C06BA4E4BA5EED56778F16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0D9BC-AC45-4A47-B263-6772F84099C7}"/>
      </w:docPartPr>
      <w:docPartBody>
        <w:p w:rsidR="00342B67" w:rsidRDefault="00BE2FCE" w:rsidP="00BE2FCE">
          <w:pPr>
            <w:pStyle w:val="2CB8827C06BA4E4BA5EED56778F1623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C8F5C1868840F086B561D986AA86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27EC3-CFCF-49A4-B847-735373419E3C}"/>
      </w:docPartPr>
      <w:docPartBody>
        <w:p w:rsidR="00342B67" w:rsidRDefault="00BE2FCE" w:rsidP="00BE2FCE">
          <w:pPr>
            <w:pStyle w:val="E7C8F5C1868840F086B561D986AA8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1927490F9F4F70A6A99B0566A26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D5BB9-EB90-4C5C-9290-FBAFF5B615ED}"/>
      </w:docPartPr>
      <w:docPartBody>
        <w:p w:rsidR="00342B67" w:rsidRDefault="00BE2FCE" w:rsidP="00BE2FCE">
          <w:pPr>
            <w:pStyle w:val="6C1927490F9F4F70A6A99B0566A269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C79B9531B444FAA969B27A0D73F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CDEDE-9F64-47F2-AD15-62E0214DAAFF}"/>
      </w:docPartPr>
      <w:docPartBody>
        <w:p w:rsidR="00342B67" w:rsidRDefault="00BE2FCE" w:rsidP="00BE2FCE">
          <w:pPr>
            <w:pStyle w:val="AFC79B9531B444FAA969B27A0D73F9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2CE74659D8B4BADAD0E3751C87C9D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57F98-5DCD-4ADA-8199-6BE771E55B19}"/>
      </w:docPartPr>
      <w:docPartBody>
        <w:p w:rsidR="00342B67" w:rsidRDefault="00BE2FCE" w:rsidP="00BE2FCE">
          <w:pPr>
            <w:pStyle w:val="02CE74659D8B4BADAD0E3751C87C9D3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DC1DA3F3D054968A13EF30A8618C9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C4371E-5781-4E02-80B3-8BFF6741419A}"/>
      </w:docPartPr>
      <w:docPartBody>
        <w:p w:rsidR="003B2C6D" w:rsidRDefault="006C21A1" w:rsidP="006C21A1">
          <w:pPr>
            <w:pStyle w:val="7DC1DA3F3D054968A13EF30A8618C961"/>
          </w:pPr>
          <w:r>
            <w:rPr>
              <w:rStyle w:val="Zstupntext"/>
              <w:highlight w:val="lightGray"/>
            </w:rPr>
            <w:t>zadejte ANO/NE</w:t>
          </w:r>
        </w:p>
      </w:docPartBody>
    </w:docPart>
    <w:docPart>
      <w:docPartPr>
        <w:name w:val="451FD8FA2E67438EB8898E1243EE69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8FCD2-E0AD-4826-BC10-6D2752DFDA2F}"/>
      </w:docPartPr>
      <w:docPartBody>
        <w:p w:rsidR="003B2C6D" w:rsidRDefault="006C21A1" w:rsidP="006C21A1">
          <w:pPr>
            <w:pStyle w:val="451FD8FA2E67438EB8898E1243EE69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434470342342B5A0CD69545452D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C11F30-4460-4EEE-BD5D-49FCDC9C8783}"/>
      </w:docPartPr>
      <w:docPartBody>
        <w:p w:rsidR="003B2C6D" w:rsidRDefault="006C21A1" w:rsidP="006C21A1">
          <w:pPr>
            <w:pStyle w:val="CC434470342342B5A0CD69545452D18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7DAC3CF4DB04536AB2F0985B47FF4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33119-7B25-4D2B-B2CB-4C85E0F0886D}"/>
      </w:docPartPr>
      <w:docPartBody>
        <w:p w:rsidR="003B2C6D" w:rsidRDefault="006C21A1" w:rsidP="006C21A1">
          <w:pPr>
            <w:pStyle w:val="C7DAC3CF4DB04536AB2F0985B47FF41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99586D159FB4CC9AF1CE6F7227CD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2B053-DD05-47C6-9266-4F2B47926AC4}"/>
      </w:docPartPr>
      <w:docPartBody>
        <w:p w:rsidR="003B2C6D" w:rsidRDefault="006C21A1" w:rsidP="006C21A1">
          <w:pPr>
            <w:pStyle w:val="A99586D159FB4CC9AF1CE6F7227CDA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B8B9DFB0944A90A635ED77F940B5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94E06-16EC-4A4A-9D1C-DDD08A70DDA3}"/>
      </w:docPartPr>
      <w:docPartBody>
        <w:p w:rsidR="003B2C6D" w:rsidRDefault="006C21A1" w:rsidP="006C21A1">
          <w:pPr>
            <w:pStyle w:val="05B8B9DFB0944A90A635ED77F940B55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1F7AD15B4343C9AE349004F39260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8B467-6CFE-4815-B857-1F88AFF5796C}"/>
      </w:docPartPr>
      <w:docPartBody>
        <w:p w:rsidR="003B2C6D" w:rsidRDefault="006C21A1" w:rsidP="006C21A1">
          <w:pPr>
            <w:pStyle w:val="5A1F7AD15B4343C9AE349004F39260C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BC57876F0684C4C81F21B6CDDDD4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7FDF30-94EB-4470-975E-A9AD932243EB}"/>
      </w:docPartPr>
      <w:docPartBody>
        <w:p w:rsidR="003B2C6D" w:rsidRDefault="006C21A1" w:rsidP="006C21A1">
          <w:pPr>
            <w:pStyle w:val="2BC57876F0684C4C81F21B6CDDDD45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D05EF41E7741C4A5F7252CF79AE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C84D-AE6A-41EE-B4DA-B0EF2E3F8D54}"/>
      </w:docPartPr>
      <w:docPartBody>
        <w:p w:rsidR="003B2C6D" w:rsidRDefault="006C21A1" w:rsidP="006C21A1">
          <w:pPr>
            <w:pStyle w:val="03D05EF41E7741C4A5F7252CF79AECC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13F808894774B4D8794B44AB7903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6271F0-E777-4D35-8CE7-D9800A26A46E}"/>
      </w:docPartPr>
      <w:docPartBody>
        <w:p w:rsidR="003B2C6D" w:rsidRDefault="006C21A1" w:rsidP="006C21A1">
          <w:pPr>
            <w:pStyle w:val="C13F808894774B4D8794B44AB79031AA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E26788D7F134458A8B4CC1A3C033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55C551-8A25-4B30-A71D-7D9A2625F579}"/>
      </w:docPartPr>
      <w:docPartBody>
        <w:p w:rsidR="003B2C6D" w:rsidRDefault="006C21A1" w:rsidP="006C21A1">
          <w:pPr>
            <w:pStyle w:val="4E26788D7F134458A8B4CC1A3C033C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80D81FE3C354BBD8FA13C1E72857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C5DBC-A0AA-4E70-9B36-C5A19E0A5B06}"/>
      </w:docPartPr>
      <w:docPartBody>
        <w:p w:rsidR="003B2C6D" w:rsidRDefault="006C21A1" w:rsidP="006C21A1">
          <w:pPr>
            <w:pStyle w:val="180D81FE3C354BBD8FA13C1E7285748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FB47B0093154FD697141E680CD1AC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F9A724-34EF-42EB-8CE5-E60A8AA678EA}"/>
      </w:docPartPr>
      <w:docPartBody>
        <w:p w:rsidR="003B2C6D" w:rsidRDefault="006C21A1" w:rsidP="006C21A1">
          <w:pPr>
            <w:pStyle w:val="8FB47B0093154FD697141E680CD1AC5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B34F14A256141CB836F767B3614C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74AB5-BD2A-4B16-8E38-57A26CEE5D30}"/>
      </w:docPartPr>
      <w:docPartBody>
        <w:p w:rsidR="003B2C6D" w:rsidRDefault="006C21A1" w:rsidP="006C21A1">
          <w:pPr>
            <w:pStyle w:val="0B34F14A256141CB836F767B3614C5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3B2C6D"/>
    <w:rsid w:val="0056166A"/>
    <w:rsid w:val="006C21A1"/>
    <w:rsid w:val="00731290"/>
    <w:rsid w:val="00AC402A"/>
    <w:rsid w:val="00BE2FC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C21A1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7DC1DA3F3D054968A13EF30A8618C961">
    <w:name w:val="7DC1DA3F3D054968A13EF30A8618C961"/>
    <w:rsid w:val="006C21A1"/>
  </w:style>
  <w:style w:type="paragraph" w:customStyle="1" w:styleId="451FD8FA2E67438EB8898E1243EE691D">
    <w:name w:val="451FD8FA2E67438EB8898E1243EE691D"/>
    <w:rsid w:val="006C21A1"/>
  </w:style>
  <w:style w:type="paragraph" w:customStyle="1" w:styleId="CC434470342342B5A0CD69545452D182">
    <w:name w:val="CC434470342342B5A0CD69545452D182"/>
    <w:rsid w:val="006C21A1"/>
  </w:style>
  <w:style w:type="paragraph" w:customStyle="1" w:styleId="C7DAC3CF4DB04536AB2F0985B47FF416">
    <w:name w:val="C7DAC3CF4DB04536AB2F0985B47FF416"/>
    <w:rsid w:val="006C21A1"/>
  </w:style>
  <w:style w:type="paragraph" w:customStyle="1" w:styleId="A99586D159FB4CC9AF1CE6F7227CDAF9">
    <w:name w:val="A99586D159FB4CC9AF1CE6F7227CDAF9"/>
    <w:rsid w:val="006C21A1"/>
  </w:style>
  <w:style w:type="paragraph" w:customStyle="1" w:styleId="05B8B9DFB0944A90A635ED77F940B558">
    <w:name w:val="05B8B9DFB0944A90A635ED77F940B558"/>
    <w:rsid w:val="006C21A1"/>
  </w:style>
  <w:style w:type="paragraph" w:customStyle="1" w:styleId="5A1F7AD15B4343C9AE349004F39260CB">
    <w:name w:val="5A1F7AD15B4343C9AE349004F39260CB"/>
    <w:rsid w:val="006C21A1"/>
  </w:style>
  <w:style w:type="paragraph" w:customStyle="1" w:styleId="2BC57876F0684C4C81F21B6CDDDD4588">
    <w:name w:val="2BC57876F0684C4C81F21B6CDDDD4588"/>
    <w:rsid w:val="006C21A1"/>
  </w:style>
  <w:style w:type="paragraph" w:customStyle="1" w:styleId="03D05EF41E7741C4A5F7252CF79AECCA">
    <w:name w:val="03D05EF41E7741C4A5F7252CF79AECCA"/>
    <w:rsid w:val="006C21A1"/>
  </w:style>
  <w:style w:type="paragraph" w:customStyle="1" w:styleId="C13F808894774B4D8794B44AB79031AA">
    <w:name w:val="C13F808894774B4D8794B44AB79031AA"/>
    <w:rsid w:val="006C21A1"/>
  </w:style>
  <w:style w:type="paragraph" w:customStyle="1" w:styleId="4E26788D7F134458A8B4CC1A3C033CAA">
    <w:name w:val="4E26788D7F134458A8B4CC1A3C033CAA"/>
    <w:rsid w:val="006C21A1"/>
  </w:style>
  <w:style w:type="paragraph" w:customStyle="1" w:styleId="180D81FE3C354BBD8FA13C1E72857488">
    <w:name w:val="180D81FE3C354BBD8FA13C1E72857488"/>
    <w:rsid w:val="006C21A1"/>
  </w:style>
  <w:style w:type="paragraph" w:customStyle="1" w:styleId="8FB47B0093154FD697141E680CD1AC59">
    <w:name w:val="8FB47B0093154FD697141E680CD1AC59"/>
    <w:rsid w:val="006C21A1"/>
  </w:style>
  <w:style w:type="paragraph" w:customStyle="1" w:styleId="0B34F14A256141CB836F767B3614C51C">
    <w:name w:val="0B34F14A256141CB836F767B3614C51C"/>
    <w:rsid w:val="006C21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ED137-0371-45E2-840F-06EA8E3C7B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1273</Words>
  <Characters>7511</Characters>
  <CharactersWithSpaces>87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4-08-13T08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