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05 Silniční obchvat Vese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89810" cy="731520"/>
          <wp:effectExtent l="0" t="0" r="0" b="0"/>
          <wp:docPr id="2" name="obrázek 1" descr="logo MD+OPD+SF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D+OPD+SF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paragraph">
            <wp:posOffset>-5334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ondra Adam</cp:lastModifiedBy>
  <dcterms:modified xsi:type="dcterms:W3CDTF">2024-07-03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bba2e609c253cd1b4f3839bbeea8689af3895c839174a08b6d8a42dfaa31</vt:lpwstr>
  </property>
</Properties>
</file>