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e: </w:t>
        <w:tab/>
        <w:t>Karlovarský kraj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>Závodní 353/8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ab/>
        <w:t>360 06 Karlovy Vary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O:</w:t>
        <w:tab/>
        <w:t>70891168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řizuje: </w:t>
        <w:tab/>
        <w:t>Ing. Andrea Singer</w:t>
      </w:r>
    </w:p>
    <w:p>
      <w:pPr>
        <w:pStyle w:val="Default"/>
        <w:tabs>
          <w:tab w:val="clear" w:pos="708"/>
          <w:tab w:val="left" w:pos="6521" w:leader="none"/>
        </w:tabs>
        <w:ind w:firstLine="5103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. j.:</w:t>
        <w:tab/>
        <w:t>KK/7924/IN/24</w:t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color w:val="auto"/>
        </w:rPr>
      </w:pPr>
      <w:r>
        <w:rPr>
          <w:b/>
          <w:color w:val="auto"/>
        </w:rPr>
        <w:t xml:space="preserve">Vysvětlení zadávací dokumentace č. 1 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enerel Karlovarské krajské nemocnice 1. etapa – Demolice stávajícího pavilonu G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4V00000568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ne 2. 8. 2024 obdržel zadavatel výše uvedené veřejné zakázky prostřednictvím elektronického nástroje E-ZAK žádost o vysvětlení zadávací dokumentace v následujícím z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Dobrý de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>v technické kvalifikaci zadavatel uvádí, že požaduje 3 referenční zakázky, jejichž předmětem byla demolice pozemní stavby v min. hodnotě 5 mil. Kč bez DP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>Může účastník využít referenční zakázku, kde součástí výstavby byly také bourací práce v požadovaném finančním plnění? Bourací práce se týkaly: vybourání plošných fasádních otvorů do obvodových konstrukcí, dále vybourání části nosných svislých i vodorovných konstrukcí. Dle účastníka jsou bourací práce u větších staveb technologicky náročnější než samostatná demol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br/>
        <w:t>Děkujeme za Vaši odpově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Odpově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davatel specificky požaduje „demolici pozemní stavby“. To znamená kompletní odstranění celé stavby, nikoliv pouze částečné bourací práce v rámci jiné stavební činnost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arlovy Vary, 5. 8. 2024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6EF77FB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EF77FB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 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CFC10B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1CFC10B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>KRAJSKÝ ÚŘAD – ODBOR</w:t>
    </w:r>
    <w:r>
      <w:rPr>
        <w:rFonts w:ascii="Arial Black" w:hAnsi="Arial Black"/>
        <w:spacing w:val="-20"/>
        <w:position w:val="-6"/>
        <w:sz w:val="20"/>
      </w:rPr>
      <w:t xml:space="preserve">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420CD3D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5420CD3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804d0e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Nadpis2Char" w:customStyle="1">
    <w:name w:val="Nadpis 2 Char"/>
    <w:basedOn w:val="DefaultParagraphFont"/>
    <w:link w:val="Heading2"/>
    <w:qFormat/>
    <w:rsid w:val="00804d0e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804d0e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f661f"/>
    <w:rPr>
      <w:rFonts w:ascii="Calibri" w:hAnsi="Calibri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12f7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f296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bb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4bb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4bb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1f661f"/>
    <w:pPr>
      <w:spacing w:lineRule="auto" w:line="240" w:before="0" w:after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link w:val="OdstavecseseznamemChar"/>
    <w:uiPriority w:val="34"/>
    <w:qFormat/>
    <w:rsid w:val="00364a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12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2e5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4b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4b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2:00Z</dcterms:created>
  <dc:creator>Kerulová Dagmar</dc:creator>
  <dc:description/>
  <dc:language>en-US</dc:language>
  <cp:lastModifiedBy>Singer Andrea</cp:lastModifiedBy>
  <cp:lastPrinted>2020-08-26T13:08:00Z</cp:lastPrinted>
  <dcterms:modified xsi:type="dcterms:W3CDTF">2024-08-05T13:59:00Z</dcterms:modified>
  <cp:revision>3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