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2 ks notebooků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</w:t>
      </w:r>
      <w:bookmarkStart w:id="0" w:name="_GoBack"/>
      <w:bookmarkEnd w:id="0"/>
      <w:r>
        <w:rPr>
          <w:sz w:val="22"/>
          <w:szCs w:val="22"/>
        </w:rPr>
        <w:t xml:space="preserve"> (nesmí být použita druhotná licence)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án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 předinstalovaným SW musí být produktový list výrobce HW (tzv. Product list/fact sheet) s podrobnou specifikací HW a SW počítače, včetně požadované plné podkladové licence ve verzi Windows 10/11 CZ Home a prohlášení, že parametry dodaného HW a SW jsou v souladu se zadávací dokumentací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 výrobce softwaru, tj. v tomto případě “Microsoft Authorization Form“, který bude: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loupci „Splnění požadovaného parametru"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h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arametru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 o velikosti min. 15,6“ IPS s rozlišením FHD antireflexní, 250 nits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 min. 4 jádra, s výkonem min. 9655 bodů dle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 8 GB DDR4 3200Mhz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ložiště SSD 256 GB NVMe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cká karta integrovaná min. UHD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ávesnice podsvícená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tečka paměťových karet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 kamera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PM 2.0 chip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-Fi 6 802.11ax, BT;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USB 3.1 Type-C (5Gb/s přenos dat)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x USB 3.1, 1x HDMI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ombo audio konektor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terie 3-článková, výdrž baterie min. 9 hod.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min. 2 rok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notebooků ZŠ a SŠ KV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c7d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08-05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