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4757914"/>
            <w:r>
              <w:rPr>
                <w:b/>
                <w:bCs/>
              </w:rPr>
              <w:t>Karlovarské inovační centrum – stavební práce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6797216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5421287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8449409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5721504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46156453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62091049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6941015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512755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7145194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4438689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) Minimálně dvě dokončené referenční zakázky, jejímž předmětem byla výstavba nebo rekonstrukce pozemní stavby, v minimálním finančním objemu stavebních prací ve výši 250 mil. Kč bez DPH. </w:t>
      </w:r>
      <w:r>
        <w:rPr>
          <w:rStyle w:val="EndnoteAnchor"/>
          <w:b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BD2AAA250D940DD8A84E4BC021B86F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41C9E2A2B2E4CF5ADA756C0B25EDC1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F3D0CBD51594F1ABB4A5E9E04088AB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F92EA0CFE1431BA03BD53838864F5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360919207"/>
                <w:placeholder>
                  <w:docPart w:val="EA003692522848F8B507CA8B08BDB2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428180666"/>
                <w:placeholder>
                  <w:docPart w:val="5F09C26D721A48A98986EC2118E202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pis stavby, na které jsme působili v rámci prokázání významné služby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44029517"/>
                <w:placeholder>
                  <w:docPart w:val="7CA27343AABA4AFF8A7098A2C250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20537074"/>
                <w:placeholder>
                  <w:docPart w:val="4776915BD7F845338512F64CD5DB6B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616387071"/>
                <w:placeholder>
                  <w:docPart w:val="B5DDDEB2CB824DFA832434CF49BB1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105036490"/>
                <w:placeholder>
                  <w:docPart w:val="ABE2CD6104404FF0A8205A5F39B13C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Referenční zakázky dokládáme osvědčením objednatele o řádném poskytnutí a dokončení těchto prací, a to v rámci nabídky.</w:t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ých osob</w:t>
      </w:r>
      <w:r>
        <w:rPr>
          <w:rFonts w:cs="Arial"/>
          <w:szCs w:val="20"/>
        </w:rPr>
        <w:t>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96959107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142213884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8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80755268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5546107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881244329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894975732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opis stavby, na které jsem působil v rámci prokázání </w:t>
            </w:r>
            <w:r>
              <w:rPr>
                <w:rFonts w:eastAsia="Times New Roman" w:cs="Arial"/>
                <w:iCs/>
                <w:kern w:val="0"/>
                <w:szCs w:val="20"/>
                <w:lang w:val="cs-CZ" w:eastAsia="cs-CZ" w:bidi="ar-SA"/>
              </w:rPr>
              <w:t>referenční zakázky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53737677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268518025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5662489"/>
                <w:placeholder>
                  <w:docPart w:val="5D80796C3B2F43FCBB4490B1864D98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592696028"/>
                <w:placeholder>
                  <w:docPart w:val="DF50373A29C64CFEB5DC1D2454EFC7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2)</w:t>
      </w:r>
      <w:r>
        <w:rPr>
          <w:rFonts w:cs="Arial"/>
          <w:b/>
          <w:szCs w:val="20"/>
        </w:rPr>
        <w:t xml:space="preserve"> Koordinátor BIM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51557258"/>
                <w:placeholder>
                  <w:docPart w:val="FD2566C3E06845ADA5BBB1723A1E83A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0861232"/>
                <w:placeholder>
                  <w:docPart w:val="C69DD4B746444A589F5231519838027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6527611"/>
                <w:placeholder>
                  <w:docPart w:val="2B1F30A4E2C0466C86B776F4D7E4C2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75EE202B77B4AFD8BCCE2368E6B51F2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70605B1095B4FCC92A35EA54403E17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46AF6AE60CC42CE87C3C50595B955F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465B8D58FD44F6BA9AC7CCC5977A738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2144618438"/>
                <w:placeholder>
                  <w:docPart w:val="56CC1C69B5264C5BA2E06A3B20345D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314070286"/>
                <w:placeholder>
                  <w:docPart w:val="92464D6C6EE84E75A4E223013827CB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opis stavby, na které jsem působil v rámci prokázání </w:t>
            </w:r>
            <w:r>
              <w:rPr>
                <w:rFonts w:eastAsia="Times New Roman" w:cs="Arial"/>
                <w:iCs/>
                <w:kern w:val="0"/>
                <w:szCs w:val="20"/>
                <w:lang w:val="cs-CZ" w:eastAsia="cs-CZ" w:bidi="ar-SA"/>
              </w:rPr>
              <w:t>referenční zakázky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3448311"/>
                <w:placeholder>
                  <w:docPart w:val="C318290BFD6549CAAADC28E038F16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15112855"/>
                <w:placeholder>
                  <w:docPart w:val="3EC6EC8F2E3444CA9D4AB35425E173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854421"/>
                <w:placeholder>
                  <w:docPart w:val="7E3AF317899F43B8A56EA1A0569411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385135630"/>
                <w:placeholder>
                  <w:docPart w:val="26B99264592A4C1D9ABAD632EC538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075E7CA856D437F9BC7C2A8894D70B6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koordinátora BIM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</w:t>
      </w:r>
      <w:bookmarkStart w:id="19" w:name="_GoBack_Copy_1"/>
      <w:bookmarkEnd w:id="19"/>
      <w:r>
        <w:rPr>
          <w:sz w:val="18"/>
          <w:szCs w:val="18"/>
        </w:rPr>
        <w:t>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služeb, než je tento minimální počet, může tabulku dále kopírovat.</w:t>
      </w:r>
    </w:p>
  </w:endnote>
  <w:endnote w:id="8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Footer"/>
      <w:jc w:val="left"/>
      <w:rPr>
        <w:rFonts w:cs="Arial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>Karlovarské inovační centrum – stavební práce</w:t>
    </w:r>
  </w:p>
  <w:sdt>
    <w:sdtPr>
      <w:docPartObj>
        <w:docPartGallery w:val="Page Numbers (Bottom of Page)"/>
        <w:docPartUnique w:val="true"/>
      </w:docPartObj>
      <w:id w:val="546834217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48020" cy="41973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80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2AAA250D940DD8A84E4BC021B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3DB9-4E57-48F5-9767-BEF4B8AA2079}"/>
      </w:docPartPr>
      <w:docPartBody>
        <w:p w:rsidR="00C729B0" w:rsidRDefault="00C729B0" w:rsidP="00C729B0">
          <w:pPr>
            <w:pStyle w:val="EBD2AAA250D940DD8A84E4BC021B8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C9E2A2B2E4CF5ADA756C0B25E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8E085-7793-4A60-9A72-67A196ADCF39}"/>
      </w:docPartPr>
      <w:docPartBody>
        <w:p w:rsidR="00C729B0" w:rsidRDefault="00C729B0" w:rsidP="00C729B0">
          <w:pPr>
            <w:pStyle w:val="A41C9E2A2B2E4CF5ADA756C0B25EDC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3D0CBD51594F1ABB4A5E9E040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8FA3C-00A5-4D5E-9201-CBDC25A44FD1}"/>
      </w:docPartPr>
      <w:docPartBody>
        <w:p w:rsidR="00C729B0" w:rsidRDefault="00C729B0" w:rsidP="00C729B0">
          <w:pPr>
            <w:pStyle w:val="4F3D0CBD51594F1ABB4A5E9E040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92EA0CFE1431BA03BD5383886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C024-BB24-44E9-B457-E3392AB3C541}"/>
      </w:docPartPr>
      <w:docPartBody>
        <w:p w:rsidR="00C729B0" w:rsidRDefault="00C729B0" w:rsidP="00C729B0">
          <w:pPr>
            <w:pStyle w:val="1EF92EA0CFE1431BA03BD53838864F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003692522848F8B507CA8B08BDB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D65CC-02E7-409B-B183-82894F1226D7}"/>
      </w:docPartPr>
      <w:docPartBody>
        <w:p w:rsidR="00C729B0" w:rsidRDefault="00C729B0" w:rsidP="00C729B0">
          <w:pPr>
            <w:pStyle w:val="EA003692522848F8B507CA8B08BDB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9C26D721A48A98986EC2118E20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B1B62-154A-4B4E-B463-492346750042}"/>
      </w:docPartPr>
      <w:docPartBody>
        <w:p w:rsidR="00C729B0" w:rsidRDefault="00C729B0" w:rsidP="00C729B0">
          <w:pPr>
            <w:pStyle w:val="5F09C26D721A48A98986EC2118E20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20E3F9A07946E8A37A919C2FCC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B3D5F-86ED-4034-B022-EF7C25D76402}"/>
      </w:docPartPr>
      <w:docPartBody>
        <w:p w:rsidR="00C729B0" w:rsidRDefault="00C729B0" w:rsidP="00C729B0">
          <w:pPr>
            <w:pStyle w:val="6D20E3F9A07946E8A37A919C2FCCFC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8572E55BC4DB9804DC7BBE8D1C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F5811-AD69-4E09-A28A-C6D00DE52D63}"/>
      </w:docPartPr>
      <w:docPartBody>
        <w:p w:rsidR="00C729B0" w:rsidRDefault="00C729B0" w:rsidP="00C729B0">
          <w:pPr>
            <w:pStyle w:val="BFC8572E55BC4DB9804DC7BBE8D1C5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5DDDEB2CB824DFA832434CF49BB1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692F-5675-4EBD-95A3-2869431558C9}"/>
      </w:docPartPr>
      <w:docPartBody>
        <w:p w:rsidR="00C729B0" w:rsidRDefault="00C729B0" w:rsidP="00C729B0">
          <w:pPr>
            <w:pStyle w:val="B5DDDEB2CB824DFA832434CF49BB1F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E2CD6104404FF0A8205A5F39B1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02007-484D-4D8A-8FD9-E63A4F217C09}"/>
      </w:docPartPr>
      <w:docPartBody>
        <w:p w:rsidR="00C729B0" w:rsidRDefault="00C729B0" w:rsidP="00C729B0">
          <w:pPr>
            <w:pStyle w:val="ABE2CD6104404FF0A8205A5F39B13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D80796C3B2F43FCBB4490B1864D9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5A9EA-F1E7-44F4-B643-FB2E7662A5F8}"/>
      </w:docPartPr>
      <w:docPartBody>
        <w:p w:rsidR="00151CFE" w:rsidRDefault="00C729B0" w:rsidP="00C729B0">
          <w:pPr>
            <w:pStyle w:val="5D80796C3B2F43FCBB4490B1864D98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50373A29C64CFEB5DC1D2454EFC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B4884-95BE-4802-B18A-386D64F9341F}"/>
      </w:docPartPr>
      <w:docPartBody>
        <w:p w:rsidR="00151CFE" w:rsidRDefault="00C729B0" w:rsidP="00C729B0">
          <w:pPr>
            <w:pStyle w:val="DF50373A29C64CFEB5DC1D2454EFC7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CBC208A981400582A058DA0A449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A358-884A-4E83-B28E-A7B60B9B97CA}"/>
      </w:docPartPr>
      <w:docPartBody>
        <w:p w:rsidR="00E1216A" w:rsidRDefault="00151CFE" w:rsidP="00151CFE">
          <w:pPr>
            <w:pStyle w:val="5CCBC208A981400582A058DA0A4490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6915BD7F845338512F64CD5DB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BEBC-0D21-4B85-B343-19A2CFF3FBBE}"/>
      </w:docPartPr>
      <w:docPartBody>
        <w:p w:rsidR="00E1216A" w:rsidRDefault="00151CFE" w:rsidP="00151CFE">
          <w:pPr>
            <w:pStyle w:val="4776915BD7F845338512F64CD5DB6B0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CA27343AABA4AFF8A7098A2C250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85213-4245-4829-A7E0-84FA920947D3}"/>
      </w:docPartPr>
      <w:docPartBody>
        <w:p w:rsidR="00E1216A" w:rsidRDefault="00E1216A" w:rsidP="00E1216A">
          <w:pPr>
            <w:pStyle w:val="7CA27343AABA4AFF8A7098A2C2507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566C3E06845ADA5BBB1723A1E8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073DF-46F3-44B2-9FDD-D6D2D69C5971}"/>
      </w:docPartPr>
      <w:docPartBody>
        <w:p w:rsidR="00E1216A" w:rsidRDefault="00E1216A" w:rsidP="00E1216A">
          <w:pPr>
            <w:pStyle w:val="FD2566C3E06845ADA5BBB1723A1E83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9DD4B746444A589F52315198380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37307-A807-4BCC-928E-C599087B329B}"/>
      </w:docPartPr>
      <w:docPartBody>
        <w:p w:rsidR="00E1216A" w:rsidRDefault="00E1216A" w:rsidP="00E1216A">
          <w:pPr>
            <w:pStyle w:val="C69DD4B746444A589F523151983802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1F30A4E2C0466C86B776F4D7E4C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B39C-0A2D-45D0-9953-E78D21FD6DBD}"/>
      </w:docPartPr>
      <w:docPartBody>
        <w:p w:rsidR="00E1216A" w:rsidRDefault="00E1216A" w:rsidP="00E1216A">
          <w:pPr>
            <w:pStyle w:val="2B1F30A4E2C0466C86B776F4D7E4C2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5EE202B77B4AFD8BCCE2368E6B5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DB21-F5B4-44D9-B62F-5D751E1F3301}"/>
      </w:docPartPr>
      <w:docPartBody>
        <w:p w:rsidR="00E1216A" w:rsidRDefault="00E1216A" w:rsidP="00E1216A">
          <w:pPr>
            <w:pStyle w:val="D75EE202B77B4AFD8BCCE2368E6B51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0605B1095B4FCC92A35EA54403E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9533A-61E6-453E-9245-0EC4957BA85B}"/>
      </w:docPartPr>
      <w:docPartBody>
        <w:p w:rsidR="00E1216A" w:rsidRDefault="00E1216A" w:rsidP="00E1216A">
          <w:pPr>
            <w:pStyle w:val="070605B1095B4FCC92A35EA54403E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6AF6AE60CC42CE87C3C50595B95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E3FBB-2CF5-4ED2-BD08-F53910A17375}"/>
      </w:docPartPr>
      <w:docPartBody>
        <w:p w:rsidR="00E1216A" w:rsidRDefault="00E1216A" w:rsidP="00E1216A">
          <w:pPr>
            <w:pStyle w:val="146AF6AE60CC42CE87C3C50595B955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65B8D58FD44F6BA9AC7CCC5977A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15767-D989-486E-9254-9809A90E881A}"/>
      </w:docPartPr>
      <w:docPartBody>
        <w:p w:rsidR="00E1216A" w:rsidRDefault="00E1216A" w:rsidP="00E1216A">
          <w:pPr>
            <w:pStyle w:val="8465B8D58FD44F6BA9AC7CCC5977A7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C1C69B5264C5BA2E06A3B20345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DEA71-6DF9-4BE5-9EE7-08D838D8DEA9}"/>
      </w:docPartPr>
      <w:docPartBody>
        <w:p w:rsidR="00E1216A" w:rsidRDefault="00E1216A" w:rsidP="00E1216A">
          <w:pPr>
            <w:pStyle w:val="56CC1C69B5264C5BA2E06A3B20345D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464D6C6EE84E75A4E223013827C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E9E92-B59F-4C68-B0CB-D465940261D9}"/>
      </w:docPartPr>
      <w:docPartBody>
        <w:p w:rsidR="00E1216A" w:rsidRDefault="00E1216A" w:rsidP="00E1216A">
          <w:pPr>
            <w:pStyle w:val="92464D6C6EE84E75A4E223013827CB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042F1B9C84A84A22B31EED650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F507B-B2F5-4B95-8DF5-798F71E5A023}"/>
      </w:docPartPr>
      <w:docPartBody>
        <w:p w:rsidR="00E1216A" w:rsidRDefault="00E1216A" w:rsidP="00E1216A">
          <w:pPr>
            <w:pStyle w:val="4AF042F1B9C84A84A22B31EED650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0218408BED409A977F6002DD3FD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B076C-42A4-4FD8-96C3-0F5193E97170}"/>
      </w:docPartPr>
      <w:docPartBody>
        <w:p w:rsidR="00E1216A" w:rsidRDefault="00E1216A" w:rsidP="00E1216A">
          <w:pPr>
            <w:pStyle w:val="280218408BED409A977F6002DD3FDAB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318290BFD6549CAAADC28E038F16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38BB9-3343-4AC2-AB94-8F67332A67B5}"/>
      </w:docPartPr>
      <w:docPartBody>
        <w:p w:rsidR="00E1216A" w:rsidRDefault="00E1216A" w:rsidP="00E1216A">
          <w:pPr>
            <w:pStyle w:val="C318290BFD6549CAAADC28E038F16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25C471F2B84CC9A4488DDC2AB68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9123-A4C6-4996-BEBE-D00C44F4783F}"/>
      </w:docPartPr>
      <w:docPartBody>
        <w:p w:rsidR="00E1216A" w:rsidRDefault="00E1216A" w:rsidP="00E1216A">
          <w:pPr>
            <w:pStyle w:val="BE25C471F2B84CC9A4488DDC2AB68C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6EC8F2E3444CA9D4AB35425E17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9C2F9-1820-4CCD-85D9-67B99567B16F}"/>
      </w:docPartPr>
      <w:docPartBody>
        <w:p w:rsidR="00E1216A" w:rsidRDefault="00E1216A" w:rsidP="00E1216A">
          <w:pPr>
            <w:pStyle w:val="3EC6EC8F2E3444CA9D4AB35425E1731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E3AF317899F43B8A56EA1A056941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13E13-E766-44B0-886C-C01A1B24CA43}"/>
      </w:docPartPr>
      <w:docPartBody>
        <w:p w:rsidR="00E1216A" w:rsidRDefault="00E1216A" w:rsidP="00E1216A">
          <w:pPr>
            <w:pStyle w:val="7E3AF317899F43B8A56EA1A056941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B99264592A4C1D9ABAD632EC538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D73E8-7B55-40F5-B943-B3856966BDEC}"/>
      </w:docPartPr>
      <w:docPartBody>
        <w:p w:rsidR="00E1216A" w:rsidRDefault="00E1216A" w:rsidP="00E1216A">
          <w:pPr>
            <w:pStyle w:val="26B99264592A4C1D9ABAD632EC538B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75E7CA856D437F9BC7C2A8894D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52A8D-B59F-447B-BC53-24BF5E92C7B1}"/>
      </w:docPartPr>
      <w:docPartBody>
        <w:p w:rsidR="00E1216A" w:rsidRDefault="00E1216A" w:rsidP="00E1216A">
          <w:pPr>
            <w:pStyle w:val="E075E7CA856D437F9BC7C2A8894D7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1216A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C31D2-6EFE-4B8F-9933-C288B7B7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4</Pages>
  <Words>892</Words>
  <Characters>5267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8-05T05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