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atcová louka - kosení a výmladky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</w:t>
      </w:r>
      <w:r>
        <w:rPr>
          <w:color w:val="000000"/>
        </w:rPr>
        <w:t>jednorázové ruční odstranění porostu do 3 metrů výšky na ploše o rozloze 3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krušina, borovice a smrčky) a pokosení plochy (lehká mechanizace, křovinořez) v rozsahu 0,61 ha v ochranném pásmu rezervace v šíři cca 25 m. To vše</w:t>
      </w:r>
      <w:r>
        <w:rPr/>
        <w:t xml:space="preserve"> pro Krajský úřad Karlovarského kraje, blíže specifikováno v příloze č. 2 (Specifikace předmětu plnění). Součástí předmětu plnění bude deponace travní a dřevní hmoty na vhodná místa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8/2024 do 31. 8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8/2024 do 31. 10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Kosatcová louka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85.311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8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72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08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Kosatcová louka - kosení a výmladky“ zadávaná v rámci DNS</w:t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7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86C84D-F0AA-44CD-863D-0461C0974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56</TotalTime>
  <Application>LibreOffice/7.4.7.2$Linux_X86_64 LibreOffice_project/40$Build-2</Application>
  <AppVersion>15.0000</AppVersion>
  <Pages>4</Pages>
  <Words>1237</Words>
  <Characters>7305</Characters>
  <CharactersWithSpaces>8525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8-01T09:35:00Z</dcterms:modified>
  <cp:revision>36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