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ab/>
        <w:tab/>
        <w:t>KK/7690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pracoval:                 </w:t>
      </w: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Autodílny SPŠ Ostrov – stavební část</w:t>
      </w:r>
      <w:r>
        <w:rPr>
          <w:rFonts w:cs="Times New Roman" w:ascii="Times New Roman" w:hAnsi="Times New Roman"/>
          <w:b/>
          <w:bCs/>
          <w:sz w:val="28"/>
        </w:rPr>
        <w:t>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24V00000507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rojektu je výstavba autodílen pro výuku odborného výcviku oborů Automechanik a Autotronik v areálu SPŠ Ostrov, která bude realizována na pozemku parc. č. 224/552. Jedná se o stavbu speciálních učeben Střední odborné školy v Ostrově ve standardním (v rámci energetického hodnocení – v nízkoenergetickém provedení) provedení. Stavba je řešena jako samostatně stojící objekt, avšak přímo sousedící se stávající budovou SOŠ Ostrov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BAU-STAV a.s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Loketská 344/12</w:t>
              <w:br/>
              <w:t>36006 Karlovy Vary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14705877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>34 602 651,29 v Kč bez DP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cs-CZ" w:eastAsia="cs-CZ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  <w:bookmarkStart w:id="0" w:name="_GoBack"/>
      <w:bookmarkEnd w:id="0"/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SKO plus, spol. s 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lavská 590/10</w:t>
              <w:br/>
              <w:t>36017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7075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5 805 093,94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AU-STAV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ketská 344/12</w:t>
              <w:br/>
              <w:t>36006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47058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4 602 651,29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WIETELSKY stavební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ažská tř. 495</w:t>
              <w:br/>
              <w:t>37004 České Buděj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80355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 305 607,3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spacing w:before="0" w:after="0"/>
        <w:rPr/>
      </w:pPr>
      <w:r>
        <w:rPr/>
        <w:t>Ventop s.r.o., IČO: 03565254 (vzduchotechnika)</w:t>
      </w:r>
    </w:p>
    <w:p>
      <w:pPr>
        <w:pStyle w:val="Normal"/>
        <w:spacing w:before="0" w:after="0"/>
        <w:rPr/>
      </w:pPr>
      <w:r>
        <w:rPr/>
        <w:t>ICS - systémy s.r.o.. IČO: 252 25 049 (elektroinstalace slaboproud)</w:t>
      </w:r>
    </w:p>
    <w:p>
      <w:pPr>
        <w:pStyle w:val="Normal"/>
        <w:spacing w:before="0" w:after="0"/>
        <w:rPr/>
      </w:pPr>
      <w:r>
        <w:rPr/>
        <w:t>TINA elektro s.r.o., IČO: 26040425 (Elektroinstalace silnoproud, fotovoltaika)</w:t>
      </w:r>
    </w:p>
    <w:p>
      <w:pPr>
        <w:pStyle w:val="Normal"/>
        <w:spacing w:before="0" w:after="0"/>
        <w:rPr/>
      </w:pPr>
      <w:r>
        <w:rPr/>
        <w:t>ServisTop s.r.o., IČO: 29113610 (ZTI, ÚT, vodovod, kanaliza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/>
        <w:t>Druh veřejné zakázky: stavební práce (§ 14 odst. 3 ZZVZ) zadané ve zjednodušeném podlimitním řízení podle ustanovení § 53 ZZV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31.07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Italic" w:customStyle="1">
    <w:name w:val="italic"/>
    <w:basedOn w:val="DefaultParagraphFont"/>
    <w:qFormat/>
    <w:rsid w:val="00124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65227-0CD2-4C44-A275-A5256B027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51</Words>
  <Characters>2665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Ševic Martin</dc:creator>
  <dc:description/>
  <dc:language>en-US</dc:language>
  <cp:lastModifiedBy>Redlová Veronika</cp:lastModifiedBy>
  <cp:lastPrinted>2019-12-09T08:24:00Z</cp:lastPrinted>
  <dcterms:modified xsi:type="dcterms:W3CDTF">2024-07-31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