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7672/IN/2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Mgr. Petra Myšk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Stavební úpravy sociálního zázemí Domova mládeže K. H. Borovského 1267, Sokolov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325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v rámci tohoto zadávacího řízení je rekonstrukce stávajících hygienických zařízení ve 2. a 3. NP objektu v ulici K. H. Borovského 1267 v Sokolově. Objekt slouží jako domov mládeže při Střední škole živnostenské Sokolov, Žákovská 716.</w:t>
        <w:br/>
        <w:br/>
        <w:t>V rámci rekonstrukce jsou navrženy tyto prác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</w:rPr>
      </w:pPr>
      <w:r>
        <w:rPr>
          <w:iCs/>
        </w:rPr>
        <w:t>vybourání několika nenosných příček, dveří včetně zárubní, otvorů do nenosných příček pro nové dveře, zařizovacích předmětů, připojovacích potrubí vodovodu a kanaliza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</w:rPr>
      </w:pPr>
      <w:r>
        <w:rPr>
          <w:iCs/>
        </w:rPr>
        <w:t>odstranění dlažby a obkladů v členění 2. NP levá a pravá část a 3. NP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</w:rPr>
      </w:pPr>
      <w:r>
        <w:rPr>
          <w:iCs/>
        </w:rPr>
        <w:t>nebude docházet k zásahům do nosných konstrukcí, nedojde k ovlivnění statiky objektu ani nebude narušen vzhled objekt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</w:rPr>
      </w:pPr>
      <w:r>
        <w:rPr>
          <w:iCs/>
        </w:rPr>
        <w:t>nově budou vyzděny příčky z pórobeton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</w:rPr>
      </w:pPr>
      <w:r>
        <w:rPr>
          <w:iCs/>
        </w:rPr>
        <w:t>budou provedeny dlažby a obklad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</w:rPr>
      </w:pPr>
      <w:r>
        <w:rPr>
          <w:iCs/>
        </w:rPr>
        <w:t>SDK podhled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</w:rPr>
      </w:pPr>
      <w:r>
        <w:rPr>
          <w:iCs/>
        </w:rPr>
        <w:t>osazeny nové zařizovací předměty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4"/>
        <w:gridCol w:w="1701"/>
        <w:gridCol w:w="1134"/>
        <w:gridCol w:w="3119"/>
      </w:tblGrid>
      <w:tr>
        <w:trPr>
          <w:trHeight w:val="7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</w:tr>
      <w:tr>
        <w:trPr>
          <w:trHeight w:val="7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L Company s.r.o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 Panelárně 172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6001 Oto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708810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839 004,8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jednaná ve smlouvě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bez DPH </w:t>
        <w:tab/>
        <w:tab/>
        <w:tab/>
        <w:t>4 839 004,80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PH      </w:t>
        <w:tab/>
        <w:tab/>
        <w:tab/>
        <w:t>1 016 191,01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včetně DPH </w:t>
        <w:tab/>
        <w:tab/>
        <w:t>5 855 195,81</w:t>
        <w:tab/>
        <w:t>Kč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m kritériem byla nejnižší nabídková cena v Kč bez DPH. Pořadí nabídek bylo stanoveno podle výše nabídkové ceny s tím, že nejnižší cena je nejlepší. Na základě vyhodnocení nabídek byla stanovena jako nejvýhodnější nabídk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tohoto hodnocení zadavatel rozhodl o výběru dodavatele s pořadovým číslem účastníka č. 2, tj. společnost JL Company s.r.o., K Panelárně 172, 36001 Otovice, IČO 07088108, a to z důvodu, že vybraný dodavatel předložil nabídku, která měla nejnižší cenu, čímž byla jeho nabídka vyhodnocena jako ekonomicky nejvýhodnější a splnil veškeré podmínky účasti v zadávacím řízení i zákonné podmínky v rámci provedeného hodnocení.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dodavatel č. 1</w:t>
      </w:r>
    </w:p>
    <w:tbl>
      <w:tblPr>
        <w:tblStyle w:val="Mkatabulky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9"/>
      </w:tblGrid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adek Kárník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áchymovská 204/30</w:t>
              <w:br/>
              <w:t>360 01 Karlovy Vary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1792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dodavatel č. 2</w:t>
      </w:r>
    </w:p>
    <w:tbl>
      <w:tblPr>
        <w:tblStyle w:val="Mkatabulky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9"/>
      </w:tblGrid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CHLADSE s.r.o.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hvoječná 12</w:t>
              <w:br/>
              <w:t>35134 Cheb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7980879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UAS - stavební,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é náměstí 69</w:t>
              <w:br/>
              <w:t>35601 Sokol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17795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 990 000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L Company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 Panelárně 172</w:t>
              <w:br/>
              <w:t>36001 Otov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70881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 839 004,8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VS 2000 spol. s 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ořičovská 1210</w:t>
              <w:br/>
              <w:t>36301 Ostr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2417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 812 190,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</w:t>
      </w:r>
      <w:r>
        <w:rPr>
          <w:rFonts w:cs="Times New Roman" w:ascii="Times New Roman" w:hAnsi="Times New Roman"/>
        </w:rPr>
        <w:t>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31. 07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277B4-7DA5-4A4E-AC96-F0909EBEE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0</Words>
  <Characters>3369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0:00Z</dcterms:created>
  <dc:creator>Ševic Martin</dc:creator>
  <dc:description/>
  <dc:language>en-US</dc:language>
  <cp:lastModifiedBy>Myšková Petra</cp:lastModifiedBy>
  <cp:lastPrinted>2019-12-09T08:24:00Z</cp:lastPrinted>
  <dcterms:modified xsi:type="dcterms:W3CDTF">2024-07-3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7672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192/IN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1.7.2024</vt:lpwstr>
  </property>
  <property fmtid="{D5CDD505-2E9C-101B-9397-08002B2CF9AE}" pid="12" name="DisplayName_CJCol">
    <vt:lpwstr>&lt;TABLE&gt;&lt;TR&gt;&lt;TD&gt;Č.j.:&lt;/TD&gt;&lt;TD&gt;KK/7672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Petra My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6291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20683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2</vt:lpwstr>
  </property>
  <property fmtid="{D5CDD505-2E9C-101B-9397-08002B2CF9AE}" pid="27" name="PocetListu_Pisemnost">
    <vt:lpwstr>2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62911/24</vt:lpwstr>
  </property>
  <property fmtid="{D5CDD505-2E9C-101B-9397-08002B2CF9AE}" pid="33" name="RC">
    <vt:lpwstr/>
  </property>
  <property fmtid="{D5CDD505-2E9C-101B-9397-08002B2CF9AE}" pid="34" name="SZ_Spis_Pisemnost">
    <vt:lpwstr>267/IN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k VZ  Stavební úpravy sociálního zázemí Domova mládeže K. H. Borovského 1267, Sokolov</vt:lpwstr>
  </property>
  <property fmtid="{D5CDD505-2E9C-101B-9397-08002B2CF9AE}" pid="41" name="Zkratka_SpisovyUzel_PoziceZodpo_Pisemnost">
    <vt:lpwstr>IN</vt:lpwstr>
  </property>
</Properties>
</file>