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- léto II 2024 – 2. vyhláš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. Součástí dodávky čisticích prostředků bude doprava vozidlem na zadavatelem určené mís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7-9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bude rozděleno na 2 etapy: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do 4 pracovních dnů od potvrzení objednávky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během 36. týdne roku 2024 (v termínu od 2. 9. do 6. 9. 2024)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V obou etapách bude doručováno v úředních hodinách Krajského úřadu Karlovy Va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5. 08. 2023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71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30. 07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- léto II 2024 – 2. vyhlášení“ zadávaná v rámci DNS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77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7DB17A-8692-493E-8731-043FD75D3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21</TotalTime>
  <Application>LibreOffice/7.4.7.2$Linux_X86_64 LibreOffice_project/40$Build-2</Application>
  <AppVersion>15.0000</AppVersion>
  <Pages>3</Pages>
  <Words>806</Words>
  <Characters>5369</Characters>
  <CharactersWithSpaces>6163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7-30T13:23:00Z</dcterms:modified>
  <cp:revision>23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