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0"/>
        <w:ind w:left="0" w:right="9" w:hanging="0"/>
        <w:jc w:val="center"/>
        <w:rPr>
          <w:rFonts w:ascii="Times New Roman" w:hAnsi="Times New Roman" w:cs="Times New Roman"/>
        </w:rPr>
      </w:pPr>
      <w:bookmarkStart w:id="0" w:name="_GoBack"/>
      <w:bookmarkEnd w:id="0"/>
      <w:r>
        <w:rPr>
          <w:rFonts w:cs="Times New Roman" w:ascii="Times New Roman" w:hAnsi="Times New Roman"/>
          <w:b/>
          <w:sz w:val="32"/>
        </w:rPr>
        <w:t>PŘÍKAZNÍ SMLOUVA</w:t>
      </w:r>
      <w:r>
        <w:rPr>
          <w:rFonts w:cs="Times New Roman" w:ascii="Times New Roman" w:hAnsi="Times New Roman"/>
          <w:sz w:val="32"/>
        </w:rPr>
        <w:t xml:space="preserve"> </w:t>
      </w:r>
    </w:p>
    <w:p>
      <w:pPr>
        <w:pStyle w:val="Normal"/>
        <w:spacing w:lineRule="auto" w:line="259" w:before="0" w:after="2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114"/>
        <w:ind w:left="0" w:right="0" w:hanging="0"/>
        <w:jc w:val="center"/>
        <w:rPr>
          <w:rFonts w:ascii="Times New Roman" w:hAnsi="Times New Roman" w:cs="Times New Roman"/>
        </w:rPr>
      </w:pPr>
      <w:r>
        <w:rPr>
          <w:rFonts w:cs="Times New Roman" w:ascii="Times New Roman" w:hAnsi="Times New Roman"/>
          <w:b/>
        </w:rPr>
        <w:t>Karlovarský kraj</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se sídlem: Závodní 353/88, 360 06 Karlovy Vary</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IČO: 70891168, DIČ: CZ70891168</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bankovní účet číslo: 890090-218341/0710 vedený u ČNB</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zastoupená Ing. Petrem Kulhánkem, hejtmanem</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atová schránka: siqbxt2</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ce</w:t>
      </w:r>
      <w:r>
        <w:rPr>
          <w:rFonts w:cs="Times New Roman" w:ascii="Times New Roman" w:hAnsi="Times New Roman"/>
        </w:rPr>
        <w:t>“)</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a</w:t>
      </w:r>
    </w:p>
    <w:p>
      <w:pPr>
        <w:pStyle w:val="Normal"/>
        <w:spacing w:lineRule="auto" w:line="259" w:before="0" w:after="107"/>
        <w:ind w:left="0" w:right="0" w:hanging="0"/>
        <w:jc w:val="center"/>
        <w:rPr>
          <w:rFonts w:ascii="Times New Roman" w:hAnsi="Times New Roman" w:cs="Times New Roman"/>
        </w:rPr>
      </w:pPr>
      <w:r>
        <w:rPr>
          <w:rFonts w:cs="Times New Roman" w:ascii="Times New Roman" w:hAnsi="Times New Roman"/>
        </w:rPr>
      </w:r>
    </w:p>
    <w:p>
      <w:pPr>
        <w:pStyle w:val="Normal"/>
        <w:spacing w:lineRule="auto" w:line="266" w:before="0" w:after="101"/>
        <w:ind w:left="0" w:right="0" w:hanging="0"/>
        <w:jc w:val="center"/>
        <w:rPr>
          <w:rFonts w:ascii="Times New Roman" w:hAnsi="Times New Roman" w:cs="Times New Roman"/>
          <w:b/>
          <w:b/>
          <w:highlight w:val="yellow"/>
        </w:rPr>
      </w:pPr>
      <w:r>
        <w:rPr>
          <w:rFonts w:cs="Times New Roman" w:ascii="Times New Roman" w:hAnsi="Times New Roman"/>
          <w:b/>
          <w:highlight w:val="green"/>
        </w:rPr>
        <w:t>xxx</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green"/>
        </w:rPr>
        <w:t>xxx</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green"/>
        </w:rPr>
        <w:t>xxx</w:t>
      </w:r>
      <w:r>
        <w:rPr>
          <w:rFonts w:cs="Times New Roman" w:ascii="Times New Roman" w:hAnsi="Times New Roman"/>
        </w:rPr>
        <w:t xml:space="preserve">, DIČ: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polečnost zapsaná v obchodním rejstříku vedeném </w:t>
      </w:r>
      <w:r>
        <w:rPr>
          <w:rFonts w:cs="Times New Roman" w:ascii="Times New Roman" w:hAnsi="Times New Roman"/>
          <w:highlight w:val="green"/>
        </w:rPr>
        <w:t>xxx</w:t>
      </w:r>
      <w:r>
        <w:rPr>
          <w:rFonts w:cs="Times New Roman" w:ascii="Times New Roman" w:hAnsi="Times New Roman"/>
        </w:rPr>
        <w:t xml:space="preserve"> soudem v </w:t>
      </w:r>
      <w:r>
        <w:rPr>
          <w:rFonts w:cs="Times New Roman" w:ascii="Times New Roman" w:hAnsi="Times New Roman"/>
          <w:highlight w:val="green"/>
        </w:rPr>
        <w:t>xxx</w:t>
      </w:r>
      <w:r>
        <w:rPr>
          <w:rFonts w:cs="Times New Roman" w:ascii="Times New Roman" w:hAnsi="Times New Roman"/>
        </w:rPr>
        <w:t xml:space="preserve">, spis. zn.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green"/>
        </w:rPr>
        <w:t>xxx</w:t>
      </w:r>
    </w:p>
    <w:p>
      <w:pPr>
        <w:pStyle w:val="Normal"/>
        <w:tabs>
          <w:tab w:val="clear" w:pos="709"/>
          <w:tab w:val="center" w:pos="1817" w:leader="none"/>
          <w:tab w:val="center" w:pos="4890" w:leader="none"/>
        </w:tabs>
        <w:spacing w:lineRule="auto" w:line="259" w:before="0" w:after="69"/>
        <w:ind w:left="0" w:right="0" w:hanging="0"/>
        <w:jc w:val="center"/>
        <w:rPr>
          <w:rFonts w:ascii="Times New Roman" w:hAnsi="Times New Roman" w:cs="Times New Roman"/>
        </w:rPr>
      </w:pPr>
      <w:r>
        <w:rPr>
          <w:rFonts w:cs="Times New Roman" w:ascii="Times New Roman" w:hAnsi="Times New Roman"/>
        </w:rPr>
        <w:t>zastoupená</w:t>
      </w:r>
    </w:p>
    <w:p>
      <w:pPr>
        <w:pStyle w:val="Normal"/>
        <w:spacing w:lineRule="auto" w:line="266" w:before="0" w:after="1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ník</w:t>
      </w:r>
      <w:r>
        <w:rPr>
          <w:rFonts w:cs="Times New Roman" w:ascii="Times New Roman" w:hAnsi="Times New Roman"/>
        </w:rPr>
        <w:t xml:space="preserve">“) </w:t>
      </w:r>
    </w:p>
    <w:p>
      <w:pPr>
        <w:pStyle w:val="Normal"/>
        <w:spacing w:lineRule="auto" w:line="259" w:before="0" w:after="19"/>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smluvní strany“</w:t>
      </w:r>
      <w:r>
        <w:rPr>
          <w:rFonts w:cs="Times New Roman" w:ascii="Times New Roman" w:hAnsi="Times New Roman"/>
        </w:rPr>
        <w:t xml:space="preserve">) </w:t>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r>
    </w:p>
    <w:p>
      <w:pPr>
        <w:pStyle w:val="Normal"/>
        <w:spacing w:before="0" w:after="20"/>
        <w:ind w:left="0" w:right="0" w:hanging="0"/>
        <w:jc w:val="center"/>
        <w:rPr>
          <w:rFonts w:ascii="Times New Roman" w:hAnsi="Times New Roman" w:cs="Times New Roman"/>
        </w:rPr>
      </w:pPr>
      <w:r>
        <w:rPr>
          <w:rFonts w:cs="Times New Roman" w:ascii="Times New Roman" w:hAnsi="Times New Roman"/>
        </w:rPr>
        <w:t xml:space="preserve">uzavřely níže uvedeného dne na základě výsledků zadávacího řízení na veřejnou zakázku </w:t>
      </w:r>
      <w:r>
        <w:rPr>
          <w:rFonts w:cs="Times New Roman" w:ascii="Times New Roman" w:hAnsi="Times New Roman"/>
          <w:b/>
        </w:rPr>
        <w:t>„Rekonstrukce a modernizace Střední uměleckoprůmyslové školy keramické a sklářské Karlovy Vary – správce stavby“</w:t>
      </w:r>
      <w:r>
        <w:rPr>
          <w:rFonts w:cs="Times New Roman" w:ascii="Times New Roman" w:hAnsi="Times New Roman"/>
        </w:rPr>
        <w:t xml:space="preserve"> (dále jen „veřejná zakázka) v souladu s ustanovením § 2430 a následujících zákona č. 89/2012 Sb., občanský zákoník, ve znění pozdějších předpisů (dále jen „</w:t>
      </w:r>
      <w:r>
        <w:rPr>
          <w:rFonts w:cs="Times New Roman" w:ascii="Times New Roman" w:hAnsi="Times New Roman"/>
          <w:b/>
          <w:bCs/>
        </w:rPr>
        <w:t>občanský zákoník</w:t>
      </w:r>
      <w:r>
        <w:rPr>
          <w:rFonts w:cs="Times New Roman" w:ascii="Times New Roman" w:hAnsi="Times New Roman"/>
        </w:rPr>
        <w:t>“) tuto příkazní smlouvu (dále jen „</w:t>
      </w:r>
      <w:r>
        <w:rPr>
          <w:rFonts w:cs="Times New Roman" w:ascii="Times New Roman" w:hAnsi="Times New Roman"/>
          <w:b/>
        </w:rPr>
        <w:t>příkazní</w:t>
      </w:r>
      <w:r>
        <w:rPr>
          <w:rFonts w:cs="Times New Roman" w:ascii="Times New Roman" w:hAnsi="Times New Roman"/>
        </w:rPr>
        <w:t xml:space="preserve"> </w:t>
      </w:r>
      <w:r>
        <w:rPr>
          <w:rFonts w:cs="Times New Roman" w:ascii="Times New Roman" w:hAnsi="Times New Roman"/>
          <w:b/>
        </w:rPr>
        <w:t>smlouva</w:t>
      </w:r>
      <w:r>
        <w:rPr>
          <w:rFonts w:cs="Times New Roman" w:ascii="Times New Roman" w:hAnsi="Times New Roman"/>
        </w:rPr>
        <w:t>”).</w:t>
      </w:r>
    </w:p>
    <w:p>
      <w:pPr>
        <w:pStyle w:val="Normal"/>
        <w:spacing w:before="0" w:after="2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t>Smluvní strany, vědomy si svých závazků v této příkazní smlouvě obsažených a s úmyslem být touto příkazní smlouvou vázány, dohodly se na následujícím znění příkazní smlouvy.</w:t>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r>
        <w:rPr>
          <w:rFonts w:cs="Times New Roman" w:ascii="Times New Roman" w:hAnsi="Times New Roman"/>
        </w:rPr>
        <w:t>ÚVODNÍ USTANOVENÍ</w:t>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Příkazce má v úmyslu realizovat rekonstrukci </w:t>
      </w:r>
      <w:bookmarkStart w:id="1" w:name="_Hlk170993833"/>
      <w:r>
        <w:rPr>
          <w:rFonts w:cs="Times New Roman" w:ascii="Times New Roman" w:hAnsi="Times New Roman"/>
        </w:rPr>
        <w:t xml:space="preserve">a dostavbu budovy </w:t>
      </w:r>
      <w:bookmarkEnd w:id="1"/>
      <w:r>
        <w:rPr>
          <w:rFonts w:cs="Times New Roman" w:ascii="Times New Roman" w:hAnsi="Times New Roman"/>
        </w:rPr>
        <w:t>Střední uměleckoprůmyslové školy keramické a sklářské Karlovy Vary, tj. budovy č. p. 710, Karlovy Vary – Rybáře, která je součástí pozemku p.č. 394/3 a dále pozemků p.č. 394/1 (součástí je budova č.p. 428), 394/2 (součástí je budova bez č.p./č.ev.), 394/3, 395/1 (součástí je budova č.p. 429) a dále na dotčených pozemcích p. č. 395/2 až 395/5 a 396, vše v k.ú. Rybáře rozdělenou do etap:</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 etapa výstavby – demolice části historické budovy, demolice některých budov s doplňkovou funkcí a rekonstrukce zbývající části historické budovy a dále realizace 1. části novostavby, včetně venkovních úprav pro zajištění přístupů do budov,</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I. etapa výstavby – demolice budov sloužících výuce vystavěných po roce 1950 a dostavba zbývající části novostavby, a dále</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obě etapy realizovat včetně dodávek vybavení a technických zařízení pro výuku (např. pece, kalolisy, rozplavovače) a nábytku, vše dle projektové dokumentace pro společné povolení pro: - stavbu „Výstavba budovy Střední uměleckoprůmyslové školy keramické a sklářské Karlovy Vary- I. etapa výstavba (Rekonstrukce historické budovy + I. etapa přístavby) Karlovy Vary, Rybáře č.p. 710, nám. 17. listopadu 12“ a </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 stavbu „Výstavba budovy </w:t>
      </w:r>
      <w:bookmarkStart w:id="2" w:name="_Hlk170993722"/>
      <w:r>
        <w:rPr>
          <w:rFonts w:cs="Times New Roman" w:ascii="Times New Roman" w:hAnsi="Times New Roman"/>
        </w:rPr>
        <w:t>Střední uměleckoprůmyslové školy keramické a sklářské Karlovy Vary</w:t>
      </w:r>
      <w:bookmarkEnd w:id="2"/>
      <w:r>
        <w:rPr>
          <w:rFonts w:cs="Times New Roman" w:ascii="Times New Roman" w:hAnsi="Times New Roman"/>
        </w:rPr>
        <w:t xml:space="preserve"> – II. etapa výstavba (II. etapa dostavba přístavby SO 102, dílčí změny SO 101) Karlovy Vary, Rybáře č.p. 710, nám. 17. listopadu 12“,</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na které byla vydána rozhodnutí Magistrátu města Karlovy Vary, odbor Úřad územního plánování a stavební úřad (dále jen „</w:t>
      </w:r>
      <w:r>
        <w:rPr>
          <w:rFonts w:cs="Times New Roman" w:ascii="Times New Roman" w:hAnsi="Times New Roman"/>
          <w:b/>
        </w:rPr>
        <w:t>stavební úřad</w:t>
      </w:r>
      <w:r>
        <w:rPr>
          <w:rFonts w:cs="Times New Roman" w:ascii="Times New Roman" w:hAnsi="Times New Roman"/>
        </w:rPr>
        <w:t>“) pod spisovou značkou 11657/SÚ/23/Pel vydané dne 14.12.2023, a spisovou značkou 11662/SÚ/23/Pel vydané dne 22.12.2023 a spisovou značkou 11663/SÚ/23/Pel vydané dne 22.12.2023 (vše tvoří přílohu č. 5 příkazní smlouvy (dále souhrnně jen „</w:t>
      </w:r>
      <w:r>
        <w:rPr>
          <w:rFonts w:cs="Times New Roman" w:ascii="Times New Roman" w:hAnsi="Times New Roman"/>
          <w:b/>
          <w:bCs/>
        </w:rPr>
        <w:t>stavba</w:t>
      </w:r>
      <w:r>
        <w:rPr>
          <w:rFonts w:cs="Times New Roman" w:ascii="Times New Roman" w:hAnsi="Times New Roman"/>
        </w:rPr>
        <w:t>“).</w:t>
      </w:r>
    </w:p>
    <w:p>
      <w:pPr>
        <w:pStyle w:val="Normal"/>
        <w:spacing w:lineRule="auto" w:line="240" w:before="0" w:after="0"/>
        <w:ind w:left="567" w:right="0" w:hanging="567"/>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uzavřel za účelem realizace stavby se společností Energy Benefit Centre a.s., IČO: 29029210, se sídlem Křenova 438/3, Veleslavín, 162 00 Praha 6 smlouvu na vypracování projektové dokumentace, která je uveřejněna v registru smluv pod následujícím odkazem:</w:t>
      </w:r>
    </w:p>
    <w:p>
      <w:pPr>
        <w:pStyle w:val="ListParagraph"/>
        <w:ind w:left="567" w:right="0" w:hanging="0"/>
        <w:rPr>
          <w:rFonts w:ascii="Times New Roman" w:hAnsi="Times New Roman" w:cs="Times New Roman"/>
        </w:rPr>
      </w:pPr>
      <w:hyperlink r:id="rId2">
        <w:r>
          <w:rPr>
            <w:rStyle w:val="InternetLink"/>
            <w:rFonts w:cs="Times New Roman" w:ascii="Times New Roman" w:hAnsi="Times New Roman"/>
          </w:rPr>
          <w:t>https://smlouvy.gov.cz/smlouva/19572015</w:t>
        </w:r>
      </w:hyperlink>
      <w:r>
        <w:rPr>
          <w:rFonts w:cs="Times New Roman" w:ascii="Times New Roman" w:hAnsi="Times New Roman"/>
        </w:rPr>
        <w:t xml:space="preserve">, dále </w:t>
      </w:r>
    </w:p>
    <w:p>
      <w:pPr>
        <w:pStyle w:val="ListParagraph"/>
        <w:spacing w:before="0" w:after="0"/>
        <w:ind w:left="567" w:right="0" w:hanging="0"/>
        <w:contextualSpacing/>
        <w:jc w:val="left"/>
        <w:rPr>
          <w:rFonts w:ascii="Times New Roman" w:hAnsi="Times New Roman" w:cs="Times New Roman"/>
        </w:rPr>
      </w:pPr>
      <w:r>
        <w:rPr>
          <w:rFonts w:cs="Times New Roman" w:ascii="Times New Roman" w:hAnsi="Times New Roman"/>
        </w:rPr>
        <w:t xml:space="preserve">byl k této smlouvě uzavřen dodatek č. 1, který je uveřejněn v registru smluv pod následujícím odkazem: </w:t>
      </w:r>
      <w:hyperlink r:id="rId3">
        <w:r>
          <w:rPr>
            <w:rStyle w:val="InternetLink"/>
            <w:rFonts w:cs="Times New Roman" w:ascii="Times New Roman" w:hAnsi="Times New Roman"/>
          </w:rPr>
          <w:t>https://smlouvy.gov.cz/smlouva/21094803</w:t>
        </w:r>
      </w:hyperlink>
      <w:r>
        <w:rPr>
          <w:rFonts w:cs="Times New Roman" w:ascii="Times New Roman" w:hAnsi="Times New Roman"/>
        </w:rPr>
        <w:t>, dále</w:t>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t xml:space="preserve">byl k této smlouvě uzavřen dodatek č. 2, který je uveřejněn v registru smluv pod následujícím odkazem: </w:t>
      </w:r>
      <w:hyperlink r:id="rId4">
        <w:r>
          <w:rPr>
            <w:rStyle w:val="InternetLink"/>
            <w:rFonts w:cs="Times New Roman" w:ascii="Times New Roman" w:hAnsi="Times New Roman"/>
          </w:rPr>
          <w:t>https://smlouvy.gov.cz/smlouva/23799949</w:t>
        </w:r>
      </w:hyperlink>
      <w:r>
        <w:rPr>
          <w:rFonts w:cs="Times New Roman" w:ascii="Times New Roman" w:hAnsi="Times New Roman"/>
        </w:rPr>
        <w:t xml:space="preserve">, </w:t>
      </w:r>
    </w:p>
    <w:p>
      <w:pPr>
        <w:pStyle w:val="Heading1"/>
        <w:numPr>
          <w:ilvl w:val="0"/>
          <w:numId w:val="0"/>
        </w:numPr>
        <w:spacing w:before="0" w:after="0"/>
        <w:ind w:left="567" w:right="0" w:hanging="0"/>
        <w:rPr>
          <w:rFonts w:ascii="Times New Roman" w:hAnsi="Times New Roman" w:cs="Times New Roman"/>
          <w:b w:val="false"/>
          <w:b w:val="false"/>
        </w:rPr>
      </w:pPr>
      <w:r>
        <w:rPr>
          <w:rFonts w:cs="Times New Roman" w:ascii="Times New Roman" w:hAnsi="Times New Roman"/>
          <w:b w:val="false"/>
        </w:rPr>
        <w:t>(dále vše společně jen „</w:t>
      </w:r>
      <w:r>
        <w:rPr>
          <w:rFonts w:cs="Times New Roman" w:ascii="Times New Roman" w:hAnsi="Times New Roman"/>
        </w:rPr>
        <w:t>smlouva PD</w:t>
      </w:r>
      <w:r>
        <w:rPr>
          <w:rFonts w:cs="Times New Roman" w:ascii="Times New Roman" w:hAnsi="Times New Roman"/>
          <w:b w:val="false"/>
        </w:rPr>
        <w:t>“).</w:t>
      </w:r>
    </w:p>
    <w:p>
      <w:pPr>
        <w:pStyle w:val="Normal"/>
        <w:spacing w:before="0" w:after="0"/>
        <w:ind w:left="567" w:right="2210" w:hanging="567"/>
        <w:rPr>
          <w:rFonts w:ascii="Times New Roman" w:hAnsi="Times New Roman" w:cs="Times New Roman"/>
        </w:rPr>
      </w:pPr>
      <w:r>
        <w:rPr>
          <w:rFonts w:cs="Times New Roman" w:ascii="Times New Roman" w:hAnsi="Times New Roman"/>
        </w:rPr>
      </w:r>
    </w:p>
    <w:p>
      <w:pPr>
        <w:pStyle w:val="ListParagraph"/>
        <w:spacing w:before="0" w:after="0"/>
        <w:ind w:left="567" w:right="7" w:hanging="0"/>
        <w:contextualSpacing/>
        <w:rPr>
          <w:rFonts w:ascii="Times New Roman" w:hAnsi="Times New Roman" w:cs="Times New Roman"/>
        </w:rPr>
      </w:pPr>
      <w:r>
        <w:rPr>
          <w:rFonts w:cs="Times New Roman" w:ascii="Times New Roman" w:hAnsi="Times New Roman"/>
        </w:rPr>
        <w:t>V budoucnu dále příkazce uzavře:</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smlouvu o dílo na realizaci stavby (dále jen </w:t>
        <w:tab/>
        <w:t>„</w:t>
      </w:r>
      <w:r>
        <w:rPr>
          <w:rFonts w:cs="Times New Roman" w:ascii="Times New Roman" w:hAnsi="Times New Roman"/>
          <w:b/>
          <w:bCs/>
        </w:rPr>
        <w:t>smlouva o dílo</w:t>
      </w:r>
      <w:r>
        <w:rPr>
          <w:rFonts w:cs="Times New Roman" w:ascii="Times New Roman" w:hAnsi="Times New Roman"/>
        </w:rPr>
        <w:t>“),</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přípravu území – kácení,</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y na dodávky zařízení a vybavení stavby,</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výkon činností manažera pro systém Building information modeling (dále jen „</w:t>
      </w:r>
      <w:r>
        <w:rPr>
          <w:rFonts w:cs="Times New Roman" w:ascii="Times New Roman" w:hAnsi="Times New Roman"/>
          <w:b/>
        </w:rPr>
        <w:t>manažer BIM</w:t>
      </w:r>
      <w:r>
        <w:rPr>
          <w:rFonts w:cs="Times New Roman" w:ascii="Times New Roman" w:hAnsi="Times New Roman"/>
        </w:rPr>
        <w:t>“),</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případné další nezbytné smluvní vztahy za účelem realizace stavby </w:t>
      </w:r>
    </w:p>
    <w:p>
      <w:pPr>
        <w:pStyle w:val="Normal"/>
        <w:spacing w:before="0" w:after="0"/>
        <w:ind w:left="709" w:right="7" w:hanging="0"/>
        <w:rPr>
          <w:rFonts w:ascii="Times New Roman" w:hAnsi="Times New Roman" w:cs="Times New Roman"/>
        </w:rPr>
      </w:pPr>
      <w:r>
        <w:rPr>
          <w:rFonts w:cs="Times New Roman" w:ascii="Times New Roman" w:hAnsi="Times New Roman"/>
        </w:rPr>
        <w:t>(dále společně také jako „</w:t>
      </w:r>
      <w:r>
        <w:rPr>
          <w:rFonts w:cs="Times New Roman" w:ascii="Times New Roman" w:hAnsi="Times New Roman"/>
          <w:b/>
          <w:bCs/>
        </w:rPr>
        <w:t>řízené smlouvy</w:t>
      </w:r>
      <w:r>
        <w:rPr>
          <w:rFonts w:cs="Times New Roman" w:ascii="Times New Roman" w:hAnsi="Times New Roman"/>
        </w:rPr>
        <w:t>“).</w:t>
      </w:r>
    </w:p>
    <w:p>
      <w:pPr>
        <w:pStyle w:val="Heading1"/>
        <w:numPr>
          <w:ilvl w:val="0"/>
          <w:numId w:val="0"/>
        </w:numPr>
        <w:spacing w:before="0" w:after="0"/>
        <w:ind w:left="993" w:right="0" w:hanging="142"/>
        <w:rPr>
          <w:rFonts w:ascii="Times New Roman" w:hAnsi="Times New Roman" w:cs="Times New Roman"/>
          <w:b w:val="false"/>
          <w:b w:val="false"/>
        </w:rPr>
      </w:pPr>
      <w:r>
        <w:rPr>
          <w:rFonts w:cs="Times New Roman" w:ascii="Times New Roman" w:hAnsi="Times New Roman"/>
          <w:b w:val="false"/>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ník se zavazuje seznámit s řízenými smlouvami, zohlednit při plnění předmětu činností příkazní smlouvy obsah řízených smluv a spolupracovat s dotčenými smluvními stranami </w:t>
        <w:br/>
        <w:t xml:space="preserve">za účelem realizace předmětu činností příkazní smlouvy. Uzavřené řízené smlouvy budou příkazcem předávány bez zbytečného odkladu příkazníkovi do datové schránky. </w:t>
      </w:r>
    </w:p>
    <w:p>
      <w:pPr>
        <w:pStyle w:val="ListParagraph"/>
        <w:ind w:left="567" w:right="0" w:hanging="0"/>
        <w:rPr>
          <w:rFonts w:ascii="Times New Roman" w:hAnsi="Times New Roman" w:cs="Times New Roman"/>
          <w:b/>
          <w:b/>
          <w:bCs/>
        </w:rPr>
      </w:pPr>
      <w:r>
        <w:rPr>
          <w:rFonts w:cs="Times New Roman" w:ascii="Times New Roman" w:hAnsi="Times New Roman"/>
          <w:b/>
          <w:bCs/>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Vzhledem k tomu, že příkazce podal na strategický projekt „Rekonstrukce a modernizace Střední uměleckoprůmyslové školy keramické a sklářské Karlovy Vary“ (dále jen „</w:t>
      </w:r>
      <w:r>
        <w:rPr>
          <w:rFonts w:cs="Times New Roman" w:ascii="Times New Roman" w:hAnsi="Times New Roman"/>
          <w:b/>
          <w:bCs/>
        </w:rPr>
        <w:t>projekt</w:t>
      </w:r>
      <w:r>
        <w:rPr>
          <w:rFonts w:cs="Times New Roman" w:ascii="Times New Roman" w:hAnsi="Times New Roman"/>
        </w:rPr>
        <w:t xml:space="preserve">“) žádost o podporu a bylo mu vydáno Rozhodnutí o poskytnutí dotace (příkazníkovi bude předáno </w:t>
        <w:br/>
        <w:t>po uzavření příkazní smlouvy), veškeré své činnosti provádí smluvní strany mimo jiné také s ohledem na plnění podmínek výzvy č. OPST 1/2022 Strategické projekty Karlovarského kraje v rámci programu Operační program Spravedlivá transformace (dále jen „</w:t>
      </w:r>
      <w:r>
        <w:rPr>
          <w:rFonts w:cs="Times New Roman" w:ascii="Times New Roman" w:hAnsi="Times New Roman"/>
          <w:b/>
          <w:bCs/>
        </w:rPr>
        <w:t>dotace</w:t>
      </w:r>
      <w:r>
        <w:rPr>
          <w:rFonts w:cs="Times New Roman" w:ascii="Times New Roman" w:hAnsi="Times New Roman"/>
        </w:rPr>
        <w:t>“), plnění podmínek Pravidel pro žadatele a příjemce podpory v Operačním programu Spravedlivá transformace pro období 2021-2027 a dále podle vydaného Rozhodnutí o poskytnutí dotace. Podmínky Operačního programu Spravedlivá transformace jsou k dispozici na následujícím odkazu</w:t>
      </w:r>
      <w:r>
        <w:rPr>
          <w:rFonts w:eastAsia="Times New Roman" w:cs="Times New Roman" w:ascii="Times New Roman" w:hAnsi="Times New Roman"/>
          <w:color w:val="auto"/>
        </w:rPr>
        <w:t xml:space="preserve"> </w:t>
      </w:r>
      <w:hyperlink r:id="rId5">
        <w:r>
          <w:rPr>
            <w:rStyle w:val="InternetLink"/>
            <w:rFonts w:eastAsia="Times New Roman" w:cs="Times New Roman" w:ascii="Times New Roman" w:hAnsi="Times New Roman"/>
          </w:rPr>
          <w:t>https://opst.cz/dotace/1-vyzva/</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Příkazník si je vědom skutečnosti, že příkazce bude na úhradu ceny za provedení stavby včetně služeb souvisejících, např. služeb správce stavby, čerpat finanční prostředky z dotačního programu Operační program Spravedlivá transformace. Příkazník si je vědom, že prodlení </w:t>
        <w:br/>
        <w:t>s řádným provedením stavby může mít za následek nevyplacení prostředků z citovaného dotačního programu příkazci, a tedy vznik škody příkazci. Příkazník bude řídit své činnosti popsané v příkazní smlouvě tak, aby byly splněny níže uvedené termíny dosažení milníků uvedených ve vydaném Rozhodnutí o poskytnutí dotace, případně v budoucnu vydaných aktualizovaných Rozhodnutích o poskytnutí dotace. Příkazník se zavazuje vykonat veškeré kroky k tomu, aby bylo zabráněno krácení či nevyplacení finančních prostředků z dotace z důvodu pozdního provedení stavby. Aktuálně nastavené předpokládané termíny dosažení milníků:</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o dílo s vybraným zhotovitelem stavby do 30.05.2025,</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dokončení vestavby ve 4. nadzemním podlaží SO 101 do 31.08.2026,</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 xml:space="preserve">dokončení stropní desky nad 4. nadzemním podlažím objektu SO 102, 1. etapa </w:t>
        <w:br/>
        <w:t>do 31.12.2026,</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ískáním povolení zkušebního provozu s nabytím právní moci pro 1. etapu nejdéle k 31.03.2027 a následně 2. etapy s nabytím právní moci nejdéle k 31.08.2028,</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na dodávku vybavení do 31.01.2027 a</w:t>
      </w:r>
    </w:p>
    <w:p>
      <w:pPr>
        <w:pStyle w:val="ListParagraph"/>
        <w:numPr>
          <w:ilvl w:val="0"/>
          <w:numId w:val="36"/>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ahájení kolaudačního řízení na 1. etapě nejdéle do 30.10.2027.</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ce má zájem za účelem realizace této stavby využít služby komplexního technickoekonomického poradenství, a to ve: </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od účinnosti příkazní smlouvy až do převzetí staveniště dle smlouvy o dílo (dále společně jen „</w:t>
      </w:r>
      <w:r>
        <w:rPr>
          <w:rFonts w:cs="Times New Roman" w:ascii="Times New Roman" w:hAnsi="Times New Roman"/>
          <w:b/>
        </w:rPr>
        <w:t>přípravná fáze</w:t>
      </w:r>
      <w:r>
        <w:rPr>
          <w:rFonts w:cs="Times New Roman" w:ascii="Times New Roman" w:hAnsi="Times New Roman"/>
        </w:rPr>
        <w:t>“);</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od převzetí staveniště zhotovitelem (na základě smlouvy o dílo) až do vydání kolaudačního rozhodnutí v rámci 2. etapy (dále jen „</w:t>
      </w:r>
      <w:r>
        <w:rPr>
          <w:rFonts w:cs="Times New Roman" w:ascii="Times New Roman" w:hAnsi="Times New Roman"/>
          <w:b/>
        </w:rPr>
        <w:t>realizační fáze</w:t>
      </w:r>
      <w:r>
        <w:rPr>
          <w:rFonts w:cs="Times New Roman" w:ascii="Times New Roman" w:hAnsi="Times New Roman"/>
        </w:rPr>
        <w:t>“); a</w:t>
      </w:r>
    </w:p>
    <w:p>
      <w:pPr>
        <w:pStyle w:val="ListParagraph"/>
        <w:numPr>
          <w:ilvl w:val="0"/>
          <w:numId w:val="34"/>
        </w:numPr>
        <w:spacing w:before="0" w:after="0"/>
        <w:ind w:left="993" w:right="0" w:hanging="284"/>
        <w:contextualSpacing/>
        <w:rPr>
          <w:rFonts w:ascii="Times New Roman" w:hAnsi="Times New Roman" w:cs="Times New Roman"/>
        </w:rPr>
      </w:pPr>
      <w:r>
        <w:rPr>
          <w:rFonts w:cs="Times New Roman" w:ascii="Times New Roman" w:hAnsi="Times New Roman"/>
        </w:rPr>
        <w:t>fázi po předání a převzetí dokončené stavby bez vad a nedodělků bránících užívání dle smlouvy o dílo až do skončení nejdelší záručního doby dle uzavřené smlouvy o dílo (dále jen „</w:t>
      </w:r>
      <w:r>
        <w:rPr>
          <w:rFonts w:cs="Times New Roman" w:ascii="Times New Roman" w:hAnsi="Times New Roman"/>
          <w:b/>
        </w:rPr>
        <w:t>fáze po dokončení stavby</w:t>
      </w:r>
      <w:r>
        <w:rPr>
          <w:rFonts w:cs="Times New Roman" w:ascii="Times New Roman" w:hAnsi="Times New Roman"/>
        </w:rPr>
        <w:t xml:space="preserve">“). Záruční dobu příkazník předpokládá v délce 10 let </w:t>
        <w:br/>
        <w:t>na vybrané stavební konstrukce (např. založení stavby, monolitické konstrukce hrubých staveb), dále 5 let na stavební konstrukce a 2 roky na výrobky a zařízení.</w:t>
      </w:r>
    </w:p>
    <w:p>
      <w:pPr>
        <w:pStyle w:val="Normal"/>
        <w:spacing w:before="0" w:after="0"/>
        <w:ind w:left="2981" w:right="0" w:hanging="2414"/>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Účelem této příkazní smlouvy je realizace předmětu veřejné zakázky.</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Příkazník prohlašuje, že není dodavatel, na kterého se vztahují mezinárodní sankce ve smyslu § 48a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bookmarkStart w:id="3" w:name="_Hlk164076930"/>
      <w:bookmarkEnd w:id="3"/>
      <w:r>
        <w:rPr>
          <w:rFonts w:cs="Times New Roman" w:ascii="Times New Roman" w:hAnsi="Times New Roman"/>
        </w:rPr>
        <w:t>PŘEDMĚT PŘÍKAZNÍ SMLOUVY</w:t>
      </w:r>
    </w:p>
    <w:p>
      <w:pPr>
        <w:pStyle w:val="Heading1"/>
        <w:numPr>
          <w:ilvl w:val="1"/>
          <w:numId w:val="7"/>
        </w:numPr>
        <w:ind w:left="567" w:right="0" w:hanging="567"/>
        <w:rPr>
          <w:rFonts w:ascii="Times New Roman" w:hAnsi="Times New Roman" w:cs="Times New Roman"/>
        </w:rPr>
      </w:pPr>
      <w:r>
        <w:rPr>
          <w:rFonts w:cs="Times New Roman" w:ascii="Times New Roman" w:hAnsi="Times New Roman"/>
          <w:b w:val="false"/>
        </w:rPr>
        <w:t xml:space="preserve">Předmětem této příkazní smlouvy je závazek příkazníka poskytovat příkazci osobně a za úplatu služby technickoekonomického poradenství v rámci realizace stavby, a to v rolích: </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4" w:name="_Hlk161142889"/>
      <w:r>
        <w:rPr>
          <w:rFonts w:cs="Times New Roman" w:ascii="Times New Roman" w:hAnsi="Times New Roman"/>
        </w:rPr>
        <w:t>Technický dozor stavebníka,</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Cenový dozor,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statiku a dynamiku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ická zařízení budov (TZB);</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ologická zařízení staveb (např. výtahy, trafostanice, pe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elektrické instala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požární bezpečnost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Hydrogeolog – osoba odborně způsobilá zapsaná v registru Ministerstva životního prostředí;</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Odborný specialista;</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5" w:name="_Hlk161142889"/>
      <w:r>
        <w:rPr>
          <w:rFonts w:cs="Times New Roman" w:ascii="Times New Roman" w:hAnsi="Times New Roman"/>
        </w:rPr>
        <w:t xml:space="preserve">Specialista na bezpečnost a ochranu zdraví při práci </w:t>
      </w:r>
      <w:bookmarkEnd w:id="5"/>
    </w:p>
    <w:p>
      <w:pPr>
        <w:pStyle w:val="ListParagraph"/>
        <w:ind w:left="1134" w:right="2210" w:hanging="567"/>
        <w:rPr>
          <w:rFonts w:ascii="Times New Roman" w:hAnsi="Times New Roman" w:cs="Times New Roman"/>
        </w:rPr>
      </w:pPr>
      <w:r>
        <w:rPr>
          <w:rFonts w:cs="Times New Roman" w:ascii="Times New Roman" w:hAnsi="Times New Roman"/>
        </w:rPr>
        <w:t>(dále společně jen jako „</w:t>
      </w:r>
      <w:r>
        <w:rPr>
          <w:rFonts w:cs="Times New Roman" w:ascii="Times New Roman" w:hAnsi="Times New Roman"/>
          <w:b/>
        </w:rPr>
        <w:t>realizační tým</w:t>
      </w:r>
      <w:r>
        <w:rPr>
          <w:rFonts w:cs="Times New Roman" w:ascii="Times New Roman" w:hAnsi="Times New Roman"/>
        </w:rPr>
        <w:t xml:space="preserve">“). </w:t>
      </w:r>
    </w:p>
    <w:p>
      <w:pPr>
        <w:pStyle w:val="ListParagraph"/>
        <w:ind w:left="1134" w:right="2210" w:hanging="567"/>
        <w:rPr>
          <w:rFonts w:ascii="Times New Roman" w:hAnsi="Times New Roman" w:cs="Times New Roman"/>
        </w:rPr>
      </w:pPr>
      <w:r>
        <w:rPr>
          <w:rFonts w:cs="Times New Roman" w:ascii="Times New Roman" w:hAnsi="Times New Roman"/>
        </w:rPr>
      </w:r>
    </w:p>
    <w:p>
      <w:pPr>
        <w:pStyle w:val="ListParagraph"/>
        <w:numPr>
          <w:ilvl w:val="1"/>
          <w:numId w:val="7"/>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edmětem této příkazní smlouvy je dále závazek příkazce zaplatit příkazníkovi za výkon činnosti realizačního týmu odměnu tak, jak je definována dále v příkazní smlouvě. </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426" w:right="0" w:hanging="426"/>
        <w:jc w:val="center"/>
        <w:rPr>
          <w:rFonts w:ascii="Times New Roman" w:hAnsi="Times New Roman" w:cs="Times New Roman"/>
        </w:rPr>
      </w:pPr>
      <w:bookmarkStart w:id="6" w:name="_Hlk164076930"/>
      <w:bookmarkStart w:id="7" w:name="_Hlk164076819"/>
      <w:bookmarkEnd w:id="6"/>
      <w:r>
        <w:rPr>
          <w:rFonts w:cs="Times New Roman" w:ascii="Times New Roman" w:hAnsi="Times New Roman"/>
        </w:rPr>
        <w:t>PŘEDMĚT ČINNOSTI PŘÍKAZNÍKA</w:t>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edmětem činnosti příkazníka bude poskytování technickoekonomického poradenství ve fázích stavby uvedených v článku 1. odst. 1.6 příkazní smlouvy odpovídajících jednotlivým rolím členů realizačního týmu až do konce nejdelší záruční doby dle smlouvy o dílo (konec fáze po dokončení stavby).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opis základních činností příkazníka je uveden níže v příkazní smlouvě a dále v příloze č. 1 příkazní smlouvy.</w:t>
      </w:r>
    </w:p>
    <w:p>
      <w:pPr>
        <w:pStyle w:val="ListParagraph"/>
        <w:ind w:left="360"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íkazník dále prohlašuje, že disponuje takovými kapacitami a odbornými znalostmi, které jsou nezbytné pro realizaci předmětu příkazní smlouv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říkazník je povinen provádět činnosti dle této příkazní smlouvy primárně pomocí členů realizačního týmu, kterými prokazoval svoji kvalifikaci v kvalifikační fázi veřejné zakázky. Členové realizačního týmu jsou uvedeni v p</w:t>
      </w:r>
      <w:r>
        <w:rPr>
          <w:rFonts w:cs="Times New Roman" w:ascii="Times New Roman" w:hAnsi="Times New Roman"/>
          <w:color w:val="auto"/>
          <w:u w:val="none" w:color="0000FF"/>
        </w:rPr>
        <w:t>říloze č. 2</w:t>
      </w:r>
      <w:r>
        <w:rPr>
          <w:rFonts w:cs="Times New Roman" w:ascii="Times New Roman" w:hAnsi="Times New Roman"/>
          <w:color w:val="auto"/>
        </w:rPr>
        <w:t xml:space="preserve"> </w:t>
      </w:r>
      <w:r>
        <w:rPr>
          <w:rFonts w:cs="Times New Roman" w:ascii="Times New Roman" w:hAnsi="Times New Roman"/>
        </w:rPr>
        <w:t xml:space="preserve">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w:t>
        <w:br/>
        <w:t xml:space="preserve">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Technický dozor stavebníka: </w:t>
      </w:r>
    </w:p>
    <w:p>
      <w:pPr>
        <w:pStyle w:val="Normal"/>
        <w:spacing w:before="0" w:after="0"/>
        <w:ind w:left="2410" w:right="2210" w:hanging="1843"/>
        <w:rPr>
          <w:rFonts w:ascii="Times New Roman" w:hAnsi="Times New Roman" w:cs="Times New Roman"/>
        </w:rPr>
      </w:pPr>
      <w:r>
        <w:rPr>
          <w:rFonts w:cs="Times New Roman" w:ascii="Times New Roman" w:hAnsi="Times New Roman"/>
        </w:rPr>
        <w:t xml:space="preserve">Předmětem činnosti této osoby v přípravné fázi je zejména: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technickoekonomické poradenství příkazci související s plněním řízených smluv dle požadavku příkazce;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účast v hodnotících komisích při zadání veřejné zakázky na realizaci stavby, pokud ji bude příkazce požadovat.</w:t>
      </w:r>
    </w:p>
    <w:p>
      <w:pPr>
        <w:pStyle w:val="ListParagraph"/>
        <w:tabs>
          <w:tab w:val="clear" w:pos="709"/>
          <w:tab w:val="left" w:pos="993" w:leader="none"/>
        </w:tabs>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Normal"/>
        <w:spacing w:before="0" w:after="0"/>
        <w:ind w:left="567" w:right="7" w:hanging="0"/>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řádného předání místa realizace stavby (staveniště);</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ebírání podkladů a seznámení se s nimi;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poskytování souhlasů či stanovisek k dokumentaci stavby;</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přítomnosti kompetentní osoby na stavbě při provádění stavebních prací s příslušnou autorizací dle druhu prováděných stavebních prací;</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ořizování zápisů z pravidelných kontrolních dnů, které se budou konat minimálně jednou za 10 dní, případně dle požadavku příkazce;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růběžné seznamování se s veškerými podklady;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íprava podkladů v rozsahu dle popisu činností v příloze č. 1;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kontrola návrhů zhotovitele stavby dle uzavřené smlouvy o dílo;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účast na jednáních;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změnového řízení, kontrola a oponentura návrhů zhotovitele při změnových řízeních;</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kontrola dokumentace skutečného provedení ze strany zhotovitele stavby z hlediska kvality i včasného zpracování;</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spolupráce s osobou vykonávající činnosti manažera BIM;</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podkladů a aktivní účast na jednáních s dotčenými orgány státní správy, správci sítí a místně a věcně příslušným stavebním úřadem při získávání povolení zkušebních provozů a rozhodnutí o povolení užívání objektů;</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shromažďování informací během realizace potřebných a důležitých pro získání certifikace stavby po jejím uvedení do provozu. Příkazce usiluje o získání bronzového certifikátu SBToolCZ pro návrh, a dále bude usilovat o získání certifikace budovy také bronzovým certifikátem SBToolCZ</w:t>
      </w:r>
    </w:p>
    <w:p>
      <w:pPr>
        <w:pStyle w:val="ListParagraph"/>
        <w:numPr>
          <w:ilvl w:val="0"/>
          <w:numId w:val="12"/>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zpracování zprávy o nakládání s odpady dle pokynů poskytovatele dotace s ohledem </w:t>
        <w:br/>
        <w:t>na plnění zásady „významně nepoškozovat“ životní prostředí (DNSH) po dokončení stavebních prací po jednotlivých etapách.</w:t>
      </w:r>
    </w:p>
    <w:p>
      <w:pPr>
        <w:pStyle w:val="Normal"/>
        <w:tabs>
          <w:tab w:val="clear" w:pos="709"/>
          <w:tab w:val="left" w:pos="993" w:leader="none"/>
        </w:tabs>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e fázi po dokončení stavby je zejména:</w:t>
      </w:r>
    </w:p>
    <w:p>
      <w:pPr>
        <w:pStyle w:val="ListParagraph"/>
        <w:numPr>
          <w:ilvl w:val="0"/>
          <w:numId w:val="10"/>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řízeních o reklamačních vadách, zejména jejich posouzení z hlediska nároku a posouzení návrhu zhotovitele o odstranění reklamované vady, pokud ji bude příkazce požadovat.</w:t>
      </w:r>
    </w:p>
    <w:p>
      <w:pPr>
        <w:pStyle w:val="ListParagraph"/>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Cenový dozor </w:t>
      </w:r>
    </w:p>
    <w:p>
      <w:pPr>
        <w:pStyle w:val="Normal"/>
        <w:spacing w:before="0" w:after="0"/>
        <w:ind w:left="567" w:right="2210" w:hanging="0"/>
        <w:rPr>
          <w:rFonts w:ascii="Times New Roman" w:hAnsi="Times New Roman" w:cs="Times New Roman"/>
        </w:rPr>
      </w:pPr>
      <w:r>
        <w:rPr>
          <w:rFonts w:cs="Times New Roman" w:ascii="Times New Roman" w:hAnsi="Times New Roman"/>
        </w:rPr>
        <w:t>Předmětem činnosti této osoby v přípravné fázi je:</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spolupráce s technickým dozorem stavebníka při realizaci kácení a přípravy území </w:t>
        <w:br/>
        <w:t>před zahájením stavby týkající se soupisů prací a dodávek a výkazů výměr z hlediska jejich úplnosti, přiměřenosti a správnosti vůči projektové dokumentaci a splnění požadavků daných právními předpisy, pokud ji bude příkazce požadovat.</w:t>
      </w:r>
    </w:p>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4"/>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a případná oponentura ocenění změn zhotovitelem v rámci změnového řízení;</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kontrola předloženého závěrečného vyúčtování stavby; </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 a</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účast na jednáních spojených s cenovými otázkami. </w:t>
      </w:r>
    </w:p>
    <w:p>
      <w:pPr>
        <w:pStyle w:val="Normal"/>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Default"/>
        <w:numPr>
          <w:ilvl w:val="1"/>
          <w:numId w:val="8"/>
        </w:numPr>
        <w:ind w:left="567" w:right="2210" w:hanging="567"/>
        <w:jc w:val="both"/>
        <w:rPr>
          <w:rFonts w:ascii="Times New Roman" w:hAnsi="Times New Roman" w:eastAsia="Calibri" w:cs="Times New Roman"/>
          <w:sz w:val="22"/>
          <w:szCs w:val="22"/>
        </w:rPr>
      </w:pPr>
      <w:r>
        <w:rPr>
          <w:rFonts w:cs="Times New Roman" w:ascii="Times New Roman" w:hAnsi="Times New Roman"/>
          <w:sz w:val="22"/>
          <w:szCs w:val="22"/>
        </w:rPr>
        <w:t xml:space="preserve">Odborný specialista </w:t>
      </w:r>
    </w:p>
    <w:p>
      <w:pPr>
        <w:pStyle w:val="ListParagraph"/>
        <w:spacing w:before="0" w:after="0"/>
        <w:ind w:left="360" w:right="2210" w:firstLine="207"/>
        <w:contextualSpacing/>
        <w:rPr>
          <w:rFonts w:ascii="Times New Roman" w:hAnsi="Times New Roman" w:cs="Times New Roman"/>
        </w:rPr>
      </w:pPr>
      <w:r>
        <w:rPr>
          <w:rFonts w:cs="Times New Roman" w:ascii="Times New Roman" w:hAnsi="Times New Roman"/>
        </w:rPr>
        <w:t>předmětem činnosti této osoby v realizační fázi je zejména:</w:t>
      </w:r>
    </w:p>
    <w:p>
      <w:pPr>
        <w:pStyle w:val="Default"/>
        <w:numPr>
          <w:ilvl w:val="0"/>
          <w:numId w:val="11"/>
        </w:numPr>
        <w:ind w:left="993" w:right="2210" w:hanging="284"/>
        <w:jc w:val="both"/>
        <w:rPr>
          <w:rFonts w:ascii="Times New Roman" w:hAnsi="Times New Roman" w:eastAsia="Calibri" w:cs="Times New Roman"/>
          <w:sz w:val="22"/>
          <w:szCs w:val="22"/>
        </w:rPr>
      </w:pPr>
      <w:r>
        <w:rPr>
          <w:rFonts w:cs="Times New Roman" w:ascii="Times New Roman" w:hAnsi="Times New Roman"/>
          <w:sz w:val="22"/>
          <w:szCs w:val="22"/>
        </w:rPr>
        <w:t xml:space="preserve">posouzení změn (víceprací a méněprací) z hlediska jejich zatřídění dle § 222 ZZVZ v rámci změnových řízení. </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numPr>
          <w:ilvl w:val="1"/>
          <w:numId w:val="8"/>
        </w:numPr>
        <w:ind w:left="567" w:right="7" w:hanging="567"/>
        <w:jc w:val="both"/>
        <w:rPr>
          <w:rFonts w:ascii="Times New Roman" w:hAnsi="Times New Roman" w:cs="Times New Roman"/>
          <w:sz w:val="22"/>
          <w:szCs w:val="22"/>
        </w:rPr>
      </w:pPr>
      <w:r>
        <w:rPr>
          <w:rFonts w:cs="Times New Roman" w:ascii="Times New Roman" w:hAnsi="Times New Roman"/>
          <w:sz w:val="22"/>
          <w:szCs w:val="22"/>
        </w:rPr>
        <w:t xml:space="preserve">Hydrogeolog je osoba odborně způsobilá zapsaná v registru Ministerstva životního prostředí. Rozsah činností vykonávaných touto osobou je dán požadavky vydaných rozhodnutí stavebního úřadu dle přílohy č. 5 příkazní smlouvy. </w:t>
      </w:r>
    </w:p>
    <w:p>
      <w:pPr>
        <w:pStyle w:val="Normal"/>
        <w:spacing w:before="0" w:after="0"/>
        <w:ind w:left="426" w:right="2210" w:hanging="0"/>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Ostatní role dle příkazní smlouvy </w:t>
      </w:r>
    </w:p>
    <w:p>
      <w:pPr>
        <w:pStyle w:val="Normal"/>
        <w:spacing w:before="0" w:after="0"/>
        <w:ind w:left="567" w:right="7" w:hanging="0"/>
        <w:rPr>
          <w:rFonts w:ascii="Times New Roman" w:hAnsi="Times New Roman" w:cs="Times New Roman"/>
        </w:rPr>
      </w:pPr>
      <w:r>
        <w:rPr>
          <w:rFonts w:cs="Times New Roman" w:ascii="Times New Roman" w:hAnsi="Times New Roman"/>
        </w:rPr>
        <w:t xml:space="preserve">Předmětem činnosti těchto osob ve všech fázích je zejména spolupráce s technickým dozorem stavebníka při výkonu jeho činnosti dle odst. 3.5 a cenovým dozorem dle odst. 3.6 této příkazní smlouvy odpovídající jejich odbornosti. </w:t>
      </w:r>
    </w:p>
    <w:p>
      <w:pPr>
        <w:pStyle w:val="Normal"/>
        <w:spacing w:before="0" w:after="0"/>
        <w:ind w:left="567" w:right="7"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7" w:hanging="567"/>
        <w:rPr>
          <w:rFonts w:ascii="Times New Roman" w:hAnsi="Times New Roman" w:cs="Times New Roman"/>
        </w:rPr>
      </w:pPr>
      <w:bookmarkStart w:id="8" w:name="_Hlk164076819"/>
      <w:r>
        <w:rPr>
          <w:rFonts w:cs="Times New Roman" w:ascii="Times New Roman" w:hAnsi="Times New Roman"/>
        </w:rPr>
        <w:t xml:space="preserve">Výčet činností příkazníka je pouze demonstrativní. Příkazník je povinen zajistit pro příkazce veškeré povinnosti stanovené příkazci ve vztahu k roli správce stavby a zohlednit při plnění obsah příslušných řízených smluv. </w:t>
      </w:r>
      <w:bookmarkEnd w:id="8"/>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jc w:val="center"/>
        <w:rPr>
          <w:rFonts w:ascii="Times New Roman" w:hAnsi="Times New Roman" w:cs="Times New Roman"/>
        </w:rPr>
      </w:pPr>
      <w:bookmarkStart w:id="9" w:name="_Hlk164077248"/>
      <w:bookmarkEnd w:id="9"/>
      <w:r>
        <w:rPr>
          <w:rFonts w:cs="Times New Roman" w:ascii="Times New Roman" w:hAnsi="Times New Roman"/>
        </w:rPr>
        <w:t>PRÁVA A POVINNOSTI SMLUVNÍCH STRAN</w:t>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 xml:space="preserve">Příkazník je povinen postupovat při jeho činnosti s odbornou péčí, podle pokynů příkazce a </w:t>
        <w:br/>
        <w:t>v souladu se zájmy příkazce, které příkazník zná nebo musí znát. Dále je příkazník povinen postupovat tak, aby nedošlo k porušení zákona nebo obecně závazných právních předpisů. Příkazník je povinen se seznámit s řízenými smlouvami a zohlednit při plnění příkazní smlouvy jejich obsah ve vztahu k realizaci stavb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kontrolovat dodržování harmonogramu provádění stavby včetně stanoveného rozpočtu a upozornit bezodkladně příkazce na hrozbu jejich nedodržení. Příkazník je odpovědný za kontrolu kvality materiálů, postupů a provádění stav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řádně, poctivě a s maximální odbornou péčí a znalostí s ohledem na předmět příkazní smlouvy a zpracovaný harmonogram příkazníka (viz příloha č. 1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v souladu s touto příkazní smlouvou, právními předpisy, normami, směrnicemi a nařízeními platnými a účinnými v ČR a EU v době uzavření této příkazní smlouvy a v průběhu jejího plně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dle této příkazní smlouvy na vlastní riziko a náklad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neprodleně informovat příkazce o všech skutečnostech, které by mu mohly způsobit finanční, nebo jinou újmu, a o překážkách, které by mohly ohrozit plnění řízených smluv ve vztahu k realizaci stav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oznámit příkazci všechny okolnosti, které zjistil kterýkoliv člen realizačního týmu v rámci plnění povinností dle této příkazní smlouvy, a jež mohou mít vliv na změnu jeho pokynů.</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dat příkazci zprávu o postupu plnění této příkazní smlouvy, kdykoli o to příkazce požádá, a to způsobem, v rozsahu a ve lhůtě dle požadavku příkazce.</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se bez předchozího souhlasu příkazce neodchýlí od příkazcových pokyn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bez zbytečného odkladu oznámí příkazci potřebu uskutečnění právního jednání ve vztahu k příkazní smlouvě nebo případně k řízeným smlouvám.</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prohlašuje, že není v žádném mu známém střetu zájmů, který by mu bránil v řádném plnění této příkazní smlouvy. V souvislosti s realizací stavby je příkazník povinen se zdržet jakéhokoliv jednání, kterým by plnil povinnosti za jiné osoby na stavbě. Pokud by se v průběhu plnění této příkazní smlouvy příkazník do střetu zájmů dostal, je povinen tuto skutečnost příkazci bez zbytečného odkladu oznámit.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je povinen si na své náklady zajistit softwarový nástroj umožňující mu práci s výstupy z projekčních činností v režimu Building Information Modelling, a to v rozsahu potřebném </w:t>
        <w:br/>
        <w:t>k řádnému plnění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se zavazuje bez zbytečného odkladu, nejpozději do 30 dnů ode dne ukončení: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 xml:space="preserve">přípravné fáze,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1. etapy stavby,</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2. etapy stavby a</w:t>
      </w:r>
    </w:p>
    <w:p>
      <w:pPr>
        <w:pStyle w:val="ListParagraph"/>
        <w:numPr>
          <w:ilvl w:val="0"/>
          <w:numId w:val="11"/>
        </w:numPr>
        <w:spacing w:before="0" w:after="0"/>
        <w:ind w:left="1134" w:right="0" w:hanging="283"/>
        <w:contextualSpacing/>
        <w:rPr>
          <w:rFonts w:ascii="Times New Roman" w:hAnsi="Times New Roman" w:cs="Times New Roman"/>
        </w:rPr>
      </w:pPr>
      <w:r>
        <w:rPr>
          <w:rFonts w:cs="Times New Roman" w:ascii="Times New Roman" w:hAnsi="Times New Roman"/>
        </w:rPr>
        <w:t>konečného ukončení plnění dle této příkazní smlouvy,</w:t>
      </w:r>
    </w:p>
    <w:p>
      <w:pPr>
        <w:pStyle w:val="Normal"/>
        <w:spacing w:before="0" w:after="0"/>
        <w:ind w:left="567" w:right="0" w:hanging="0"/>
        <w:rPr>
          <w:rFonts w:ascii="Times New Roman" w:hAnsi="Times New Roman" w:cs="Times New Roman"/>
        </w:rPr>
      </w:pPr>
      <w:r>
        <w:rPr>
          <w:rFonts w:cs="Times New Roman" w:ascii="Times New Roman" w:hAnsi="Times New Roman"/>
        </w:rPr>
        <w:t>předat příkazci veškeré podklady, dokumentaci v písemné i elektronické podobě, včetně doložení elektronické komunikace a zápisů z jednání, které za něho převzal nebo obstaral při vyřizování plnění dle této příkazní smlouvy. Požaduje-li to jedna ze smluvních stran, sepíší smluvní strany o předání věci předávací protokol, který musí být podepsán oprávněnými zástupci smluvních stran.</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je povinen se seznámit s veškerými přebíranými podklady týkající se stavby a projektu a s místem realizace stavby. </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bookmarkStart w:id="10" w:name="_Hlk164077248"/>
      <w:bookmarkStart w:id="11" w:name="_Hlk164077248"/>
      <w:bookmarkEnd w:id="11"/>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PODDODAVATELÉ</w:t>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Příkazník je povinen využít při plnění příkazní smlouvy poddodavatele ze seznamu, který je uveden v </w:t>
      </w:r>
      <w:r>
        <w:rPr>
          <w:rFonts w:cs="Times New Roman" w:ascii="Times New Roman" w:hAnsi="Times New Roman"/>
          <w:color w:val="auto"/>
        </w:rPr>
        <w:t xml:space="preserve">příloze č. 3 </w:t>
      </w:r>
      <w:r>
        <w:rPr>
          <w:rFonts w:cs="Times New Roman" w:ascii="Times New Roman" w:hAnsi="Times New Roman"/>
        </w:rPr>
        <w:t>příkazní smlouvy, a (dále jen „</w:t>
      </w:r>
      <w:r>
        <w:rPr>
          <w:rFonts w:cs="Times New Roman" w:ascii="Times New Roman" w:hAnsi="Times New Roman"/>
          <w:b/>
        </w:rPr>
        <w:t>poddodavatelé</w:t>
      </w:r>
      <w:r>
        <w:rPr>
          <w:rFonts w:cs="Times New Roman" w:ascii="Times New Roman" w:hAnsi="Times New Roman"/>
        </w:rPr>
        <w:t xml:space="preserve">“).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Změna poddodavatelů uvedených na seznamu poddodavatelů v příloze č. 3 příkazní smlouvy je možná jen s předchozím písemným souhlasem příkazce a podmínkou udělení souhlasu s takovou změnou je doložení dokladů o tom, že v rozsahu relevantním pro prokázání kvalifikace </w:t>
        <w:br/>
        <w:t xml:space="preserve">v zadávacím řízení veřejné zakázky je nový poddodavatel přinejmenším stejně kvalifikovaný, jako původní poddodavatel. V případě, že jde o poddodavatele, jehož zkušenosti byly předmětem hodnocení, doloží příkazník doklady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w:t>
        <w:br/>
        <w:t xml:space="preserve">pro jeho roli dle zadávací dokumentace veřejné zakázk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 xml:space="preserve">Příkazce je oprávněn požadovat po příkazníkovi výměnu či odvolání poddodavatele v případě, </w:t>
        <w:br/>
        <w:t>že takový poddodavatel nebude postupovat v souladu s pokyny příkazce a/nebo s příkazní smlouvou a/nebo s právními předpisy a technickými norm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za jednání nebo pochybení jakéhokoliv poddodavatele, svých vlastních zaměstnanců a zástupců a/nebo zaměstnanců a zástupců svého poddodavatele, jako by šlo o jednání nebo pochybení příkazník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uhradit veškeré nároky třetích osob (zejména nároky jakéhokoliv poddodavatele) související s plněním dle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zajistit, že poddodavatelé budou dodržovat v rámci plnění předmětu činností dle příkazní smlouvy veškeré právní předpisy a/nebo technické norm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příkazci za škodu vzniklou porušením povinností vyplývajících z příkazní smlouvy a/nebo právních předpisů a technických norem, včetně povinnosti zaplatit pokuty, pokud jsou příkazci uloženy, a delikt, za který jsou pokuty uloženy, vychází z jednání příkazníka.</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prohlašuje, že žádný jeho poddodavatel, není dodavatel, na kterého se vztahují mezinárodní sankce ve smyslu § 48a ZZVZ.</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LHŮTY PLNĚNÍ</w:t>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Příkazník se zavazuje postupovat při plnění jeho povinností vyplývajících z příkazní smlouvy dle pokynů příkazce a při zohlednění lhůt a dalších časových úseků stanovených řízenými smlouvami. Základní předpokládaný časový rámec, ze kterého vycházejí dílčí lhůty pro plnění jednotlivých etap stavby, je dán Rozhodnutím o poskytnutí dotace a studií proveditelnosti, která tvoří přílohu č. 4 příkazní smlouvy. Vzhledem k tomu, že studie proveditelnosti byla zpracována pro žádost o podporu v souladu s pravidly výzvy, končí ve studii proveditelnosti fyzická realizace projektu v září 2028 zahájením zkušebního provozu 2. etapy. Příkazce uvádí, že realizace 2. etapy stavby a výkon činností příkazníka v rámci realizační fáze končí dle článku 1. odst. 1.6 bod 2) příkazní smlouvy v předpokládaném termínu v březnu 2029.</w:t>
      </w:r>
    </w:p>
    <w:p>
      <w:pPr>
        <w:pStyle w:val="ListParagraph"/>
        <w:spacing w:before="0" w:after="0"/>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 xml:space="preserve">Obě smluvní strany se dohodly na zahájení činnosti příkazníka ihned po nabytí účinnosti příkazní smlouvy. </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PŮSOB PLNĚNÍ</w:t>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bude provádět činnost na základě jednotlivých písemných či ústních pokynů, ale </w:t>
        <w:br/>
        <w:t xml:space="preserve">i bez pokynu tak, jak je dle řízených smluv potřebné, aby členové realizačního týmu jednali.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Smluvní strany se dohodly, že požadavek na písemnou formu je dodržen i v případě emailové </w:t>
        <w:br/>
        <w:t>či jiné písemné elektronické komunikace.</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je povinen bez zbytečného odkladu po obdržení pokynu upozornit příkazce </w:t>
        <w:br/>
        <w:t>na případnou nesprávnost či nerealizovatelnost pokynu.</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ce se zavazuje příkazníkovi k plnění jeho povinností dle této příkazní smlouvy poskytnout veškerou nezbytnou součinnos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V případě, že plnění příkazníka bude v rozporu s pokyny a požadavky příkazce, či pokud bude příkazcem shledáno jako nedostatečné, zavazuje se příkazník zjednat nápravu v termínu oznámeném mu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Komunikace mezi smluvními stranami bude prováděna prostřednictvím oprávněných osob, kterými jsou za příkazce:</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se všeobecnou působností: Ing. Květa Hryszová</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Ing. Jiří Kurucz, </w:t>
      </w:r>
      <w:r>
        <w:rPr>
          <w:rFonts w:cs="Times New Roman" w:ascii="Times New Roman" w:hAnsi="Times New Roman"/>
          <w:color w:val="auto"/>
        </w:rPr>
        <w:t xml:space="preserve">Jan </w:t>
      </w:r>
      <w:r>
        <w:rPr>
          <w:rFonts w:cs="Times New Roman" w:ascii="Times New Roman" w:hAnsi="Times New Roman"/>
        </w:rPr>
        <w:t>Škuthan, Ing. Lenka Vlčková</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Normal"/>
        <w:ind w:left="0" w:right="2210" w:firstLine="709"/>
        <w:rPr>
          <w:rFonts w:ascii="Times New Roman" w:hAnsi="Times New Roman" w:cs="Times New Roman"/>
        </w:rPr>
      </w:pPr>
      <w:r>
        <w:rPr>
          <w:rFonts w:cs="Times New Roman" w:ascii="Times New Roman" w:hAnsi="Times New Roman"/>
        </w:rPr>
        <w:t xml:space="preserve">příkazníka: </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e všeobecnou působností: </w:t>
      </w:r>
      <w:r>
        <w:rPr>
          <w:rFonts w:cs="Times New Roman" w:ascii="Times New Roman" w:hAnsi="Times New Roman"/>
          <w:highlight w:val="green"/>
        </w:rPr>
        <w:t>xxx</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highlight w:val="green"/>
        </w:rPr>
        <w:t>xxx</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MĚNA PŘÍKAZNÍKA, FAKTURACE A PLATEBNÍ PODMÍNKY</w:t>
      </w:r>
    </w:p>
    <w:p>
      <w:pPr>
        <w:pStyle w:val="ListParagraph"/>
        <w:numPr>
          <w:ilvl w:val="1"/>
          <w:numId w:val="19"/>
        </w:numPr>
        <w:ind w:left="567" w:right="0" w:hanging="567"/>
        <w:jc w:val="left"/>
        <w:rPr>
          <w:rFonts w:ascii="Times New Roman" w:hAnsi="Times New Roman" w:cs="Times New Roman"/>
        </w:rPr>
      </w:pPr>
      <w:r>
        <w:rPr>
          <w:rFonts w:cs="Times New Roman" w:ascii="Times New Roman" w:hAnsi="Times New Roman"/>
        </w:rPr>
        <w:t xml:space="preserve">Odměna příkazníka byla smluvními stranami dohodnuta ve výši: </w:t>
      </w:r>
    </w:p>
    <w:p>
      <w:pPr>
        <w:pStyle w:val="Normal"/>
        <w:ind w:left="567" w:right="0" w:hanging="0"/>
        <w:rPr>
          <w:rFonts w:ascii="Times New Roman" w:hAnsi="Times New Roman" w:cs="Times New Roman"/>
        </w:rPr>
      </w:pPr>
      <w:r>
        <w:rPr>
          <w:rFonts w:cs="Times New Roman" w:ascii="Times New Roman" w:hAnsi="Times New Roman"/>
        </w:rPr>
        <w:t xml:space="preserve">8.1.1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br/>
        <w:t>v přípravné fázi;</w:t>
      </w:r>
    </w:p>
    <w:p>
      <w:pPr>
        <w:pStyle w:val="Normal"/>
        <w:ind w:left="567" w:right="0" w:hanging="0"/>
        <w:rPr>
          <w:rFonts w:ascii="Times New Roman" w:hAnsi="Times New Roman" w:cs="Times New Roman"/>
        </w:rPr>
      </w:pPr>
      <w:r>
        <w:rPr>
          <w:rFonts w:cs="Times New Roman" w:ascii="Times New Roman" w:hAnsi="Times New Roman"/>
        </w:rPr>
        <w:t xml:space="preserve">8.1.2 </w:t>
      </w:r>
      <w:bookmarkStart w:id="12" w:name="_Hlk171285669"/>
      <w:r>
        <w:rPr>
          <w:rFonts w:cs="Times New Roman" w:ascii="Times New Roman" w:hAnsi="Times New Roman"/>
          <w:highlight w:val="green"/>
        </w:rPr>
        <w:t>xx</w:t>
      </w:r>
      <w:r>
        <w:rPr>
          <w:rFonts w:cs="Times New Roman" w:ascii="Times New Roman" w:hAnsi="Times New Roman"/>
        </w:rPr>
        <w:t xml:space="preserve">,- Kč bez DPH za každý měsíc výkonu činností </w:t>
      </w:r>
      <w:bookmarkEnd w:id="12"/>
      <w:r>
        <w:rPr>
          <w:rFonts w:cs="Times New Roman" w:ascii="Times New Roman" w:hAnsi="Times New Roman"/>
        </w:rPr>
        <w:t>v realizační fázi;</w:t>
      </w:r>
    </w:p>
    <w:p>
      <w:pPr>
        <w:pStyle w:val="Normal"/>
        <w:ind w:left="567" w:right="0" w:hanging="0"/>
        <w:rPr>
          <w:rFonts w:ascii="Times New Roman" w:hAnsi="Times New Roman" w:cs="Times New Roman"/>
        </w:rPr>
      </w:pPr>
      <w:r>
        <w:rPr>
          <w:rFonts w:cs="Times New Roman" w:ascii="Times New Roman" w:hAnsi="Times New Roman"/>
        </w:rPr>
        <w:t xml:space="preserve">8.1.3 ve fázi po dokončení stavby: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r>
    </w:p>
    <w:p>
      <w:pPr>
        <w:pStyle w:val="Normal"/>
        <w:ind w:left="567" w:right="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dměna</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cs="Times New Roman" w:ascii="Times New Roman" w:hAnsi="Times New Roman"/>
        </w:rPr>
        <w:t>K uvedené částce bude dopočtena DPH podle předpisů platných v době vzniku zdanitelného plnění.</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Hodinová odměna dle článku 8 odst. 8.1.1 příkazní smlouvy se účtuje za každou započatou hodinu plnění dle této příkazní smlouvy. Maximální předpokládaná doba výkonu činností v přípravné fázi je 30 hodin.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článku 8 odst. 8.1.2 příkazní smlouvy vzniká poprvé za kalendářní měsíc, v němž došlo k převzetí staveniště dle smlouvy o dílo.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říkazce se nezavazuje k využití činnosti ze strany příkazníka v rámci přípravné fáze </w:t>
        <w:br/>
        <w:t xml:space="preserve">ani vyčerpání maximální předpokládané doby výkonu uvedené v článku 8 odst. 8.2 příkazní smlouvy. Činnosti v rámci přípravné fáze budou vždy poskytovány na základě písemné výzvy příkazce, a to dle jeho potřeb.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okud nebude příkazník vykonávat činnost v rámci realizační fáze v příslušném měsíci, nárok </w:t>
        <w:br/>
        <w:t xml:space="preserve">na odměnu uvedenou v článku 8. odst. 8.1.2 příkazní smlouvy mu nevzniká.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0"/>
        <w:ind w:left="567" w:right="0" w:hanging="567"/>
        <w:contextualSpacing/>
        <w:rPr>
          <w:rFonts w:ascii="Times New Roman" w:hAnsi="Times New Roman" w:cs="Times New Roman"/>
        </w:rPr>
      </w:pPr>
      <w:r>
        <w:rPr>
          <w:rFonts w:cs="Times New Roman" w:ascii="Times New Roman" w:hAnsi="Times New Roman"/>
        </w:rPr>
        <w:t>Předpokládaná doba výkonu činností dle článku 8 odst. 8.1.2 příkazní smlouvy je 48 měsíců.</w:t>
      </w:r>
    </w:p>
    <w:p>
      <w:pPr>
        <w:pStyle w:val="Normal"/>
        <w:spacing w:before="0" w:after="0"/>
        <w:ind w:left="0" w:right="221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odměně dle příkazní smlouvy jsou již zahrnuty případné cestovní náklady spojené s plněním příkazní smlouvy. Pro vyloučení pochybností tak platí, že příkazník nemá právo na odměnu </w:t>
        <w:br/>
        <w:t xml:space="preserve">za čas strávený na cestě za účelem plnění příkazní smlouvy, ani na náhradu cestovních výdajů.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bookmarkStart w:id="13" w:name="_Hlk171409676"/>
      <w:r>
        <w:rPr>
          <w:rFonts w:cs="Times New Roman" w:ascii="Times New Roman" w:hAnsi="Times New Roman"/>
        </w:rPr>
        <w:t xml:space="preserve">Hodinová odměna dle článku 8 odst. 8.1.3 příkazní smlouvy se účtuje za každou započatou hodinu plnění dle této příkazní smlouvy. Maximální předpokládaná doba výkonu činností ve fázi </w:t>
        <w:br/>
        <w:t>po dokončení stavby je 150 hodin. Příkazce se nezavazuje k využití činnosti ze strany příkazníka ani vyčerpání maximální předpokládané doby výkonu. Činnost bude poskytována na základě písemné výzvy příkazce dle jeho potřeb.</w:t>
      </w:r>
      <w:bookmarkEnd w:id="13"/>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Odměna bude uhrazena příkazcem na základě daňového dokladu mu zaslaného ze strany příkazníka (dále jen „</w:t>
      </w:r>
      <w:r>
        <w:rPr>
          <w:rFonts w:cs="Times New Roman" w:ascii="Times New Roman" w:hAnsi="Times New Roman"/>
          <w:b/>
          <w:bCs/>
        </w:rPr>
        <w:t>faktura</w:t>
      </w:r>
      <w:r>
        <w:rPr>
          <w:rFonts w:cs="Times New Roman" w:ascii="Times New Roman" w:hAnsi="Times New Roman"/>
        </w:rPr>
        <w:t>“) a vystaveného k poslednímu dni kalendářního měsíce, v němž byly fakturované činnosti dle této příkazní smlouvy provedeny. Faktura musí obsahovat náležitosti daňového dokladu dle zákona č. 235/2004 Sb., o dani z přidané hodnoty, ve znění pozdějších předpisů.  Přílohou faktury v realizační fázi bude zjišťovací protokol a zpráva o činnosti za daný měsíc. Zpráva o činnosti bude obsahovat popis činností, které byly v daném měsíci ze strany příkazníka provedeny. Zpráva o činnosti bude odsouhlasena odpovědnou osobou příkazce. Pokud zpráva o činnosti nebude odsouhlasena odpovědnou osobou příkazce, je povinností příkazníka doložit a tím prokázat svůj náro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případě služeb poskytovaných v přípravné fázi a ve fázi po dokončení realizace bude odměna fakturována podle skutečně provedených činností na základě zprávy o činnosti ze strany příkazníka. </w:t>
      </w:r>
      <w:bookmarkStart w:id="14" w:name="_Hlk171283378"/>
      <w:r>
        <w:rPr>
          <w:rFonts w:cs="Times New Roman" w:ascii="Times New Roman" w:hAnsi="Times New Roman"/>
        </w:rPr>
        <w:t xml:space="preserve">Zpráva o činnosti bude odsouhlasena odpovědnou osobou příkazce a bude obsahovat časový rozsah a přehled provedených činností. Pokud zpráva o činnosti nebude odsouhlasena odpovědnou osobou příkazce, je povinností příkazníka doložit a tím prokázat svůj nárok. </w:t>
      </w:r>
      <w:bookmarkEnd w:id="14"/>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Faktura musí rovněž obsahovat náležitosti dle pravidel poskytovatele dotace specifikovaných </w:t>
        <w:br/>
        <w:t>v článku 1 odst. 1.4 příkazní smlouvy, zejména musí být uveden text:</w:t>
      </w:r>
    </w:p>
    <w:p>
      <w:pPr>
        <w:pStyle w:val="ListParagraph"/>
        <w:spacing w:lineRule="auto" w:line="276" w:before="0" w:after="120"/>
        <w:ind w:left="851" w:right="0" w:hanging="284"/>
        <w:contextualSpacing/>
        <w:rPr>
          <w:rFonts w:ascii="Times New Roman" w:hAnsi="Times New Roman" w:cs="Times New Roman"/>
        </w:rPr>
      </w:pPr>
      <w:r>
        <w:rPr>
          <w:rFonts w:cs="Times New Roman" w:ascii="Times New Roman" w:hAnsi="Times New Roman"/>
        </w:rPr>
        <w:t xml:space="preserve">- </w:t>
        <w:tab/>
        <w:t>plnění v rámci projektu „Rekonstrukce a modernizace Střední uměleckoprůmyslové školy keramické a sklářské Karlovy Vary“;</w:t>
      </w:r>
    </w:p>
    <w:p>
      <w:pPr>
        <w:pStyle w:val="ListParagraph"/>
        <w:spacing w:lineRule="auto" w:line="276" w:before="0" w:after="120"/>
        <w:ind w:left="851" w:right="0" w:hanging="284"/>
        <w:contextualSpacing/>
        <w:rPr>
          <w:rFonts w:ascii="Times New Roman" w:hAnsi="Times New Roman" w:cs="Times New Roman"/>
          <w:highlight w:val="yellow"/>
        </w:rPr>
      </w:pPr>
      <w:r>
        <w:rPr>
          <w:rFonts w:cs="Times New Roman" w:ascii="Times New Roman" w:hAnsi="Times New Roman"/>
        </w:rPr>
        <w:t xml:space="preserve">- </w:t>
        <w:tab/>
        <w:t>projekt je spolufinancován z prostředků Ministerstva životního prostředí v rámci programu Operační program Spravedlivá transformace, na základě vyhlášené výzvy č. OPST 1/2022,</w:t>
      </w:r>
      <w:bookmarkStart w:id="15" w:name="_Hlk171922383"/>
      <w:r>
        <w:rPr>
          <w:rFonts w:cs="Times New Roman" w:ascii="Times New Roman" w:hAnsi="Times New Roman"/>
        </w:rPr>
        <w:t xml:space="preserve"> registrační číslo projektu CZ.10.01.01/00/22_001/0000276</w:t>
      </w:r>
      <w:bookmarkEnd w:id="15"/>
      <w:r>
        <w:rPr>
          <w:rFonts w:cs="Times New Roman" w:ascii="Times New Roman" w:hAnsi="Times New Roman"/>
        </w:rPr>
        <w:t>.</w:t>
      </w:r>
      <w:r>
        <w:rPr>
          <w:rFonts w:cs="Times New Roman" w:ascii="Times New Roman" w:hAnsi="Times New Roman"/>
          <w:highlight w:val="yellow"/>
        </w:rPr>
        <w:t xml:space="preserve"> </w:t>
      </w:r>
    </w:p>
    <w:p>
      <w:pPr>
        <w:pStyle w:val="ListParagraph"/>
        <w:spacing w:lineRule="auto" w:line="276" w:before="0" w:after="120"/>
        <w:ind w:left="567" w:right="0" w:hanging="0"/>
        <w:contextualSpacing/>
        <w:rPr>
          <w:rFonts w:ascii="Times New Roman" w:hAnsi="Times New Roman" w:cs="Times New Roman"/>
          <w:highlight w:val="yellow"/>
        </w:rPr>
      </w:pPr>
      <w:r>
        <w:rPr>
          <w:rFonts w:cs="Times New Roman" w:ascii="Times New Roman" w:hAnsi="Times New Roman"/>
          <w:highlight w:val="yellow"/>
        </w:rPr>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Lhůta splatnosti fakturovaných částek je stanovena na 30 dnů ode dne doručení faktury příkazc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Nebude-li faktura obsahovat stanovené náležitosti nebo přílohy, je příkazce oprávněn ji vrátit </w:t>
        <w:br/>
        <w:t xml:space="preserve">ve lhůtě její splatnosti příkazníkovi. V takovém případě se přeruší běh lhůty splatnosti a nová lhůta splatnosti počne běžet od počátku doručením opravené faktury. </w:t>
      </w:r>
    </w:p>
    <w:p>
      <w:pPr>
        <w:pStyle w:val="ListParagraph"/>
        <w:spacing w:lineRule="auto" w:line="240" w:before="0" w:after="0"/>
        <w:ind w:left="36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
        <w:ind w:left="35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spacing w:lineRule="auto" w:line="264"/>
        <w:ind w:left="720" w:right="0" w:hanging="357"/>
        <w:jc w:val="center"/>
        <w:rPr>
          <w:rFonts w:ascii="Times New Roman" w:hAnsi="Times New Roman" w:cs="Times New Roman"/>
        </w:rPr>
      </w:pPr>
      <w:r>
        <w:rPr>
          <w:rFonts w:cs="Times New Roman" w:ascii="Times New Roman" w:hAnsi="Times New Roman"/>
        </w:rPr>
        <w:t>ODPOVĚDNOST ZA ŠKODU</w:t>
      </w:r>
      <w:r>
        <w:rPr>
          <w:rFonts w:cs="Times New Roman" w:ascii="Times New Roman" w:hAnsi="Times New Roman"/>
          <w:b w:val="false"/>
        </w:rPr>
        <w:t xml:space="preserve"> </w:t>
      </w:r>
      <w:r>
        <w:rPr>
          <w:rFonts w:cs="Times New Roman" w:ascii="Times New Roman" w:hAnsi="Times New Roman"/>
        </w:rPr>
        <w:t>A SMLUVNÍ SANKCE</w:t>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odpovídá příkazci za škodu a/nebo jinou újmu vzniklou příkazci nebo třetím osobám v souvislosti s plněním povinností příkazníka dle této příkazní smlouvy v rámci platných právních předpisů.</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ník odpovídá příkazci nebo třetím osobám za veškerou škodu, kterou způsobil svým neodborným a/nebo nesprávným postupem při plnění této příkazní smlouvy, nedodržením nebo porušením povinností vyplývajících z příkazní smlouvy, či porušením jakékoliv zákonné povinnosti a/nebo právních předpisů, zavedených postupů či technických norem a jednáním </w:t>
        <w:br/>
        <w:t xml:space="preserve">v rozporu s oprávněnými zájmy příkazce. </w:t>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rohlašuje, že ke dni podpisu této příkazní smlouvy má sjednáno pojištění odpovědnosti za škodu vzniklou jinému v souvislosti s výkonem činnosti pojištěného s limitem pojistného plnění alespoň 50.000.000,- Kč. Toto pojištění je příkazník povinen udržovat v platnosti po dobu realizační fáze a min. 5 let od začátku fáze po dokončení stavby. Smluvní strany se dohodly, že při změně celkové částky plnění příkazní smlouvy (v případě tzv. víceprací, méněprací) nebude měněna výše limitu pojistného.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ředá příkazci kopii platné a účinné pojistné smlouvy dle předchozího odstavce nejpozději do 10 kalendářních dní po zahájení realizační fáz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ník se dále zavazuje řádně a včas plnit veškeré závazky z pojistné smlouvy pro něj plynoucí po celou dobu její platnosti stanovenou článkem 9 odst. 9.3 příkazní smlouvy a na žádost příkazce předložit příkazci uspokojivé doklady o řádných úhradách pojistného.</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při změně celkové částky plnění příkazní smlouvy (v případě tzv. víceprací, méněprací) nebude měněna výše limitu pojistného dle článku 9 odst. 9.3 příkazní smlouv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za závažné porušení se pokládá porušení níže uvedených smluvních povinností: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before="240" w:after="144"/>
        <w:ind w:left="1418" w:right="0" w:hanging="709"/>
        <w:contextualSpacing/>
        <w:rPr>
          <w:rFonts w:ascii="Times New Roman" w:hAnsi="Times New Roman" w:cs="Times New Roman"/>
        </w:rPr>
      </w:pPr>
      <w:r>
        <w:rPr>
          <w:rFonts w:cs="Times New Roman" w:ascii="Times New Roman" w:hAnsi="Times New Roman"/>
        </w:rPr>
        <w:t>bylo zveřejněno oznámení o zahájení insolvenčního řízení vůči příkazníkovi ve smyslu ustanovení § 101 zákona č. 182/2006 Sb., o úpadku a způsobech jeho řešení (insolvenční zákon), ve znění pozdějších předpisů nebo příkazník vstoupil do likvidace;</w:t>
      </w:r>
    </w:p>
    <w:p>
      <w:pPr>
        <w:pStyle w:val="ListParagraph"/>
        <w:spacing w:before="240" w:after="144"/>
        <w:ind w:left="1418" w:right="0"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řevedl, resp. propachtoval podnik či jeho část, jehož součástí jsou oprávnění a závazky z příkazní smlouvy, na třetí osobu, resp. třetí osobě bez předchozího písemného souhlasu příkazc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oruší kteroukoli ze svých povinností dle článku 3 odst. 3.2 až 3.10 a článku 4. příkazní smlouvy a porušení či následky porušení nezačne odstraňovat ani v náhradní lhůtě 5 pracovních dnů poskytnuté příkazcem v upozornění na porušení příkazní smlouvy nebo neodstraní ani v přiměřené náhradní lhůtě dané příkazníkem;</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 xml:space="preserve">příkazník řádně a včas neprokáže trvání platné a účinné pojistné smlouvy dle článku 9. odst. 9.3, nepředá příkazci kopii platné a účinné pojistné smlouvy dle článku 9 odst. 9.4 příkazní smlouvy nebo nesplní povinnost stanovenou článkem 9 odst. 9.5 příkazní smlouvy, a to ani v náhradní lhůtě v délce 5 pracovních dnů po upozornění na nesplnění předmětné povinnosti.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jc w:val="left"/>
        <w:rPr>
          <w:rFonts w:ascii="Times New Roman" w:hAnsi="Times New Roman" w:cs="Times New Roman"/>
        </w:rPr>
      </w:pPr>
      <w:r>
        <w:rPr>
          <w:rFonts w:cs="Times New Roman" w:ascii="Times New Roman" w:hAnsi="Times New Roman"/>
        </w:rPr>
        <w:t xml:space="preserve">Smluvní strany za účelem utvrzení závazku příkazníka sjednaly následující smluvní pokut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porušení povinností dle článku 4 odst. 4.1, 4.2 a 4.6 až 4.14 příkazní smlouvy příkazníkem je příkazce oprávněn uplatnit vůči příkazníkovi smluvní pokutu ve výši 10.000,- Kč za každý jednotlivý případ;</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neúčasti technického dozoru stavebníka, případně jeho zástupce, který splňuje kvalifikační předpoklady stejně nebo lépe, na dvou a více po sobě jdoucích kontrolních dnech, z důvodů ležících na straně příkazníka, resp. členů realizačního týmu, je příkazce oprávněn uplatnit vůči příkazníkovi smluvní pokutu ve výši 30.000,- Kč za každý jednotlivý kontrolní den, na kterém nebyl přítomen;</w:t>
      </w:r>
    </w:p>
    <w:p>
      <w:pPr>
        <w:pStyle w:val="ListParagraph"/>
        <w:ind w:left="1418" w:right="0" w:hanging="0"/>
        <w:rPr>
          <w:rFonts w:ascii="Times New Roman" w:hAnsi="Times New Roman" w:cs="Times New Roman"/>
        </w:rPr>
      </w:pPr>
      <w:r>
        <w:rPr>
          <w:rFonts w:cs="Times New Roman" w:ascii="Times New Roman" w:hAnsi="Times New Roman"/>
        </w:rPr>
        <w:t xml:space="preserve"> </w:t>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bezdůvodného přerušení činnosti příkazníka z důvodů na jeho straně po dobu více než 5 kalendářních dnů po sobě jdoucích je příkazce oprávněn uplatnit vůči příkazníkovi smluvní pokutu ve výši 30.000,- Kč, za každý jednotlivý den; </w:t>
      </w:r>
    </w:p>
    <w:p>
      <w:pPr>
        <w:pStyle w:val="ListParagraph"/>
        <w:tabs>
          <w:tab w:val="clear" w:pos="709"/>
          <w:tab w:val="left" w:pos="2055" w:leader="none"/>
        </w:tabs>
        <w:rPr>
          <w:rFonts w:ascii="Times New Roman" w:hAnsi="Times New Roman" w:cs="Times New Roman"/>
        </w:rPr>
      </w:pPr>
      <w:r>
        <w:rPr>
          <w:rFonts w:cs="Times New Roman" w:ascii="Times New Roman" w:hAnsi="Times New Roman"/>
        </w:rPr>
        <w:tab/>
        <w:tab/>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ých porušení povinnosti dle příkazní smlouvy příkazníkem, kromě článku 9. odst. 9.7.3 a 9.7.4 příkazní smlouvy, je příkazce oprávněn uplatnit vůči příkazníkovi smluvní pokutu ve výši 15.000,- Kč z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neprovedení činností uvedených v ustanovení článku 3 odst. 3.2 a 3.5 až 3.8 příkazní smlouvy a článku 5. odst. 5.2 příkazní smlouvy příkazníkem je příkazce oprávněn uplatnit vůči příkazníkovi smluvní pokutu ve výši 10.000,- Kč, a to za každý započatý den trvání porušení.</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pro případ, že prohlášení příkazníka dle článku 1. odst. 1.8 a článku 5. odst. 5.8 příkazní smlouvy se ukáže jako nepravdivé, má příkazce vůči příkazníkovi nárok na smluvní pokutu ve výši 30.000,- Kč a příkazník je povinen tuto smluvní pokutu zaplatit.</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porušení povinnosti dle článku 3.4 a článku 9 odst. 9.3 až 9.5 příkazní smlouvy příkazníkem, je příkazce oprávněn uplatnit vůči příkazníkovi smluvní pokutu ve výši 15.000,- Kč za každý den prodlení 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i sjednávají pro případ prodlení kterékoliv smluvní strany s plněním peněžitého závazku dle příkazní smlouvy úrok z prodlení ve výši 0,05 % z neuhrazené části peněžitého závazku, a to za každý den prodlení.</w:t>
      </w:r>
    </w:p>
    <w:p>
      <w:pPr>
        <w:pStyle w:val="ListParagraph"/>
        <w:spacing w:lineRule="auto" w:line="249" w:before="0" w:after="152"/>
        <w:ind w:left="2127" w:right="5" w:hanging="0"/>
        <w:contextualSpacing/>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pokuty dle této příkazní smlouvy nelze kumulovat. Za jeden případ porušení této příkazní smlouvy je tak příkazce oprávněn uplatnit pouze jeden druh smluvní pokuty.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Smluvní pokuta nebo úrok z prodlení jsou splatné ve lhůtě do 14 dnů ode dne prokazatelného doručení výzvy k úhradě druhé smluvní straně. </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Zaplacením smluvní pokuty či úroku z prodlení není dotčeno právo příkazce na náhradu škody v plné výši. </w:t>
      </w:r>
    </w:p>
    <w:p>
      <w:pPr>
        <w:pStyle w:val="ListParagraph"/>
        <w:ind w:left="567" w:right="2210" w:hanging="57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Vznikem povinnosti zaplatit smluvní pokutu či uplatněním nároku na zaplacení smluvní pokuty ani jejím zaplacením nezanikne povinnost povinné smluvní strany splnit povinnost, jejíž plnění bylo smluvní pokutou zajištěno; smluvní strana bude i nadále povinna ke splnění takové povinnosti.</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Nárok na zaplacení smluvní pokuty nevznikne tehdy, jestliže k porušení povinnosti došlo v důsledku případu vyšší moci nebo z jiného důvodu vylučujícího odpovědnost ve smyslu ustanovení § 2913 odst. 2 občanského zákoníku. Za případ vyšší moci se pro účely příkazní smlouvy rozumí událost vylučující odpovědnost, a to zejména válka, ozbrojený konflikt, embargo, občanské nepokoje, sabotáže, teroristické činy nebo hrozba sabotáže či teroristického činu, změna politických poměrů, epidemie, výbuchy, chemická nebo radioaktivní kontaminace nebo ionizující záření, zásahy bleskem, zemětřesení,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událost nastala nezávisle na vůli povinné smluvní strany a brání jí ve splnění povinnosti,</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by povinná smluvní strana tuto překážku nebo její následky odvrátila nebo překonala,</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v době uzavření příkazní smlouvy povinná smluvní strana vznik této události předvídala,</w:t>
      </w:r>
    </w:p>
    <w:p>
      <w:pPr>
        <w:pStyle w:val="ListParagraph"/>
        <w:numPr>
          <w:ilvl w:val="0"/>
          <w:numId w:val="33"/>
        </w:numPr>
        <w:spacing w:before="0" w:after="385"/>
        <w:ind w:left="1134" w:right="0" w:hanging="425"/>
        <w:contextualSpacing/>
        <w:rPr>
          <w:rFonts w:ascii="Times New Roman" w:hAnsi="Times New Roman" w:cs="Times New Roman"/>
        </w:rPr>
      </w:pPr>
      <w:r>
        <w:rPr>
          <w:rFonts w:cs="Times New Roman" w:ascii="Times New Roman" w:hAnsi="Times New Roman"/>
        </w:rPr>
        <w:t>splnění povinnosti nelze ze strany příkazníka zajistit jinak.</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DOBA TRVÁNÍ PŘÍKAZNÍ SMLOUVY A JEJÍ ZÁNIK</w:t>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p>
    <w:p>
      <w:pPr>
        <w:pStyle w:val="ListParagraph"/>
        <w:spacing w:before="0" w:after="385"/>
        <w:ind w:left="1452" w:right="0" w:hanging="743"/>
        <w:contextualSpacing/>
        <w:jc w:val="left"/>
        <w:rPr>
          <w:rFonts w:ascii="Times New Roman" w:hAnsi="Times New Roman" w:cs="Times New Roman"/>
        </w:rPr>
      </w:pPr>
      <w:r>
        <w:rPr>
          <w:rFonts w:cs="Times New Roman" w:ascii="Times New Roman" w:hAnsi="Times New Roman"/>
        </w:rPr>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 smlouva se uzavírá na dobu určitou, a to do skončení fáze po dokončení stavb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1"/>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ce je oprávněn odstoupit od této příkazní smlouvy ze zákonem stanovených důvodů, a dále zejména v následujících případech: </w:t>
      </w:r>
    </w:p>
    <w:p>
      <w:pPr>
        <w:pStyle w:val="Normal"/>
        <w:spacing w:before="0" w:after="0"/>
        <w:ind w:left="0" w:right="0" w:hanging="0"/>
        <w:jc w:val="left"/>
        <w:rPr>
          <w:rFonts w:ascii="Times New Roman" w:hAnsi="Times New Roman" w:cs="Times New Roman"/>
        </w:rPr>
      </w:pPr>
      <w:r>
        <w:rPr>
          <w:rFonts w:cs="Times New Roman" w:ascii="Times New Roman" w:hAnsi="Times New Roman"/>
        </w:rPr>
      </w:r>
    </w:p>
    <w:p>
      <w:pPr>
        <w:pStyle w:val="Normal"/>
        <w:ind w:left="1418" w:right="0" w:hanging="709"/>
        <w:rPr>
          <w:rFonts w:ascii="Times New Roman" w:hAnsi="Times New Roman" w:cs="Times New Roman"/>
        </w:rPr>
      </w:pPr>
      <w:r>
        <w:rPr>
          <w:rFonts w:cs="Times New Roman" w:ascii="Times New Roman" w:hAnsi="Times New Roman"/>
        </w:rPr>
        <w:t xml:space="preserve">10.3.1 závažného porušení povinnosti dle této příkazní smlouvy příkazníkem uvedeného v článku 9. odst. 9.7 příkazní smlouvy; </w:t>
      </w:r>
    </w:p>
    <w:p>
      <w:pPr>
        <w:pStyle w:val="Normal"/>
        <w:spacing w:before="0" w:after="0"/>
        <w:ind w:left="1418" w:right="0" w:hanging="709"/>
        <w:rPr>
          <w:rFonts w:ascii="Times New Roman" w:hAnsi="Times New Roman" w:cs="Times New Roman"/>
        </w:rPr>
      </w:pPr>
      <w:r>
        <w:rPr>
          <w:rFonts w:cs="Times New Roman" w:ascii="Times New Roman" w:hAnsi="Times New Roman"/>
        </w:rPr>
        <w:t xml:space="preserve">10.3.2 porušení pravidel o střetu zájmů dle této příkazní smlouvy příkazníkem. </w:t>
      </w:r>
    </w:p>
    <w:p>
      <w:pPr>
        <w:pStyle w:val="Normal"/>
        <w:spacing w:before="0" w:after="0"/>
        <w:ind w:left="1418" w:right="0" w:hanging="709"/>
        <w:rPr>
          <w:rFonts w:ascii="Times New Roman" w:hAnsi="Times New Roman" w:cs="Times New Roman"/>
        </w:rPr>
      </w:pPr>
      <w:r>
        <w:rPr>
          <w:rFonts w:cs="Times New Roman" w:ascii="Times New Roman" w:hAnsi="Times New Roman"/>
        </w:rPr>
      </w:r>
    </w:p>
    <w:p>
      <w:pPr>
        <w:pStyle w:val="ListParagraph"/>
        <w:numPr>
          <w:ilvl w:val="1"/>
          <w:numId w:val="21"/>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íkazník je oprávněn odstoupit od této příkazní smlouvy ze zákonem stanovených důvodů, zejména tehdy, je-li příkazce v prodlení se zaplacením části odměny dle této příkazní smlouvy </w:t>
        <w:br/>
        <w:t xml:space="preserve">po dobu delší než 30 dnů, přičemž nezjednal nápravu ani na základě písemné výzvy příkazníka ve lhůtě stanovené touto výzvou, která nesmí být kratší než 15 pracovních dnů.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ÁVĚREČNÁ USTANOVENÍ</w:t>
      </w:r>
    </w:p>
    <w:p>
      <w:pPr>
        <w:pStyle w:val="ListParagraph"/>
        <w:numPr>
          <w:ilvl w:val="1"/>
          <w:numId w:val="22"/>
        </w:numPr>
        <w:spacing w:before="240" w:after="0"/>
        <w:ind w:left="567" w:right="0" w:hanging="567"/>
        <w:contextualSpacing/>
        <w:rPr>
          <w:rFonts w:ascii="Times New Roman" w:hAnsi="Times New Roman" w:cs="Times New Roman"/>
        </w:rPr>
      </w:pPr>
      <w:r>
        <w:rPr>
          <w:rFonts w:cs="Times New Roman" w:ascii="Times New Roman" w:hAnsi="Times New Roman"/>
        </w:rPr>
        <w:t xml:space="preserve">Práva a povinnosti smluvních stran vyplývající z této příkazní smlouvy a jí výslovně neupravené se řídí obecně závaznými právními předpisy, zejména občanským zákoníkem. </w:t>
      </w:r>
    </w:p>
    <w:p>
      <w:pPr>
        <w:pStyle w:val="ListParagraph"/>
        <w:spacing w:before="240" w:after="0"/>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Bez předchozího písemného souhlasu příkazce není příkazník oprávněn: </w:t>
      </w:r>
    </w:p>
    <w:p>
      <w:pPr>
        <w:pStyle w:val="ListParagraph"/>
        <w:numPr>
          <w:ilvl w:val="0"/>
          <w:numId w:val="35"/>
        </w:numPr>
        <w:ind w:left="1287" w:right="0" w:hanging="360"/>
        <w:rPr>
          <w:rFonts w:ascii="Times New Roman" w:hAnsi="Times New Roman" w:cs="Times New Roman"/>
        </w:rPr>
      </w:pPr>
      <w:r>
        <w:rPr>
          <w:rFonts w:cs="Times New Roman" w:ascii="Times New Roman" w:hAnsi="Times New Roman"/>
        </w:rPr>
        <w:t>započíst jakoukoli ze svých pohledávek vůči příkazci proti jakékoli pohledávce příkazce vůči příkazníkovi. Příkazce je oprávněn jednostranně započíst jakoukoli svou pohledávku vůči příkazníkovi proti jakékoli pohledávce příkazníka vůči příkazci,</w:t>
      </w:r>
    </w:p>
    <w:p>
      <w:pPr>
        <w:pStyle w:val="ListParagraph"/>
        <w:numPr>
          <w:ilvl w:val="0"/>
          <w:numId w:val="35"/>
        </w:numPr>
        <w:ind w:left="1287" w:right="0" w:hanging="360"/>
        <w:rPr>
          <w:rFonts w:ascii="Times New Roman" w:hAnsi="Times New Roman" w:cs="Times New Roman"/>
        </w:rPr>
      </w:pPr>
      <w:r>
        <w:rPr>
          <w:rFonts w:cs="Times New Roman" w:ascii="Times New Roman" w:hAnsi="Times New Roman"/>
        </w:rPr>
        <w:t>převést jakoukoliv pohledávku za příkazníkem vzniklou v souvislosti s touto příkazní smlouvou, přičemž toto omezen bude trvat i po ukončení této příkazní smlouvy.</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w:t>
        <w:br/>
        <w:t xml:space="preserve">do 30 dnů ode dne podpisu příkazní smlouvy poslední smluvní stranou, nejpozději do 3 měsíců ode dne podpisu příkazní smlouvy. Uveřejnění provede příkazce. Smluvní strany berou </w:t>
        <w:br/>
        <w:t>na vědomí, že zveřejnění osobních údajů v příkazní smlouvě uveřejněné v registru smluv podle věty první se děje v souladu s tímto zákonem a s článkem 6 odst. 1 písm. c) nařízení Evropského parlamentu a Rady (EU) 2016/679. Smluvní strany prohlašují, že skutečnosti obsažené v příkazní smlouvě nepovažují za obchodní tajemství ve smyslu § 504 občanského zákoníku a udělují svolení k jejich užití a uveřejnění bez stanovení jakýchkoliv podmíne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Tato příkazní smlouva může být měněna pouze dohodou smluvních stran ve formě písemných dodatků, přičemž změna příkazní smlouvy bude účinná k okamžiku jejího uveřejnění v registru smluv. Uveřejnění změny příkazní smlouvy v registru smluv zajistí příkazce. Příkazník bere </w:t>
        <w:br/>
        <w:t>na vědomí, že změny příkazní smlouvy lze sjednat pouze za podmínek stanovených právními předpisy upravujícími zadávání veřejných zakázek.</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Příkazní smlouva je vyhotovena ve 4 stejnopisech s platností originálu podepsaných oprávněnými osobami smluvních stran, přičemž každá smluvní strana obdrží po dvou vyhotoveních.</w:t>
      </w:r>
    </w:p>
    <w:p>
      <w:pPr>
        <w:pStyle w:val="Normal"/>
        <w:ind w:left="567" w:right="0" w:hanging="0"/>
        <w:rPr>
          <w:rFonts w:ascii="Times New Roman" w:hAnsi="Times New Roman" w:cs="Times New Roman"/>
          <w:i/>
          <w:i/>
        </w:rPr>
      </w:pPr>
      <w:r>
        <w:rPr>
          <w:rFonts w:cs="Times New Roman" w:ascii="Times New Roman" w:hAnsi="Times New Roman"/>
          <w:i/>
        </w:rPr>
        <w:t>alternativně (před podpisem příkazní smlouvy bude ponechána relevantní varianta)</w:t>
      </w:r>
    </w:p>
    <w:p>
      <w:pPr>
        <w:pStyle w:val="Normal"/>
        <w:ind w:left="567" w:right="0" w:hanging="0"/>
        <w:rPr>
          <w:rFonts w:ascii="Times New Roman" w:hAnsi="Times New Roman" w:cs="Times New Roman"/>
        </w:rPr>
      </w:pPr>
      <w:r>
        <w:rPr>
          <w:rFonts w:cs="Times New Roman" w:ascii="Times New Roman" w:hAnsi="Times New Roman"/>
        </w:rPr>
        <w:t>Příkazní smlouva je uzavřena v elektronické podobě připojením uznávaných elektronických podpisů zástupců obou smluvních stran.</w:t>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Uzavření příkazní smlouvy bylo projednáno a schváleno Radou Karlovarského kraje usnesením č. RK xx/xx/xx dne xx.xx.xxxx.</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Nedílnou součást příkazní smlouvy tvoří tyto přílohy: </w:t>
      </w:r>
    </w:p>
    <w:p>
      <w:pPr>
        <w:pStyle w:val="Normal"/>
        <w:spacing w:lineRule="auto" w:line="276" w:before="120" w:after="0"/>
        <w:ind w:left="1418" w:right="7" w:hanging="851"/>
        <w:rPr>
          <w:rFonts w:ascii="Times New Roman" w:hAnsi="Times New Roman" w:cs="Times New Roman"/>
          <w:color w:val="auto"/>
        </w:rPr>
      </w:pPr>
      <w:r>
        <w:rPr>
          <w:rFonts w:cs="Times New Roman" w:ascii="Times New Roman" w:hAnsi="Times New Roman"/>
        </w:rPr>
        <w:t>Příloha č. 1:</w:t>
        <w:tab/>
      </w:r>
      <w:r>
        <w:rPr>
          <w:rFonts w:cs="Times New Roman" w:ascii="Times New Roman" w:hAnsi="Times New Roman"/>
          <w:color w:val="auto"/>
        </w:rPr>
        <w:t>Popis základních činností k příkazní smlouvě</w:t>
      </w:r>
    </w:p>
    <w:p>
      <w:pPr>
        <w:pStyle w:val="Normal"/>
        <w:spacing w:lineRule="auto" w:line="276" w:before="0" w:after="0"/>
        <w:ind w:left="0" w:right="7" w:firstLine="567"/>
        <w:rPr>
          <w:rFonts w:ascii="Times New Roman" w:hAnsi="Times New Roman" w:cs="Times New Roman"/>
          <w:color w:val="auto"/>
        </w:rPr>
      </w:pPr>
      <w:r>
        <w:rPr>
          <w:rFonts w:cs="Times New Roman" w:ascii="Times New Roman" w:hAnsi="Times New Roman"/>
          <w:color w:val="auto"/>
        </w:rPr>
        <w:t>Příloha č. 2:</w:t>
        <w:tab/>
        <w:t xml:space="preserve">Realizační tým </w:t>
      </w:r>
    </w:p>
    <w:p>
      <w:pPr>
        <w:pStyle w:val="Normal"/>
        <w:spacing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3:</w:t>
        <w:tab/>
        <w:t>Seznam poddodavatelů</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4:</w:t>
        <w:tab/>
        <w:t>Studie proveditelnosti</w:t>
      </w:r>
    </w:p>
    <w:p>
      <w:pPr>
        <w:pStyle w:val="Normal"/>
        <w:spacing w:lineRule="auto" w:line="259" w:before="0" w:after="0"/>
        <w:ind w:left="2127" w:right="0" w:hanging="1560"/>
        <w:rPr>
          <w:rFonts w:ascii="Times New Roman" w:hAnsi="Times New Roman" w:cs="Times New Roman"/>
          <w:color w:val="auto"/>
        </w:rPr>
      </w:pPr>
      <w:r>
        <w:rPr>
          <w:rFonts w:cs="Times New Roman" w:ascii="Times New Roman" w:hAnsi="Times New Roman"/>
          <w:color w:val="auto"/>
        </w:rPr>
        <w:t>Příloha č. 5:</w:t>
        <w:tab/>
        <w:t>Dokumentace pro společné povolení (dokumentace bouracích prací, dokumentace pro 1. etapu, dokumentace pro 2. etapu) včetně rozhodnutí stavebního úřadu společné povolení pro každou část projektové dokumentace</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4" w:before="0" w:after="0"/>
        <w:ind w:left="25" w:right="15" w:hanging="10"/>
        <w:jc w:val="center"/>
        <w:rPr>
          <w:rFonts w:ascii="Times New Roman" w:hAnsi="Times New Roman" w:cs="Times New Roman"/>
        </w:rPr>
      </w:pPr>
      <w:r>
        <w:rPr>
          <w:rFonts w:cs="Times New Roman" w:ascii="Times New Roman" w:hAnsi="Times New Roman"/>
          <w:b/>
        </w:rPr>
        <w:t xml:space="preserve">Smluvní strany prohlašují, že si příkazní smlouvu přečetly, že s jejím obsahem souhlasí a </w:t>
        <w:br/>
        <w:t>na důkaz toho k ní připojují osoby oprávněné jednat za smluvní strany svoje podpisy.</w:t>
      </w:r>
      <w:r>
        <w:rPr>
          <w:rFonts w:cs="Times New Roman" w:ascii="Times New Roman" w:hAnsi="Times New Roman"/>
        </w:rPr>
        <w:t xml:space="preserve"> </w:t>
      </w:r>
    </w:p>
    <w:p>
      <w:pPr>
        <w:pStyle w:val="Normal"/>
        <w:spacing w:lineRule="auto" w:line="259" w:before="0" w:after="9"/>
        <w:ind w:left="0" w:right="0" w:hanging="0"/>
        <w:jc w:val="left"/>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9"/>
          <w:tab w:val="center" w:pos="2262" w:leader="none"/>
          <w:tab w:val="center" w:pos="6800" w:leader="none"/>
        </w:tabs>
        <w:ind w:left="0" w:right="0"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Příkazce</w:t>
      </w:r>
      <w:r>
        <w:rPr>
          <w:rFonts w:cs="Times New Roman" w:ascii="Times New Roman" w:hAnsi="Times New Roman"/>
          <w:b w:val="false"/>
        </w:rPr>
        <w:t xml:space="preserve"> </w:t>
        <w:tab/>
      </w:r>
      <w:r>
        <w:rPr>
          <w:rFonts w:cs="Times New Roman" w:ascii="Times New Roman" w:hAnsi="Times New Roman"/>
        </w:rPr>
        <w:t>Příkazník</w:t>
      </w:r>
      <w:r>
        <w:rPr>
          <w:rFonts w:cs="Times New Roman" w:ascii="Times New Roman" w:hAnsi="Times New Roman"/>
          <w:b w:val="false"/>
        </w:rPr>
        <w:t xml:space="preserve"> </w:t>
      </w:r>
    </w:p>
    <w:p>
      <w:pPr>
        <w:pStyle w:val="Normal"/>
        <w:rPr/>
      </w:pPr>
      <w:r>
        <w:rPr/>
      </w:r>
    </w:p>
    <w:p>
      <w:pPr>
        <w:pStyle w:val="Normal"/>
        <w:tabs>
          <w:tab w:val="clear" w:pos="709"/>
          <w:tab w:val="center" w:pos="6663" w:leader="none"/>
        </w:tabs>
        <w:spacing w:lineRule="auto" w:line="259" w:before="0" w:after="124"/>
        <w:ind w:left="30" w:right="0" w:hanging="0"/>
        <w:jc w:val="center"/>
        <w:rPr>
          <w:rFonts w:ascii="Times New Roman" w:hAnsi="Times New Roman" w:cs="Times New Roman"/>
        </w:rPr>
      </w:pPr>
      <w:r>
        <w:rPr>
          <w:rFonts w:cs="Times New Roman" w:ascii="Times New Roman" w:hAnsi="Times New Roman"/>
        </w:rPr>
        <w:t xml:space="preserve">V Karlových Varech dne .…………….. </w:t>
        <w:tab/>
        <w:t xml:space="preserve">V </w:t>
      </w:r>
      <w:r>
        <w:rPr>
          <w:rFonts w:cs="Times New Roman" w:ascii="Times New Roman" w:hAnsi="Times New Roman"/>
          <w:highlight w:val="lightGray"/>
        </w:rPr>
        <w:t>xxx</w:t>
      </w:r>
      <w:r>
        <w:rPr>
          <w:rFonts w:cs="Times New Roman" w:ascii="Times New Roman" w:hAnsi="Times New Roman"/>
        </w:rPr>
        <w:t xml:space="preserve"> dne……………………...……………. </w:t>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tab/>
        <w:t xml:space="preserve">Karlovarský kraj </w:t>
        <w:tab/>
      </w:r>
      <w:r>
        <w:rPr>
          <w:rFonts w:cs="Times New Roman" w:ascii="Times New Roman" w:hAnsi="Times New Roman"/>
          <w:highlight w:val="lightGray"/>
        </w:rPr>
        <w:t>xxx</w:t>
      </w:r>
      <w:r>
        <w:rPr>
          <w:rFonts w:cs="Times New Roman" w:ascii="Times New Roman" w:hAnsi="Times New Roman"/>
        </w:rPr>
        <w:t xml:space="preserve"> (název společnosti </w:t>
      </w:r>
      <w:r>
        <w:rPr>
          <w:rFonts w:cs="Times New Roman" w:ascii="Times New Roman" w:hAnsi="Times New Roman"/>
          <w:sz w:val="24"/>
        </w:rPr>
        <w:t>příkazníka)</w:t>
      </w:r>
      <w:r>
        <w:rPr>
          <w:rFonts w:cs="Times New Roman" w:ascii="Times New Roman" w:hAnsi="Times New Roman"/>
        </w:rPr>
        <w:t xml:space="preserve"> </w:t>
      </w:r>
    </w:p>
    <w:p>
      <w:pPr>
        <w:pStyle w:val="Normal"/>
        <w:tabs>
          <w:tab w:val="clear" w:pos="709"/>
          <w:tab w:val="center" w:pos="2261" w:leader="none"/>
          <w:tab w:val="center" w:pos="6798" w:leader="none"/>
        </w:tabs>
        <w:spacing w:before="0" w:after="92"/>
        <w:ind w:left="0" w:right="0" w:hanging="0"/>
        <w:jc w:val="left"/>
        <w:rPr>
          <w:rFonts w:ascii="Times New Roman" w:hAnsi="Times New Roman" w:cs="Times New Roman"/>
          <w:b/>
          <w:b/>
        </w:rPr>
      </w:pPr>
      <w:r>
        <w:rPr>
          <w:rFonts w:cs="Times New Roman" w:ascii="Times New Roman" w:hAnsi="Times New Roman"/>
        </w:rPr>
        <w:tab/>
        <w:t xml:space="preserve">Ing. Petr Kulhánek, hejtman </w:t>
        <w:tab/>
      </w:r>
      <w:r>
        <w:rPr>
          <w:rFonts w:cs="Times New Roman" w:ascii="Times New Roman" w:hAnsi="Times New Roman"/>
          <w:highlight w:val="lightGray"/>
        </w:rPr>
        <w:t>xxx</w:t>
      </w:r>
      <w:r>
        <w:rPr>
          <w:rFonts w:cs="Times New Roman" w:ascii="Times New Roman" w:hAnsi="Times New Roman"/>
        </w:rPr>
        <w:t xml:space="preserve"> (oprávněná osoba) </w:t>
      </w:r>
      <w:r>
        <w:br w:type="page"/>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říloha č. 1</w:t>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opis základních činností k příkazní smlouvě</w:t>
      </w:r>
    </w:p>
    <w:p>
      <w:pPr>
        <w:pStyle w:val="Normal"/>
        <w:spacing w:lineRule="auto" w:line="276" w:before="120" w:after="120"/>
        <w:ind w:left="0" w:right="0" w:hanging="0"/>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numPr>
          <w:ilvl w:val="0"/>
          <w:numId w:val="23"/>
        </w:numPr>
        <w:spacing w:lineRule="auto" w:line="240" w:before="120" w:after="120"/>
        <w:ind w:left="709" w:right="0" w:hanging="709"/>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Obecné zásady pro poskytování služeb </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realizační tým povinen dodržovat zejména následující obecné zásad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Nezávisle hodnotit jednotlivé úkoly a zadání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závislý na  zhotoviteli stavby a jeho poddodavatelích (dále jen „dodavatelé stavb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Hájit oprávněné zájmy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Vyvarovat se jakéhokoliv střetu vlastních zájmů se zájmy příkazce a v případě, že takový střet nastane či hrozí, že nastane, upřednostnit zájmy příkazce před vlastními zájmy, a současně příkazce o takové situaci neprodleně informovat.</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tupovat s péčí řádného hospodáře a odbornou péčí.</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kumentaci, dle které se stavba realizuje. </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držování a dodržovat dokumentaci, ledaže je v rozporu s platnými předpisy </w:t>
        <w:br/>
        <w:t>pro výstavbu.</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kytovat služby v nejvyšším standardu, který lze po příkazníkovi požadovat.</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příkazník dále povinen postupovat se zvláštním zřetelem podle níže uvedených obecných pokynů:</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rPr>
        <w:t>Při analýzách, tvorbě návrhu dokumentů, jejich aktualizací a schválení příkazcem je příkazník povinen dodržovat tuto posloupnost:</w:t>
      </w:r>
    </w:p>
    <w:p>
      <w:pPr>
        <w:pStyle w:val="Normal"/>
        <w:numPr>
          <w:ilvl w:val="0"/>
          <w:numId w:val="32"/>
        </w:numPr>
        <w:spacing w:lineRule="auto" w:line="240" w:before="120" w:after="120"/>
        <w:ind w:left="851" w:right="0" w:hanging="425"/>
        <w:rPr>
          <w:rFonts w:ascii="Times New Roman" w:hAnsi="Times New Roman" w:eastAsia="Calibri" w:cs="Times New Roman" w:eastAsiaTheme="minorHAnsi"/>
        </w:rPr>
      </w:pPr>
      <w:r>
        <w:rPr>
          <w:rFonts w:eastAsia="Times New Roman" w:cs="Times New Roman" w:ascii="Times New Roman" w:hAnsi="Times New Roman"/>
        </w:rPr>
        <w:t>provádění sběru a vyhodnocování relevantních vstupních a výstupních dat,</w:t>
      </w:r>
    </w:p>
    <w:p>
      <w:pPr>
        <w:pStyle w:val="Normal"/>
        <w:numPr>
          <w:ilvl w:val="0"/>
          <w:numId w:val="32"/>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kontroly a verifikace těchto dat (např. kontrola a porovnání rozpočtových údajů s údaji v rámci porovnatelných mimo jiné technických, organizačních, provozních realizací),</w:t>
      </w:r>
    </w:p>
    <w:p>
      <w:pPr>
        <w:pStyle w:val="Normal"/>
        <w:numPr>
          <w:ilvl w:val="0"/>
          <w:numId w:val="32"/>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 xml:space="preserve">provádění dohledu nad aplikací organizačních, technických a ekonomických řešení </w:t>
        <w:br/>
        <w:t>při realizaci projektu (analýza odchylek, návrh na úpravy a/nebo opravy, aktualizace potřebných dokumentů, postupů apod.).</w:t>
      </w:r>
    </w:p>
    <w:p>
      <w:pPr>
        <w:pStyle w:val="Normal"/>
        <w:spacing w:lineRule="auto" w:line="240" w:before="120" w:after="120"/>
        <w:ind w:left="0" w:right="0" w:hanging="0"/>
        <w:rPr>
          <w:rFonts w:ascii="Times New Roman" w:hAnsi="Times New Roman" w:eastAsia="Calibri" w:cs="Times New Roman" w:eastAsiaTheme="minorHAnsi"/>
          <w:color w:val="auto"/>
        </w:rPr>
      </w:pPr>
      <w:r>
        <w:rPr>
          <w:rFonts w:eastAsia="Calibri" w:cs="Times New Roman" w:ascii="Times New Roman" w:hAnsi="Times New Roman" w:eastAsiaTheme="minorHAnsi"/>
          <w:b/>
          <w:bCs/>
        </w:rPr>
        <w:t>Součinností</w:t>
      </w:r>
      <w:r>
        <w:rPr>
          <w:rFonts w:eastAsia="Calibri" w:cs="Times New Roman" w:ascii="Times New Roman" w:hAnsi="Times New Roman" w:eastAsiaTheme="minorHAnsi"/>
        </w:rPr>
        <w:t xml:space="preserve"> ve vztahu k poskytování služeb se rozumí, že výše uvedená dílčí plnění a/nebo činnosti příkazník integruje ve spolupráci s dalšími osobami zúčastněnými na realizaci stavby dle dohodnuté struktury a logických celků a posloupnosti tak, aby příkazce mohl činit správná a odpovědná rozhodnutí, respektive schválení projektových milníků, postupů a/nebo plnění při přípravě a realizaci stavby.</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Příkazník je povinen dodržovat výše uvedené zásady a obecné pokyny po celou dobu trvání příkazní smlouvy.</w:t>
      </w:r>
    </w:p>
    <w:p>
      <w:pPr>
        <w:pStyle w:val="Normal"/>
        <w:spacing w:lineRule="auto" w:line="240" w:before="120" w:after="120"/>
        <w:ind w:left="0" w:right="0" w:hanging="0"/>
        <w:rPr>
          <w:rFonts w:ascii="Times New Roman" w:hAnsi="Times New Roman" w:eastAsia="Times New Roman" w:cs="Times New Roman"/>
          <w:bCs/>
          <w:iCs/>
          <w:color w:val="auto"/>
          <w:highlight w:val="yellow"/>
        </w:rPr>
      </w:pPr>
      <w:r>
        <w:rPr>
          <w:rFonts w:eastAsia="Times New Roman" w:cs="Times New Roman" w:ascii="Times New Roman" w:hAnsi="Times New Roman"/>
          <w:bCs/>
          <w:iCs/>
          <w:color w:val="auto"/>
          <w:highlight w:val="yellow"/>
        </w:rPr>
      </w:r>
    </w:p>
    <w:p>
      <w:pPr>
        <w:pStyle w:val="Normal"/>
        <w:numPr>
          <w:ilvl w:val="0"/>
          <w:numId w:val="23"/>
        </w:numPr>
        <w:spacing w:lineRule="auto" w:line="240" w:before="120" w:after="120"/>
        <w:ind w:left="0" w:right="0" w:hanging="0"/>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Základní rozsah služeb poskytovaných příkazci dle příkazní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íkazník se zavazuje poskytovat za podmínek uvedených v příkazní smlouvě především, nikoliv však výlučně, následující činnost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získávat, shromažďovat, zpracovávat, evidovat, kontrolovat, vyhodnocovat a předávat dalším osobám účastnícím se stavby vždy pouze aktuální informace týkající se stavby, podklady a údaje týkající se stavby upravovat, měnit či navrhovat jejich úpra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omínkovat postup přípravy a realizac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vat včasné souhlasy příkaz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ovat a navrhovat úpravy smluvních dokumentů a podkladů týkajících s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koordinaci veškerých činností týkajících se přípravy a realizace stavb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nit se a případně řídit jednání se třetími stranami v souvislosti s předmětem činnosti příkazníka (vč. možných prezentací projektu a stavby veřejnosti, zástupcům poskytovatele dotace, politikům a potenciálním uživatelů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at řešení, která vedou ke snížení ekonomické náročnosti při zachování nejvyššího možného standardu stavby a dále účelu stavby a pohodlí při její správě a užívání (tzv. „value engineering“).</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dit a kontrolovat realizaci stavby, zkušební provoz, uvádění do provozu a kolaudac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Upozorňovat a navrhovat kroky vedoucí ke koordinaci činností dodavatelů stavby s cílem řádného a včasného splnění účelu příkazní smlou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řizovat fotodokumentaci a případně videozáznamy průběhu realizace stavby, zejména se zaměřením na zdokumentování částí stavby, které budou v dalším postupu zakryté nebo se stanou nepřístupnými, a na důležité stavebně-technické detaily (jednotlivé záznamy budou opatřeny datem pořízení a budou průběžně předávány příkazci).</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B. se příkazník zavazuje poskytovat po celou dobu realizace stavby (realizační fáze).</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Spoluprací </w:t>
      </w:r>
      <w:r>
        <w:rPr>
          <w:rFonts w:eastAsia="Times New Roman" w:cs="Times New Roman" w:ascii="Times New Roman" w:hAnsi="Times New Roman"/>
          <w:color w:val="auto"/>
        </w:rPr>
        <w:t>se pro účel naplnění podmínek příkazní smlouvy a příloh rozumí, že dané dílčí činnosti příkazník ve spolupráci s dalšími zúčastněnými osobami na základě uzavřených řízených smluv obsahově shrne a předá je příkazci, eventuálně mu je předloží ke schválení.</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23"/>
        </w:numPr>
        <w:spacing w:lineRule="auto" w:line="240" w:before="120" w:after="120"/>
        <w:ind w:left="284" w:right="0" w:hanging="284"/>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Další služby obsažené zejména ve výkonu činností Technického dozoru stavebníka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Organizace, informace, koordinace a dokumentace </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nutí součinnosti příkazci při zodpovídání dotazů a zpracování odborných a technických částí textů pro poskytovatele dotace, pokud bude vyžadováno.</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íkazce bude uchovávat veškerou dokumentaci související s plněním příkazní smlouvy včetně účetních dokladů minimálně po dobu 10 let od ukončení projektu. Pokud je v českých právních předpisech stanovena lhůta delší, musí být použita pro úschovu delší lhůta. </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kazce bude po dobu 10 let od ukončení projektu poskytovat požadované informace a dokumentaci související s plněním příkazní smlouvy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ní a vedení aktuálních informací ohledně projektu, jejich předávání příkazci, spolupráce </w:t>
        <w:br/>
        <w:t>při komunikaci mezi příkazcem a dodavateli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ymáhání smluvních závazků zhotovitele stavby, pokud mají nebo mohou mít vliv na přípravu a realizaci stavby či provoz dokončené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adná koordinace dohod mezi subjekty účastnícími se přípravy a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rizik souvisejících přípravou a realizací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veškerých činností týkajících se schvalovacího procesu v rámci všech fází stavby dle článku 1 bodu 1.6 příkazní smlouvy, spolupráce a podpora příkazce v těchto procesech, včetně účasti na veškerých projednáváních souvisejících s procesem získání relevantních správních a samosprávních povolovacích řízení a dalších potřebných jednáních.</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íkazce v krizových situacích (např. při případech vyšší moci apod.), shromažďování a evidence veškerých informací, podkladů a důkazů souvisejících s krizovými situacemi, odvrácení krizových situací, a při uplatnění jakýchkoliv nároků dodavatelů stavby, eventuálně externalit, pokud mají nebo mohou mít vliv na přípravu a realizaci či provoz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Součinnost při instruktáži obsluhy a údržby provozně technických zařízení stavby, součinnost </w:t>
        <w:br/>
        <w:t>při kontrole a aktualizace souvisejících návodů, plánů údržby, metodik, provozních řádů apod., eventuálně externalit, pokud mají nebo mohou mít vliv na přípravu a realizaci či provoz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ání doporučených změn a/nebo poskytování součinnosti při provádění změn dokument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dokončení stavby a její předání příkazc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ozním a stavebním odborném poradenství příkazce při předání/přejímce nebo uvedení do provozu/užívání dokončené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správnosti a platnosti zkoušek, měření a potřebných revizí.</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ování organizační a stavební odborné podpory příkazce v soudních a jiných sporech týkajících s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tavební odborná podpora při speciálních kontrolách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avidelné poskytování informací a písemných zpráv příkazci nebo jím určeným orgánům třetích osob umožňující získání přehledu o průběhu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dělení stanoviska ke schválení výrobní a dílenské dokumentace před zahájením vlastních prací, ke kterým je výrobní či dílenská dokumentace zpracován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Kontrola změn v provádění stavby, pokud mají nebo mohou mít vliv na přípravu a realizaci </w:t>
        <w:br/>
        <w:t>či provoz dokončené stavby nebo pokud si to příkazce písemně vyžádá, případně revize norem kvality podle jejich druhu a rozsah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při přebírání provedených prací dodavateli stavby, pokud mají nebo mohou mít vliv na přípravu a realizaci či provoz dokončené stavby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iniciace, koordinace a provádění kontroly přípravy a realizace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změn při přípravě a realizaci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přejímek, závěrečných kontrol a/nebo funkčních kontrol stavby, pokud si to příkazce písemně vyžádá.</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Termíny a kapacit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koordinace harmonogramu stavb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Vedení a zaznamenávání komunikace v souvislosti s průběhem provádění stavby, stejně jako navrhování a přijímání nezbytných opatření k úpravě či nápravě, zajištění a koordinace řádného a včasného odstranění vadných plnění dodavatelů stavby, pokud mají nebo mohou mít vliv </w:t>
        <w:br/>
        <w:t>na přípravu a realizaci či provoz dokončené stavby nebo pokud si to příkazce písemně vyžádá.</w:t>
      </w:r>
    </w:p>
    <w:p>
      <w:pPr>
        <w:pStyle w:val="Normal"/>
        <w:numPr>
          <w:ilvl w:val="0"/>
          <w:numId w:val="27"/>
        </w:numPr>
        <w:spacing w:lineRule="auto" w:line="240" w:before="120" w:after="0"/>
        <w:ind w:left="426" w:right="0" w:hanging="426"/>
        <w:rPr>
          <w:rFonts w:ascii="Times New Roman" w:hAnsi="Times New Roman" w:eastAsia="Times New Roman" w:cs="Times New Roman"/>
          <w:color w:val="auto"/>
          <w:sz w:val="24"/>
          <w:szCs w:val="24"/>
        </w:rPr>
      </w:pPr>
      <w:r>
        <w:rPr>
          <w:rFonts w:eastAsia="Times New Roman" w:cs="Times New Roman" w:ascii="Times New Roman" w:hAnsi="Times New Roman"/>
          <w:color w:val="auto"/>
        </w:rPr>
        <w:t>Zajištění, koordinace, zaznamenávání a kontrola výsledků stavebních jednání (kontrolní dny, kontroly stavby, předpřejímky, přejímky apod.) a navrhování, schvalování, zajištění a koordinace úprav opatření v případě ohrožení cílů a účelu stavby.</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Management činností </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okynů a požadovaných rozhodnutí příkazce ohledně funkce, estetické kvality, technického standardu a uspořádání, jakož i kvality, nákladů a termínů, pokud mají nebo mohou mít vliv na přípravu a realizaci stavby či provoz dokončené stavby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Spolupráce při provádění všech schválení, souhlasů a povolení požadovaných nebo potřebných </w:t>
        <w:br/>
        <w:t>pro provedení a uvedení stavby do provozu nebo používání a kontrolu termínů schválení procesů, pokud mají nebo mohou mít vliv na přípravu a realizaci stavby či provoz dokončené stavby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Mediace střetů vyplývajících z různorodých a/nebo protichůdných zájmů jednotlivých stran zapojených přímo a/nebo nepřímo do  realizace stavby nebo s ním propojených týkajících se kvality, nákladů a termínů s ohledem na povinnost dodavatelů stavby týkající se odborné integrace různorodých projekčních prací a povinnost dodavatelů stavby prozkoumat a navrhovat možnosti řešení provedení stavby.</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a koordinace jednání a porad na všech úrovních vedených za účelem přípravy žádosti o vydání příslušných rozhodnutí, souhlasů, povolení a jiných aktů týkajících se stavby.</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 na jednáních týkajících se smluvně-právní a veřejnoprávní agendy související se stavbou (příkazník bere na vědomí a souhlasí s tím, že není oprávněn podepisovat smlouvy a uzavírat závazky jménem příkazce).</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moc při hodnocení a zajištění procesů souvisejících s dodržováním závazků a příslibů příkazce souvisejících se stavbou vůči uživatelům stavby a subjektům financujícím projekt.</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písmenech C se příkazník zavazuje poskytovat po celou dobu realizace stavby (realizační fáze).</w:t>
      </w:r>
    </w:p>
    <w:p>
      <w:pPr>
        <w:pStyle w:val="Normal"/>
        <w:spacing w:lineRule="auto" w:line="240" w:before="120" w:after="120"/>
        <w:ind w:left="0"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23"/>
        </w:numPr>
        <w:spacing w:lineRule="auto" w:line="240" w:before="120" w:after="240"/>
        <w:ind w:left="284" w:right="0" w:hanging="284"/>
        <w:contextualSpacing/>
        <w:jc w:val="left"/>
        <w:rPr>
          <w:rFonts w:ascii="Times New Roman" w:hAnsi="Times New Roman" w:eastAsia="Times New Roman" w:cs="Times New Roman"/>
          <w:b/>
          <w:b/>
          <w:i/>
          <w:i/>
          <w:iCs/>
          <w:color w:val="auto"/>
          <w:u w:val="single"/>
        </w:rPr>
      </w:pPr>
      <w:r>
        <w:rPr>
          <w:rFonts w:eastAsia="Times New Roman" w:cs="Times New Roman" w:ascii="Times New Roman" w:hAnsi="Times New Roman"/>
          <w:b/>
          <w:i/>
          <w:iCs/>
          <w:color w:val="auto"/>
          <w:u w:val="single"/>
        </w:rPr>
        <w:t>Stavební management</w:t>
      </w:r>
    </w:p>
    <w:p>
      <w:pPr>
        <w:pStyle w:val="Normal"/>
        <w:spacing w:lineRule="auto" w:line="240" w:before="120" w:after="240"/>
        <w:ind w:left="0" w:right="0" w:hanging="0"/>
        <w:contextualSpacing/>
        <w:jc w:val="left"/>
        <w:rPr>
          <w:rFonts w:ascii="Times New Roman" w:hAnsi="Times New Roman" w:eastAsia="Times New Roman" w:cs="Times New Roman"/>
          <w:iCs/>
          <w:color w:val="auto"/>
        </w:rPr>
      </w:pPr>
      <w:r>
        <w:rPr>
          <w:rFonts w:eastAsia="Times New Roman" w:cs="Times New Roman" w:ascii="Times New Roman" w:hAnsi="Times New Roman"/>
          <w:iCs/>
          <w:color w:val="auto"/>
        </w:rPr>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á komunikace a koordinace stavebních činnost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schvalování, dotazování a komunikace s dodavateli stavby, dotčenými orgány státní správy, majiteli a správci sítí a stavebním úřadem, pokud mají nebo mohou mít vliv na přípravu a realizaci stavby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munikace a návrhy řešení problémů s projektanty v rámci technického dozoru stavebník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Denní kontrola vedení elektronického stavebního deníku, pokud stavební práce v ten den probíhají, sdělování případných připomínek k jednotlivým záznamům. Pro účely podepisování stavebního deníku bude/ou mít oprávněná/é odpovědná/é osoba/y zřízen elektronický podpis.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osouzení, oponentura, kontrola a zpracování zprávy o kontrolním a zkušebním plánu </w:t>
        <w:br/>
        <w:t>pro jednotlivé části plnění předloženém zhotovitelem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kvality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dokončených instalací stavby a účast na jejich testován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a dohled nad prováděním odstraňování jednotlivých chybných provedení či závad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ávrh předávacích protokolů a spolupráce při předání a převzetí staveniště.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 ohlášení, oznámení a dalších podání (např. termíny provádění prací, odpovědné osoby, souhlasy majitelů či správců sítí) dle vydaných platných rozhodnutí stavebního úřadu, resp. závazných stanovisek dotčených orgánů.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hlášení archeologických a historických nález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vedení všech záznamů o kontrolních měřeních a uchování podkladů před a v průběhu stavebních prací (propady, trhliny nebo jiné poškození sousedních budov/obyvate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kvality prováděných stavebních činností v souladu s dokumentací a předpisy a požadavky autorského dozoru vykonávaného na základě smlouvy P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rava a koordinace stavby a evidence pravidelných schůzek a jednání jednotlivých dodavatelů stavby, pokud mají nebo mohou mít vliv na přípravu a realizaci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evidence závad zjištěných při realizaci stavby v zápisech ze stavebních porad (kontrolních dnů) nebo ve stavebním deník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Organizace a řízení schůzek mezi projektanty a dodavateli stavby, pokud mají nebo mohou mít vliv na přípravu a realizaci stavby či provoz dokončené stavby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Denní přítomnost na staveništi, pokud jsou prováděny stavební práce či dodávk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ajištění a spolupráce s projektanty při stanovení způsobu odstranění zjištěných závad.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a dokumentace kvality a kvantity provedených prací dodavatelů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pravidelné a průběžné vizuální a/nebo jiné potřebné formy kontroly konstrukčních prvků stavby se zvláštní pozorností na ty, které mají být v budoucnu zakryty nebo nepřístupné a kontrola správnosti dokumentů nutných pro další provoz před zakrytím, včetně pořizování vizuálních </w:t>
        <w:br/>
        <w:t>či audiovizuálních záznamů (revize, zkoušky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ejímání všech záznamů o provedených zkouškách, revizích, měřeních a certifikátech potvrzujících kvalitu a vhodnost konstrukčních prvků (včetně kontroly dle kontrolního a zkušebního plánu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všech dodávek a zařízení za účelem zajištění a udržení platnosti příslušných revizí, zkušebních homologací a certifikátů po dobu realiza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dodržování požadavků uložených příslušnými orgány veřejné správy a/nebo vyplývající z dokumentace (včetně požadavků vyplývajících z technických kvalitativních podmínek, zvláštních technických kvalitativních podmínek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průběžné a pravidelné kontroly a koordinace dodržování předpisů v oblasti hygieny, požární ochrany, bezpečnosti práce a ochrany životního prostředí, se zvláštním důrazem </w:t>
        <w:br/>
        <w:t>na bezpečnost a ochranu zdraví při práci (BOZP), a upozorňování příkazce na příslušná zjištění a rizika (včetně kontroly technologických předpisů zhotovitele stavby</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rPr>
        <w:t>či technologických postupů zhotovitele stavby provádějícího jakoukoliv odbornou činnost v rámci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víceprací objednaných příkazníkem z hlediska kvality, množství a termínů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y úplnosti dokumentace (zejména za účelem její inventarizace potřebné </w:t>
        <w:br/>
        <w:t>pro přejímku stavebních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vzorkování jednotlivých prvků včetně zpracování protokolů o vzorkování, kontrola zabudovaných schválených materiá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kontrole postupu realizace stavby, zejména v souladu s projektem a odsouhlaseným harmonogramem realiza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y správnosti a úplnosti veškerých dokumentů a podkladů požadovaných </w:t>
        <w:br/>
        <w:t>pro přejímku stavby (vč. seznamů přístrojů a zařízení, atestů, certifikátů a provozních manuálů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procesů, zajištění a účast na zkušebním provozu stavby, kontroly řádného provedení a vyhodnocení veškerých zkoušek a kontrol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procesů, spolupráce a účast při řádném převzetí stavby od zhotovitel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edení kontroly a evidence odstranění závad zjištěných při přejímce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ebírání a kontrola odstraněných vad po dobu realizační fáze, pokud si to příkazce vyžádá.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přípravě a účast na informačních schůzkách pro dotčenou veřejnost a orgány státní správy a poskytovatele dotace.</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Další služby obsažené v cost management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Mezi služby poskytované cenovým dozorem zahrnutými v cost managementu projektu patří především, nikoliv však výlučně, následující činnosti: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a kontrola případných dodatečných nákladů stavby, posuzování oceněných soupisů prací a dodávek a výkazů výměr na vícepráce a méněpráce (změnových listů) předkládaných zhotovitelem stavby z hlediska jejich oprávněnosti, správnosti zvolených položek, výkazu výměr a cenotvorby. Průběžná komunikace s příkazcem, předávání výstupů z kontroly a předkládání návrhů na úprav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Tvorba vlastních návrhů změnových listů za příkazníka, pokud je bude vyžadovat příkazce.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ktivní účast na jednáních mezi příkazcem a zhotovitelem stavby ohledně agendy změnových listů.</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alování soupisů provedených prací a zjišťovacích protokolů zpracovávaných a předkládaných zhotovitelem stavby k úhradě příkazcem. Vedení procesu oprav a úprav předkládaných zjišťovacích protokolů za účelem dosažení jejich bezchybnosti.</w:t>
      </w:r>
    </w:p>
    <w:p>
      <w:pPr>
        <w:pStyle w:val="Normal"/>
        <w:numPr>
          <w:ilvl w:val="0"/>
          <w:numId w:val="29"/>
        </w:numPr>
        <w:spacing w:lineRule="auto" w:line="276" w:before="120" w:after="120"/>
        <w:ind w:left="426" w:right="0" w:hanging="426"/>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Soupisy provedených prací budou předávány v digitální podobě v obecném rozpočtovém formátu ORF, případně v XLSX, KZA nebo uniXML. Zjišťovací protokoly budou podepisovány elektronicky odpovědnou osobou zhotovitele stavby, osobami správce stavby vykonávajícími roli technického dozoru stavebníka a cenového dozoru, za příkazce osobou pověřenou všeobecnou působností. </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E. se příkazník zavazuje poskytovat po celou dobu realizace stavby realizační fáze).</w:t>
      </w:r>
    </w:p>
    <w:p>
      <w:pPr>
        <w:pStyle w:val="Normal"/>
        <w:spacing w:lineRule="auto" w:line="240" w:before="120" w:after="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Požadavky na harmonogram příkazníka </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zpracovaný s ohledem na povinnosti stanovené příkazní smlouvou musí být vypracován ve vhodném softwaru, který musí být předem písemně odsouhlasen příkazcem tak, aby byly naplněny požadavky uvedené v této příloze příkazní smlouvy. Orientačním podkladem pro vypracování harmonogramu příkazníka je rámcový plán projektu uvedený ve studii proveditelnosti, která je přílohou č. 4 této příkazní smlouvy.</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musí být vždy příkazci předán alespoň v jedné tištěné verzi a elektronické verzi v editovatelné (otevřené) podobě.</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U každého harmonogramu příkazníka musí být zřetelná jeho datace (datum vyhotovení). Harmonogram příkazníka musí obsahovat sloupce znázorňující identifikační číslo činnosti, název činnosti (úkolu), dobu trvání činnosti, datum zahájení činnosti, datum dokončení činnosti, časovou rezervu činnosti.</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Každý harmonogram musí mimo jiné obsahovat:</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grafické znázornění všech činností projektu ve formě Ganntova diagramu, které jsou rozhodné pro včasné zahajování a dokončování etap realizace stavby a jejího předávání do užívání (např. proces získávání vyjádření, stanovisek, závazných stanovisek dotčených orgánů a správců sítí a rozhodnutí stavebního úřadu, proces předání kontrolního a zkušebního plánu zhotovitele a jeho odsouhlasení ze strany příkazníka a příkazce, proces tvorby a vyhodnocování záznamů ve stavebním deníku, proces před zahájením zkušebního provozu, proces před zahájením řízení o vydání povolení o užívání stavby, proces přebírání dokončené stavby a jeho uvedení do provozu apod.), </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začátek i konec každé činnosti,</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všechny činnosti projektu s logickými vazbami a znázorněním nejdříve možného a nejpozdějšího možného data zahájení a ukončení každé z činností, s uvedením časových rezerv (jsou-li nějaké), a se znázorněním kritické cesty (případně kritických cest),</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zpracování a odevzdání jednotlivých materiálních výstupů příkazníka,</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všech místně uznaných dnů pracovního klidu, pracovního volna a státních svátků,</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data všech významných zasedání v rámci orgánů příkazce (např. orgánů Karlovarského kraje, jednání s dotačními orgány aj.),</w:t>
      </w:r>
    </w:p>
    <w:p>
      <w:pPr>
        <w:pStyle w:val="ListParagraph"/>
        <w:numPr>
          <w:ilvl w:val="1"/>
          <w:numId w:val="38"/>
        </w:numPr>
        <w:spacing w:lineRule="auto" w:line="240" w:before="120" w:after="120"/>
        <w:ind w:left="1276" w:right="0" w:hanging="425"/>
        <w:contextualSpacing/>
        <w:rPr>
          <w:rFonts w:ascii="Times New Roman" w:hAnsi="Times New Roman" w:eastAsia="Times New Roman" w:cs="Times New Roman"/>
          <w:color w:val="auto"/>
        </w:rPr>
      </w:pPr>
      <w:r>
        <w:rPr>
          <w:rFonts w:eastAsia="Times New Roman" w:cs="Times New Roman" w:ascii="Times New Roman" w:hAnsi="Times New Roman"/>
          <w:color w:val="auto"/>
        </w:rPr>
        <w:t>pro každou činnost: skutečný aktuální postup k danému datu, jakékoli zpoždění tohoto postupu a vliv tohoto zpoždění na další činnosti (jsou-li nějaké).</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Harmonogram příkazníka bude zpracován na základě údajů známých ke dni jeho zpracování a aktualizován minimálně v případech, kdy budou známy nové údaje rozhodné pro stanovení činností a termínů v projektu, tj. z uzavřených řízených smluv, z vydaných Rozhodnutí o poskytnutí dotace, plánů jednání orgánů Karlovarského kraje.</w:t>
      </w:r>
    </w:p>
    <w:p>
      <w:pPr>
        <w:pStyle w:val="ListParagraph"/>
        <w:numPr>
          <w:ilvl w:val="0"/>
          <w:numId w:val="38"/>
        </w:numPr>
        <w:spacing w:lineRule="auto" w:line="240" w:before="120" w:after="120"/>
        <w:ind w:left="720" w:right="0" w:hanging="360"/>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První harmonogram příkazníka bude předán příkazci nejdéle v den předání a převzetí staveniště, o kterém bude příkazce příkazníka informovat v předstihu minimálně 5 pracovních dní. Příkazník je povinen aktualizovat harmonogram vždy nejpozději do 5 pracovních dnů od předání relevantních informací příkazcem.  </w:t>
      </w:r>
    </w:p>
    <w:p>
      <w:pPr>
        <w:pStyle w:val="Normal"/>
        <w:spacing w:lineRule="auto" w:line="259" w:before="0" w:after="3"/>
        <w:ind w:left="10" w:right="4023" w:hanging="10"/>
        <w:jc w:val="right"/>
        <w:rPr>
          <w:rFonts w:ascii="Times New Roman" w:hAnsi="Times New Roman" w:cs="Times New Roman"/>
          <w:b/>
          <w:b/>
        </w:rPr>
      </w:pPr>
      <w:r>
        <w:rPr>
          <w:rFonts w:cs="Times New Roman" w:ascii="Times New Roman" w:hAnsi="Times New Roman"/>
          <w:b/>
        </w:rPr>
      </w:r>
    </w:p>
    <w:p>
      <w:pPr>
        <w:pStyle w:val="Normal"/>
        <w:spacing w:lineRule="auto" w:line="259" w:before="0" w:after="16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9" w:before="0" w:after="3"/>
        <w:ind w:left="10" w:right="4023" w:hanging="10"/>
        <w:jc w:val="right"/>
        <w:rPr>
          <w:rFonts w:ascii="Times New Roman" w:hAnsi="Times New Roman" w:cs="Times New Roman"/>
        </w:rPr>
      </w:pPr>
      <w:r>
        <w:rPr>
          <w:rFonts w:cs="Times New Roman" w:ascii="Times New Roman" w:hAnsi="Times New Roman"/>
          <w:b/>
        </w:rPr>
        <w:t>Příloha č. 2</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81" w:hanging="10"/>
        <w:jc w:val="right"/>
        <w:rPr>
          <w:rFonts w:ascii="Times New Roman" w:hAnsi="Times New Roman" w:cs="Times New Roman"/>
        </w:rPr>
      </w:pPr>
      <w:r>
        <w:rPr>
          <w:rFonts w:cs="Times New Roman" w:ascii="Times New Roman" w:hAnsi="Times New Roman"/>
          <w:b/>
        </w:rPr>
        <w:t>Realizační tým</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36"/>
      </w:tblGrid>
      <w:tr>
        <w:trPr>
          <w:trHeight w:val="266"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6"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Technický dozor stavebníka</w:t>
            </w:r>
          </w:p>
        </w:tc>
      </w:tr>
      <w:tr>
        <w:trPr>
          <w:trHeight w:val="422"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green"/>
              </w:rPr>
            </w:pPr>
            <w:r>
              <w:rPr>
                <w:rFonts w:cs="Times New Roman" w:ascii="Times New Roman" w:hAnsi="Times New Roman"/>
                <w:kern w:val="0"/>
                <w:sz w:val="22"/>
                <w:szCs w:val="22"/>
                <w:highlight w:val="green"/>
                <w:lang w:val="cs-CZ" w:eastAsia="cs-CZ" w:bidi="ar-SA"/>
              </w:rPr>
              <w:t>xxxxxxx</w:t>
            </w:r>
          </w:p>
        </w:tc>
      </w:tr>
      <w:tr>
        <w:trPr>
          <w:trHeight w:val="408"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P00 nebo TP00 (popř. SP00) nebo A.0 nebo A.1</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3"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18"/>
      </w:tblGrid>
      <w:tr>
        <w:trPr>
          <w:trHeight w:val="333"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8" w:type="dxa"/>
            <w:tcBorders/>
          </w:tcPr>
          <w:p>
            <w:pPr>
              <w:pStyle w:val="Normal"/>
              <w:widowControl/>
              <w:spacing w:lineRule="auto" w:line="259" w:before="0" w:after="0"/>
              <w:ind w:left="24"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 xml:space="preserve">Cenový dozor </w:t>
            </w:r>
          </w:p>
        </w:tc>
      </w:tr>
      <w:tr>
        <w:trPr>
          <w:trHeight w:val="40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01"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17"/>
      </w:tblGrid>
      <w:tr>
        <w:trPr>
          <w:trHeight w:val="29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7"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statiku a dynamiku staveb</w:t>
            </w:r>
            <w:r>
              <w:rPr>
                <w:rFonts w:cs="Times New Roman" w:ascii="Times New Roman" w:hAnsi="Times New Roman"/>
                <w:kern w:val="0"/>
                <w:sz w:val="22"/>
                <w:szCs w:val="22"/>
                <w:lang w:val="cs-CZ" w:eastAsia="cs-CZ" w:bidi="ar-SA"/>
              </w:rPr>
              <w:t xml:space="preserve"> </w:t>
            </w:r>
          </w:p>
        </w:tc>
      </w:tr>
      <w:tr>
        <w:trPr>
          <w:trHeight w:val="423"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S00</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2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07"/>
        <w:gridCol w:w="7431"/>
      </w:tblGrid>
      <w:tr>
        <w:trPr>
          <w:trHeight w:val="2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1" w:type="dxa"/>
            <w:tcBorders/>
          </w:tcPr>
          <w:p>
            <w:pPr>
              <w:pStyle w:val="Normal"/>
              <w:widowControl/>
              <w:spacing w:lineRule="auto" w:line="259" w:before="0" w:after="0"/>
              <w:ind w:left="26"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Specialista na technická zařízení budov (TZB)</w:t>
            </w:r>
          </w:p>
        </w:tc>
      </w:tr>
      <w:tr>
        <w:trPr>
          <w:trHeight w:val="4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Číslo autorizace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00 nebo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IE01 nebo TE01+TE02</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5"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63"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technologická zařízení staveb</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T00 nebo TT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70"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bookmarkStart w:id="16" w:name="_Hlk161143419"/>
            <w:bookmarkEnd w:id="16"/>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elektrické instalace</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 00 nebo IE 02 nebo TE03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bookmarkStart w:id="17" w:name="_Hlk161143419"/>
            <w:bookmarkStart w:id="18" w:name="_Hlk161143419"/>
            <w:bookmarkEnd w:id="18"/>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164"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požární bezpečnost staveb</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H00 nebo TH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Hydrogeolog</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dborný specialista</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bezpečnost a ochranu zdraví při práci</w:t>
            </w:r>
            <w:r>
              <w:rPr>
                <w:rFonts w:cs="Times New Roman" w:ascii="Times New Roman" w:hAnsi="Times New Roman"/>
                <w:kern w:val="0"/>
                <w:sz w:val="22"/>
                <w:szCs w:val="22"/>
                <w:lang w:val="cs-CZ" w:eastAsia="cs-CZ" w:bidi="ar-SA"/>
              </w:rPr>
              <w:t xml:space="preserve"> (koordinátor)</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160"/>
        <w:ind w:left="0" w:right="0" w:hanging="0"/>
        <w:jc w:val="center"/>
        <w:rPr>
          <w:rFonts w:ascii="Times New Roman" w:hAnsi="Times New Roman" w:cs="Times New Roman"/>
        </w:rPr>
      </w:pPr>
      <w:r>
        <w:br w:type="page"/>
      </w:r>
      <w:r>
        <w:rPr>
          <w:rFonts w:cs="Times New Roman" w:ascii="Times New Roman" w:hAnsi="Times New Roman"/>
          <w:b/>
        </w:rPr>
        <w:t>Příloha č. 3</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470" w:hanging="10"/>
        <w:jc w:val="right"/>
        <w:rPr>
          <w:rFonts w:ascii="Times New Roman" w:hAnsi="Times New Roman" w:cs="Times New Roman"/>
        </w:rPr>
      </w:pPr>
      <w:r>
        <w:rPr>
          <w:rFonts w:cs="Times New Roman" w:ascii="Times New Roman" w:hAnsi="Times New Roman"/>
          <w:b/>
        </w:rPr>
        <w:t>Seznam poddodavatelů</w:t>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6923"/>
      </w:tblGrid>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61"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57"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8"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33"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4</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Studie proveditelnosti</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5</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Dokumentace pro společné povolení</w:t>
      </w:r>
    </w:p>
    <w:p>
      <w:pPr>
        <w:pStyle w:val="Normal"/>
        <w:spacing w:lineRule="auto" w:line="259" w:before="0" w:after="0"/>
        <w:ind w:left="0" w:right="7" w:hanging="0"/>
        <w:jc w:val="center"/>
        <w:rPr>
          <w:rFonts w:ascii="Times New Roman" w:hAnsi="Times New Roman" w:cs="Times New Roman"/>
          <w:i/>
          <w:i/>
        </w:rPr>
      </w:pPr>
      <w:r>
        <w:rPr>
          <w:rFonts w:cs="Times New Roman" w:ascii="Times New Roman" w:hAnsi="Times New Roman"/>
          <w:i/>
        </w:rPr>
      </w:r>
    </w:p>
    <w:p>
      <w:pPr>
        <w:pStyle w:val="Normal"/>
        <w:spacing w:lineRule="auto" w:line="259" w:before="0" w:after="0"/>
        <w:ind w:left="0" w:right="7" w:hanging="0"/>
        <w:jc w:val="center"/>
        <w:rPr>
          <w:rFonts w:ascii="Times New Roman" w:hAnsi="Times New Roman" w:cs="Times New Roman"/>
        </w:rPr>
      </w:pPr>
      <w:r>
        <w:rPr>
          <w:rFonts w:cs="Times New Roman" w:ascii="Times New Roman" w:hAnsi="Times New Roman"/>
          <w:i/>
        </w:rPr>
        <w:t>tvoří samostatnou přílohu</w:t>
      </w:r>
    </w:p>
    <w:sectPr>
      <w:headerReference w:type="even" r:id="rId6"/>
      <w:headerReference w:type="default" r:id="rId7"/>
      <w:headerReference w:type="first" r:id="rId8"/>
      <w:footerReference w:type="even" r:id="rId9"/>
      <w:footerReference w:type="default" r:id="rId10"/>
      <w:footerReference w:type="first" r:id="rId11"/>
      <w:type w:val="nextPage"/>
      <w:pgSz w:w="11920" w:h="16838"/>
      <w:pgMar w:left="1416" w:right="1425" w:gutter="0" w:header="710" w:top="1276" w:footer="3" w:bottom="1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0</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5</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5</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5</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5</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5</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left"/>
      <w:rPr/>
    </w:pPr>
    <w:r>
      <w:drawing>
        <wp:anchor behindDoc="1" distT="0" distB="0" distL="114300" distR="114300" simplePos="0" locked="0" layoutInCell="1" allowOverlap="1" relativeHeight="0">
          <wp:simplePos x="0" y="0"/>
          <wp:positionH relativeFrom="page">
            <wp:posOffset>899795</wp:posOffset>
          </wp:positionH>
          <wp:positionV relativeFrom="page">
            <wp:posOffset>450850</wp:posOffset>
          </wp:positionV>
          <wp:extent cx="1122680" cy="61468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122680" cy="614680"/>
                  </a:xfrm>
                  <a:prstGeom prst="rect">
                    <a:avLst/>
                  </a:prstGeom>
                </pic:spPr>
              </pic:pic>
            </a:graphicData>
          </a:graphic>
        </wp:anchor>
      </w:drawing>
    </w:r>
    <w:r>
      <w:rPr>
        <w:color w:val="394A5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2971" w:hanging="360"/>
      </w:pPr>
      <w:rPr>
        <w:rFonts w:ascii="Calibri" w:hAnsi="Calibri" w:cs="Calibri" w:hint="default"/>
      </w:rPr>
    </w:lvl>
    <w:lvl w:ilvl="1">
      <w:start w:val="1"/>
      <w:numFmt w:val="bullet"/>
      <w:lvlText w:val="o"/>
      <w:lvlJc w:val="left"/>
      <w:pPr>
        <w:tabs>
          <w:tab w:val="num" w:pos="0"/>
        </w:tabs>
        <w:ind w:left="3691" w:hanging="360"/>
      </w:pPr>
      <w:rPr>
        <w:rFonts w:ascii="Courier New" w:hAnsi="Courier New" w:cs="Courier New" w:hint="default"/>
      </w:rPr>
    </w:lvl>
    <w:lvl w:ilvl="2">
      <w:start w:val="1"/>
      <w:numFmt w:val="bullet"/>
      <w:lvlText w:val=""/>
      <w:lvlJc w:val="left"/>
      <w:pPr>
        <w:tabs>
          <w:tab w:val="num" w:pos="0"/>
        </w:tabs>
        <w:ind w:left="4411" w:hanging="360"/>
      </w:pPr>
      <w:rPr>
        <w:rFonts w:ascii="Wingdings" w:hAnsi="Wingdings" w:cs="Wingdings" w:hint="default"/>
      </w:rPr>
    </w:lvl>
    <w:lvl w:ilvl="3">
      <w:start w:val="1"/>
      <w:numFmt w:val="bullet"/>
      <w:lvlText w:val=""/>
      <w:lvlJc w:val="left"/>
      <w:pPr>
        <w:tabs>
          <w:tab w:val="num" w:pos="0"/>
        </w:tabs>
        <w:ind w:left="5131" w:hanging="360"/>
      </w:pPr>
      <w:rPr>
        <w:rFonts w:ascii="Symbol" w:hAnsi="Symbol" w:cs="Symbol" w:hint="default"/>
      </w:rPr>
    </w:lvl>
    <w:lvl w:ilvl="4">
      <w:start w:val="1"/>
      <w:numFmt w:val="bullet"/>
      <w:lvlText w:val="o"/>
      <w:lvlJc w:val="left"/>
      <w:pPr>
        <w:tabs>
          <w:tab w:val="num" w:pos="0"/>
        </w:tabs>
        <w:ind w:left="5851" w:hanging="360"/>
      </w:pPr>
      <w:rPr>
        <w:rFonts w:ascii="Courier New" w:hAnsi="Courier New" w:cs="Courier New" w:hint="default"/>
      </w:rPr>
    </w:lvl>
    <w:lvl w:ilvl="5">
      <w:start w:val="1"/>
      <w:numFmt w:val="bullet"/>
      <w:lvlText w:val=""/>
      <w:lvlJc w:val="left"/>
      <w:pPr>
        <w:tabs>
          <w:tab w:val="num" w:pos="0"/>
        </w:tabs>
        <w:ind w:left="6571" w:hanging="360"/>
      </w:pPr>
      <w:rPr>
        <w:rFonts w:ascii="Wingdings" w:hAnsi="Wingdings" w:cs="Wingdings" w:hint="default"/>
      </w:rPr>
    </w:lvl>
    <w:lvl w:ilvl="6">
      <w:start w:val="1"/>
      <w:numFmt w:val="bullet"/>
      <w:lvlText w:val=""/>
      <w:lvlJc w:val="left"/>
      <w:pPr>
        <w:tabs>
          <w:tab w:val="num" w:pos="0"/>
        </w:tabs>
        <w:ind w:left="7291" w:hanging="360"/>
      </w:pPr>
      <w:rPr>
        <w:rFonts w:ascii="Symbol" w:hAnsi="Symbol" w:cs="Symbol" w:hint="default"/>
      </w:rPr>
    </w:lvl>
    <w:lvl w:ilvl="7">
      <w:start w:val="1"/>
      <w:numFmt w:val="bullet"/>
      <w:lvlText w:val="o"/>
      <w:lvlJc w:val="left"/>
      <w:pPr>
        <w:tabs>
          <w:tab w:val="num" w:pos="0"/>
        </w:tabs>
        <w:ind w:left="8011" w:hanging="360"/>
      </w:pPr>
      <w:rPr>
        <w:rFonts w:ascii="Courier New" w:hAnsi="Courier New" w:cs="Courier New" w:hint="default"/>
      </w:rPr>
    </w:lvl>
    <w:lvl w:ilvl="8">
      <w:start w:val="1"/>
      <w:numFmt w:val="bullet"/>
      <w:lvlText w:val=""/>
      <w:lvlJc w:val="left"/>
      <w:pPr>
        <w:tabs>
          <w:tab w:val="num" w:pos="0"/>
        </w:tabs>
        <w:ind w:left="8731"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222" w:hanging="720"/>
      </w:pPr>
      <w:rPr/>
    </w:lvl>
    <w:lvl w:ilvl="3">
      <w:start w:val="1"/>
      <w:numFmt w:val="decimal"/>
      <w:lvlText w:val="%1.%2.%3.%4"/>
      <w:lvlJc w:val="left"/>
      <w:pPr>
        <w:tabs>
          <w:tab w:val="num" w:pos="0"/>
        </w:tabs>
        <w:ind w:left="7473" w:hanging="720"/>
      </w:pPr>
      <w:rPr/>
    </w:lvl>
    <w:lvl w:ilvl="4">
      <w:start w:val="1"/>
      <w:numFmt w:val="decimal"/>
      <w:lvlText w:val="%1.%2.%3.%4.%5"/>
      <w:lvlJc w:val="left"/>
      <w:pPr>
        <w:tabs>
          <w:tab w:val="num" w:pos="0"/>
        </w:tabs>
        <w:ind w:left="10084" w:hanging="1080"/>
      </w:pPr>
      <w:rPr/>
    </w:lvl>
    <w:lvl w:ilvl="5">
      <w:start w:val="1"/>
      <w:numFmt w:val="decimal"/>
      <w:lvlText w:val="%1.%2.%3.%4.%5.%6"/>
      <w:lvlJc w:val="left"/>
      <w:pPr>
        <w:tabs>
          <w:tab w:val="num" w:pos="0"/>
        </w:tabs>
        <w:ind w:left="12335" w:hanging="1080"/>
      </w:pPr>
      <w:rPr/>
    </w:lvl>
    <w:lvl w:ilvl="6">
      <w:start w:val="1"/>
      <w:numFmt w:val="decimal"/>
      <w:lvlText w:val="%1.%2.%3.%4.%5.%6.%7"/>
      <w:lvlJc w:val="left"/>
      <w:pPr>
        <w:tabs>
          <w:tab w:val="num" w:pos="0"/>
        </w:tabs>
        <w:ind w:left="14946" w:hanging="1440"/>
      </w:pPr>
      <w:rPr/>
    </w:lvl>
    <w:lvl w:ilvl="7">
      <w:start w:val="1"/>
      <w:numFmt w:val="decimal"/>
      <w:lvlText w:val="%1.%2.%3.%4.%5.%6.%7.%8"/>
      <w:lvlJc w:val="left"/>
      <w:pPr>
        <w:tabs>
          <w:tab w:val="num" w:pos="0"/>
        </w:tabs>
        <w:ind w:left="17197" w:hanging="1440"/>
      </w:pPr>
      <w:rPr/>
    </w:lvl>
    <w:lvl w:ilvl="8">
      <w:start w:val="1"/>
      <w:numFmt w:val="decimal"/>
      <w:lvlText w:val="%1.%2.%3.%4.%5.%6.%7.%8.%9"/>
      <w:lvlJc w:val="left"/>
      <w:pPr>
        <w:tabs>
          <w:tab w:val="num" w:pos="0"/>
        </w:tabs>
        <w:ind w:left="19448"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72" w:hanging="42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056"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20" w:hanging="36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720" w:hanging="360"/>
      </w:pPr>
      <w:rPr/>
    </w:lvl>
    <w:lvl w:ilvl="7">
      <w:start w:val="1"/>
      <w:numFmt w:val="lowerLetter"/>
      <w:lvlText w:val="%8)"/>
      <w:lvlJc w:val="left"/>
      <w:pPr>
        <w:tabs>
          <w:tab w:val="num" w:pos="0"/>
        </w:tabs>
        <w:ind w:left="720" w:hanging="360"/>
      </w:pPr>
      <w:rPr/>
    </w:lvl>
    <w:lvl w:ilvl="8">
      <w:start w:val="1"/>
      <w:numFmt w:val="lowerLetter"/>
      <w:lvlText w:val="%9)"/>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6" w:before="0" w:after="144"/>
      <w:ind w:left="2981" w:right="2210" w:hanging="73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1"/>
      </w:numPr>
      <w:bidi w:val="0"/>
      <w:spacing w:lineRule="auto" w:line="264" w:before="0" w:after="137"/>
      <w:ind w:right="6" w:hanging="0"/>
      <w:jc w:val="left"/>
      <w:outlineLvl w:val="0"/>
    </w:pPr>
    <w:rPr>
      <w:rFonts w:ascii="Calibri" w:hAnsi="Calibri" w:eastAsia="Calibri" w:cs="Calibri"/>
      <w:b/>
      <w:color w:val="000000"/>
      <w:kern w:val="0"/>
      <w:sz w:val="22"/>
      <w:szCs w:val="22"/>
      <w:lang w:val="cs-CZ" w:eastAsia="cs-CZ" w:bidi="ar-SA"/>
    </w:rPr>
  </w:style>
  <w:style w:type="paragraph" w:styleId="Heading2">
    <w:name w:val="Heading 2"/>
    <w:basedOn w:val="Normal"/>
    <w:next w:val="Normal"/>
    <w:link w:val="Nadpis2Char"/>
    <w:qFormat/>
    <w:rsid w:val="00693e89"/>
    <w:pPr>
      <w:keepNext w:val="true"/>
      <w:numPr>
        <w:ilvl w:val="1"/>
        <w:numId w:val="37"/>
      </w:numPr>
      <w:spacing w:lineRule="auto" w:line="240" w:before="240" w:after="60"/>
      <w:ind w:left="2981" w:right="0" w:hanging="730"/>
      <w:outlineLvl w:val="1"/>
    </w:pPr>
    <w:rPr>
      <w:rFonts w:ascii="Arial" w:hAnsi="Arial" w:eastAsia="Times New Roman" w:cs="Arial"/>
      <w:b/>
      <w:bCs/>
      <w:i/>
      <w:iCs/>
      <w:color w:val="auto"/>
      <w:sz w:val="28"/>
      <w:szCs w:val="28"/>
      <w:lang w:eastAsia="en-US"/>
    </w:rPr>
  </w:style>
  <w:style w:type="paragraph" w:styleId="Heading3">
    <w:name w:val="Heading 3"/>
    <w:basedOn w:val="Normal"/>
    <w:next w:val="Normal"/>
    <w:link w:val="Nadpis3Char"/>
    <w:qFormat/>
    <w:rsid w:val="00693e89"/>
    <w:pPr>
      <w:keepNext w:val="true"/>
      <w:numPr>
        <w:ilvl w:val="2"/>
        <w:numId w:val="37"/>
      </w:numPr>
      <w:spacing w:lineRule="auto" w:line="240" w:before="240" w:after="60"/>
      <w:ind w:left="2981" w:right="0" w:hanging="730"/>
      <w:outlineLvl w:val="2"/>
    </w:pPr>
    <w:rPr>
      <w:rFonts w:ascii="Arial" w:hAnsi="Arial" w:eastAsia="Times New Roman" w:cs="Arial"/>
      <w:b/>
      <w:bCs/>
      <w:color w:val="auto"/>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libri" w:hAnsi="Calibri" w:eastAsia="Calibri" w:cs="Calibri"/>
      <w:b/>
      <w:color w:val="000000"/>
    </w:rPr>
  </w:style>
  <w:style w:type="character" w:styleId="OdstavecseseznamemChar" w:customStyle="1">
    <w:name w:val="Odstavec se seznamem Char"/>
    <w:link w:val="ListParagraph"/>
    <w:uiPriority w:val="34"/>
    <w:qFormat/>
    <w:locked/>
    <w:rsid w:val="00586fa8"/>
    <w:rPr>
      <w:rFonts w:ascii="Calibri" w:hAnsi="Calibri" w:eastAsia="Calibri" w:cs="Calibri"/>
      <w:color w:val="000000"/>
    </w:rPr>
  </w:style>
  <w:style w:type="character" w:styleId="InternetLink">
    <w:name w:val="Hyperlink"/>
    <w:rsid w:val="00cd7dfe"/>
    <w:rPr>
      <w:color w:val="0000FF"/>
      <w:u w:val="single"/>
    </w:rPr>
  </w:style>
  <w:style w:type="character" w:styleId="TextbublinyChar" w:customStyle="1">
    <w:name w:val="Text bubliny Char"/>
    <w:basedOn w:val="DefaultParagraphFont"/>
    <w:link w:val="BalloonText"/>
    <w:uiPriority w:val="99"/>
    <w:semiHidden/>
    <w:qFormat/>
    <w:rsid w:val="00f452cc"/>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21060f"/>
    <w:rPr>
      <w:sz w:val="16"/>
      <w:szCs w:val="16"/>
    </w:rPr>
  </w:style>
  <w:style w:type="character" w:styleId="TextkomenteChar" w:customStyle="1">
    <w:name w:val="Text komentáře Char"/>
    <w:basedOn w:val="DefaultParagraphFont"/>
    <w:link w:val="Annotationtext"/>
    <w:uiPriority w:val="99"/>
    <w:semiHidden/>
    <w:qFormat/>
    <w:rsid w:val="0021060f"/>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1060f"/>
    <w:rPr>
      <w:rFonts w:ascii="Calibri" w:hAnsi="Calibri" w:eastAsia="Calibri" w:cs="Calibri"/>
      <w:b/>
      <w:bCs/>
      <w:color w:val="000000"/>
      <w:sz w:val="20"/>
      <w:szCs w:val="20"/>
    </w:rPr>
  </w:style>
  <w:style w:type="character" w:styleId="Nevyeenzmnka1" w:customStyle="1">
    <w:name w:val="Nevyřešená zmínka1"/>
    <w:basedOn w:val="DefaultParagraphFont"/>
    <w:uiPriority w:val="99"/>
    <w:semiHidden/>
    <w:unhideWhenUsed/>
    <w:qFormat/>
    <w:rsid w:val="004a7924"/>
    <w:rPr>
      <w:color w:val="605E5C"/>
      <w:shd w:fill="E1DFDD" w:val="clear"/>
    </w:rPr>
  </w:style>
  <w:style w:type="character" w:styleId="TextkomenteChar1" w:customStyle="1">
    <w:name w:val="Text komentáře Char1"/>
    <w:basedOn w:val="DefaultParagraphFont"/>
    <w:uiPriority w:val="99"/>
    <w:qFormat/>
    <w:locked/>
    <w:rsid w:val="00a56d72"/>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a56d72"/>
    <w:rPr/>
  </w:style>
  <w:style w:type="character" w:styleId="ZhlavChar" w:customStyle="1">
    <w:name w:val="Záhlaví Char"/>
    <w:basedOn w:val="DefaultParagraphFont"/>
    <w:link w:val="Header"/>
    <w:uiPriority w:val="99"/>
    <w:qFormat/>
    <w:rsid w:val="00a56d7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56d72"/>
    <w:rPr>
      <w:rFonts w:ascii="Times New Roman" w:hAnsi="Times New Roman" w:eastAsia="Times New Roman" w:cs="Times New Roman"/>
      <w:sz w:val="24"/>
      <w:szCs w:val="24"/>
    </w:rPr>
  </w:style>
  <w:style w:type="character" w:styleId="Cf01" w:customStyle="1">
    <w:name w:val="cf01"/>
    <w:basedOn w:val="DefaultParagraphFont"/>
    <w:qFormat/>
    <w:rsid w:val="00334de7"/>
    <w:rPr>
      <w:rFonts w:ascii="Segoe UI" w:hAnsi="Segoe UI" w:cs="Segoe UI"/>
      <w:sz w:val="18"/>
      <w:szCs w:val="18"/>
    </w:rPr>
  </w:style>
  <w:style w:type="character" w:styleId="Nadpis2Char" w:customStyle="1">
    <w:name w:val="Nadpis 2 Char"/>
    <w:basedOn w:val="DefaultParagraphFont"/>
    <w:link w:val="Heading2"/>
    <w:qFormat/>
    <w:rsid w:val="00693e89"/>
    <w:rPr>
      <w:rFonts w:ascii="Arial" w:hAnsi="Arial" w:eastAsia="Times New Roman" w:cs="Arial"/>
      <w:b/>
      <w:bCs/>
      <w:i/>
      <w:iCs/>
      <w:sz w:val="28"/>
      <w:szCs w:val="28"/>
      <w:lang w:eastAsia="en-US"/>
    </w:rPr>
  </w:style>
  <w:style w:type="character" w:styleId="Nadpis3Char" w:customStyle="1">
    <w:name w:val="Nadpis 3 Char"/>
    <w:basedOn w:val="DefaultParagraphFont"/>
    <w:link w:val="Heading3"/>
    <w:qFormat/>
    <w:rsid w:val="00693e89"/>
    <w:rPr>
      <w:rFonts w:ascii="Arial" w:hAnsi="Arial" w:eastAsia="Times New Roman" w:cs="Arial"/>
      <w:b/>
      <w:bCs/>
      <w:sz w:val="26"/>
      <w:szCs w:val="26"/>
      <w:lang w:eastAsia="en-US"/>
    </w:rPr>
  </w:style>
  <w:style w:type="character" w:styleId="Nevyeenzmnka2" w:customStyle="1">
    <w:name w:val="Nevyřešená zmínka2"/>
    <w:basedOn w:val="DefaultParagraphFont"/>
    <w:uiPriority w:val="99"/>
    <w:semiHidden/>
    <w:unhideWhenUsed/>
    <w:qFormat/>
    <w:rsid w:val="009f31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34a"/>
    <w:pPr>
      <w:spacing w:before="0" w:after="144"/>
      <w:ind w:left="720" w:right="2210" w:hanging="730"/>
      <w:contextualSpacing/>
    </w:pPr>
    <w:rPr/>
  </w:style>
  <w:style w:type="paragraph" w:styleId="NumPar1" w:customStyle="1">
    <w:name w:val="NumPar 1"/>
    <w:basedOn w:val="Normal"/>
    <w:next w:val="Normal"/>
    <w:qFormat/>
    <w:rsid w:val="0065596b"/>
    <w:pPr>
      <w:numPr>
        <w:ilvl w:val="0"/>
        <w:numId w:val="9"/>
      </w:numPr>
      <w:tabs>
        <w:tab w:val="clear" w:pos="709"/>
        <w:tab w:val="left" w:pos="851" w:leader="none"/>
      </w:tabs>
      <w:spacing w:lineRule="auto" w:line="240" w:before="120" w:after="120"/>
      <w:ind w:left="2981" w:right="0" w:hanging="730"/>
    </w:pPr>
    <w:rPr>
      <w:rFonts w:ascii="Times New Roman" w:hAnsi="Times New Roman" w:eastAsia="Times New Roman" w:cs="Times New Roman"/>
      <w:color w:val="auto"/>
      <w:sz w:val="24"/>
      <w:szCs w:val="20"/>
    </w:rPr>
  </w:style>
  <w:style w:type="paragraph" w:styleId="Default" w:customStyle="1">
    <w:name w:val="Default"/>
    <w:qFormat/>
    <w:rsid w:val="008e3bf3"/>
    <w:pPr>
      <w:widowControl/>
      <w:bidi w:val="0"/>
      <w:spacing w:lineRule="auto" w:line="240" w:before="0" w:after="0"/>
      <w:jc w:val="left"/>
    </w:pPr>
    <w:rPr>
      <w:rFonts w:ascii="Verdana" w:hAnsi="Verdana" w:cs="Verdana"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f452c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2106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060f"/>
    <w:pPr/>
    <w:rPr>
      <w:b/>
      <w:bCs/>
    </w:rPr>
  </w:style>
  <w:style w:type="paragraph" w:styleId="BodyText21" w:customStyle="1">
    <w:name w:val="Body Text 21"/>
    <w:basedOn w:val="Normal"/>
    <w:qFormat/>
    <w:rsid w:val="008e6155"/>
    <w:pPr>
      <w:widowControl w:val="false"/>
      <w:spacing w:lineRule="auto" w:line="240" w:before="0" w:after="0"/>
      <w:ind w:left="0" w:right="0" w:hanging="0"/>
    </w:pPr>
    <w:rPr>
      <w:rFonts w:ascii="Times New Roman" w:hAnsi="Times New Roman" w:eastAsia="Times New Roman" w:cs="Times New Roman"/>
      <w:color w:val="auto"/>
      <w:szCs w:val="20"/>
    </w:rPr>
  </w:style>
  <w:style w:type="paragraph" w:styleId="Revision">
    <w:name w:val="Revision"/>
    <w:uiPriority w:val="99"/>
    <w:semiHidden/>
    <w:qFormat/>
    <w:rsid w:val="00a56d7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56d72"/>
    <w:pPr>
      <w:spacing w:lineRule="auto" w:line="240" w:beforeAutospacing="1" w:afterAutospacing="1"/>
      <w:ind w:left="0" w:right="0" w:hanging="0"/>
      <w:jc w:val="left"/>
    </w:pPr>
    <w:rPr>
      <w:rFonts w:eastAsia="Calibri" w:eastAsiaTheme="minorHAns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paragraph" w:styleId="Footer">
    <w:name w:val="Footer"/>
    <w:basedOn w:val="Normal"/>
    <w:link w:val="Zpat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56d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673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9572015" TargetMode="External"/><Relationship Id="rId3" Type="http://schemas.openxmlformats.org/officeDocument/2006/relationships/hyperlink" Target="https://smlouvy.gov.cz/smlouva/21094803" TargetMode="External"/><Relationship Id="rId4" Type="http://schemas.openxmlformats.org/officeDocument/2006/relationships/hyperlink" Target="https://smlouvy.gov.cz/smlouva/23799949" TargetMode="External"/><Relationship Id="rId5" Type="http://schemas.openxmlformats.org/officeDocument/2006/relationships/hyperlink" Target="https://opst.cz/dotace/1-vyzv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EFC8D-57DD-4838-A219-B419CD5A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773</Words>
  <Characters>51767</Characters>
  <CharactersWithSpaces>6042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06:00Z</dcterms:created>
  <dc:creator>Vlčková Lenka</dc:creator>
  <dc:description/>
  <dc:language>en-US</dc:language>
  <cp:lastModifiedBy>Drobilová Monika</cp:lastModifiedBy>
  <cp:lastPrinted>2024-06-21T08:39:00Z</cp:lastPrinted>
  <dcterms:modified xsi:type="dcterms:W3CDTF">2024-07-30T11:0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