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ojektová dokumentace havarijního stavu půdních prostor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</w:t>
      </w:r>
      <w:r>
        <w:rPr>
          <w:b/>
          <w:sz w:val="22"/>
          <w:shd w:fill="FFFFFF" w:val="clear"/>
        </w:rPr>
        <w:t>2 dokončených referenčních zakázek</w:t>
      </w:r>
      <w:r>
        <w:rPr>
          <w:sz w:val="22"/>
          <w:shd w:fill="FFFFFF" w:val="clear"/>
        </w:rPr>
        <w:t xml:space="preserve">, poskytnutých za poslední 3 roky před zahájením výběrového řízení včetně uvedení ceny a doby jejich poskytnutí a identifikace objednatele, </w:t>
      </w:r>
      <w:r>
        <w:rPr>
          <w:sz w:val="22"/>
        </w:rPr>
        <w:t>jejichž</w:t>
      </w:r>
      <w:r>
        <w:rPr/>
        <w:t xml:space="preserve"> </w:t>
      </w:r>
      <w:r>
        <w:rPr>
          <w:sz w:val="22"/>
        </w:rPr>
        <w:t xml:space="preserve">předmětem bylo zpracování projektové dokumentace pro vydání stavebního povolení a pro provádění stavby na </w:t>
      </w:r>
      <w:r>
        <w:rPr>
          <w:sz w:val="22"/>
          <w:szCs w:val="22"/>
        </w:rPr>
        <w:t>rekonstrukci či obnovu objektu zapsaného v Ústředním seznamu kulturních památek ČR (kulturní památka nebo národní kulturní památka) nebo stavby nacházející se v městské památkové rezervaci nebo zóně či ochranném pásmu městské památkové rezervace.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177"/>
        <w:gridCol w:w="1843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ních údajů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soba hlavního inženýra projektu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vědčení o autorizaci, č. osvědčení o autorizac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élka praxe v oboru (</w:t>
            </w:r>
            <w:r>
              <w:rPr>
                <w:kern w:val="0"/>
                <w:sz w:val="22"/>
                <w:szCs w:val="22"/>
                <w:lang w:val="cs-CZ" w:bidi="ar-SA"/>
              </w:rPr>
              <w:t>vedení realizace projektových prací pozemních staveb)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Zkušenost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hlavního inženýra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ojektová dokumentace havarijního stavu půdních prostor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ojektová dokumentace havarijního stavu půdních prostor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3</Pages>
  <Words>737</Words>
  <Characters>4354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Singer Andrea</cp:lastModifiedBy>
  <dcterms:modified xsi:type="dcterms:W3CDTF">2024-07-24T08:0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