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0" w:hanging="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PRAVEDLIVÁ TRANSFORMACE – projekt Konektivita školy</w:t>
      </w:r>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 xml:space="preserve">technické listy ke všem nabízeným produktům – technické listy/datasheety v českém nebo anglickém jazyce. </w:t>
      </w:r>
      <w:bookmarkStart w:id="0" w:name="_Hlk161133145"/>
      <w:r>
        <w:rPr>
          <w:rFonts w:cs="Arial" w:ascii="Arial" w:hAnsi="Arial"/>
          <w:sz w:val="20"/>
          <w:szCs w:val="20"/>
        </w:rPr>
        <w:t>V případě, že technické listy neobsahují všechny požadované informace nebo nejsou konkrétní pro nabízený typ, budou doloženy další dokumenty, které doloží splnění požadovaných parametrů/vlastností</w:t>
      </w:r>
      <w:bookmarkEnd w:id="0"/>
      <w:r>
        <w:rPr>
          <w:rFonts w:cs="Arial" w:ascii="Arial" w:hAnsi="Arial"/>
          <w:sz w:val="20"/>
          <w:szCs w:val="20"/>
        </w:rPr>
        <w:t>.</w:t>
      </w:r>
    </w:p>
    <w:p>
      <w:pPr>
        <w:pStyle w:val="NormlnOdstavec"/>
        <w:numPr>
          <w:ilvl w:val="0"/>
          <w:numId w:val="0"/>
        </w:numPr>
        <w:ind w:left="0" w:hanging="0"/>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b/>
          <w:b/>
          <w:sz w:val="20"/>
          <w:szCs w:val="20"/>
        </w:rPr>
      </w:pPr>
      <w:r>
        <w:rPr>
          <w:rFonts w:cs="Arial" w:ascii="Arial" w:hAnsi="Arial"/>
          <w:b/>
          <w:sz w:val="20"/>
          <w:szCs w:val="20"/>
        </w:rPr>
        <w:t>Účastník je povinen předložit pouze a jen taková zařízení a výrobky, která zcela odpovídají technické specifikaci. V případě, že této specifikaci nabízené dodávky zcela nevyhoví, může toto vést k vyloučení účastníka. Změna dodávaného zboží nebo výrobků po podání nabídky by bylo možné pokládat za materiální změnu nabídky, jež není dle ZZVZ ani dle aktuální rozhodovací praxe Úřadu pro ochranu hospodářské soutěže přípustná. Proto důrazně účastníkům doporučujeme, aby případné nejasnosti v technické specifikací řešili v době před podáním nabídky, a to formou žádosti o vysvětlení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d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včetně prohlášení, že doloží jeho splnění (v závěru dokumentu).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r>
        <w:rPr>
          <w:rFonts w:cs="Arial" w:ascii="Arial" w:hAnsi="Arial"/>
          <w:sz w:val="20"/>
          <w:szCs w:val="20"/>
        </w:rPr>
        <w:t>, upřesnění tohoto standardu dle podmínek školy tvoří přílohu č. 8 této zadávací dokumentace.</w:t>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rPr>
      </w:pPr>
      <w:r>
        <w:rPr>
          <w:rFonts w:cs="Arial" w:ascii="Arial" w:hAnsi="Arial"/>
          <w:sz w:val="20"/>
          <w:szCs w:val="20"/>
        </w:rPr>
      </w:r>
    </w:p>
    <w:p>
      <w:p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6095"/>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1 – Virtualizační platforma</w:t>
            </w:r>
          </w:p>
        </w:tc>
      </w:tr>
      <w:tr>
        <w:trPr>
          <w:trHeight w:val="20" w:hRule="atLeast"/>
        </w:trPr>
        <w:tc>
          <w:tcPr>
            <w:tcW w:w="154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rtualizační server</w:t>
              <w:br/>
              <w:t>1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5U včetně výsuvných kolejnic a montážního materiálu do racku (datového rozvaděče).</w:t>
              <w:br/>
              <w:t>Maximální hloubka 60 cm pro umístění ve stávajícím racku.</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x procesor, maximálně 16 jader </w:t>
              <w:br/>
              <w:t>Procesorový výkon dle https://spec.org/ minimálně:</w:t>
              <w:br/>
              <w:t>SPECrate®2017_int_base 108 bodů</w:t>
              <w:br/>
              <w:t>SPECrate®2017_fp_base 163 bod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28 GB, DDR5, min. 4800 MT/s, výkonově optimalizovaná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 pro hypervizor</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SSD 480 GB, RAID1, nezabírá pozice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ložiště</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1.9 TB SSD min. 1 DWPD, 3x 8TB 7200 ot./min, všechny s podporu výměny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olných pozic HDD pro rozšíření kapacity, s možností osazení disků SATA/SAS. Všechny pozice aktivní, připojené k řadič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ID hardwar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S/SATA/NVMe řadič se zálohovanou vyrovnávací pamětí min.  8 GB.  Podpora RAID 10,50 a 60 a HBA režim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 min. 2x 1GbE, 4x 10/25 Gb SFP28 s podporou RDMA RoCEv2. Všechny NIC s podporou virtualizace – VMware NetQueue, Microsoft VMQ.</w:t>
              <w:br/>
              <w:t xml:space="preserve">1x 1GbE – samostatný port pro vzdálený management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x USB 3.2 porty, z toho min. 1x na čelním panelu s podporou bootov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ervisní modul s možností samostatného přístupu po management síti, možnost vzdálené klávesnice, myši a obrazovky bez nutnosti běhu OS, možnost zapínat a vypínat server, možnost bootování se vzdáleného média. Vyhrazený LAN port, podpora http/s, ssh, SNMP, syslog. </w:t>
              <w:br/>
              <w:t xml:space="preserve">Podpora vícefaktorového ověřování (autentizace) a integrace s Active Directory </w:t>
              <w:br/>
              <w:t xml:space="preserve">Standardizované REST API pro automatizaci. </w:t>
              <w:br/>
              <w:t>Monitorování spotřeby.</w:t>
              <w:br/>
              <w:t xml:space="preserve">HTML5 rozhraní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ozní podmínky</w:t>
            </w:r>
          </w:p>
        </w:tc>
        <w:tc>
          <w:tcPr>
            <w:tcW w:w="6095"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 a výrobcem podporován pro provoz v běžném neklimatizovaném prostředí min. do 35 stupňů Celsi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napájecí zdroj, redundance, min. Titanium specifikace dle 80 PLUS https://cs.wikipedia.org/wiki/80_Plus, dostatečný výkon pro plné osazení HDD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poskytovaná výrobcem, oprava následující pracovní den od nahlášení v místě instalace, technická podpora výrobce v českém jazyce. Dostupnost ovladačů a dokumentace na webu výrobce dle výrobního/sériového čísla serveru.</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w:t>
              <w:br/>
              <w:t xml:space="preserve">operačních systémů </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erové operační systémy</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ientské lic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Roční licence Microsoft 365 EDU A3 pro 50 zaměstnanců a min 600 studentů školy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rminálové licence</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ks klientských licencí vázaných na uživatele pro využití funkcionality terminálových služeb (např. MS Remote desktop services) v nabízených operačních systémech</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UPS</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 do racku, max. 2U, včetně montážního materiál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lektrické proved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enovité napětí 230 V, jednofázová na vstupu i výstup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A/W)</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0 VA / 3000 W</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ologi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nline, dvojitá konverz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í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pší než 0,98</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bi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napětí – odchylka max. ±5 % od jmenovité hodno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a běhu na baterie min. 10 min při 50% zátěž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suvka IEC C14</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zásuvek IEC C13, možnost omezení doby zálohování pro vybrané zásuvky (nekritická zaříz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agnostik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ý úplný systémový autotest, možnost automatického plánovaného provádě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vi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terie musí být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pas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ý interní bypas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ční porty a rozhra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S-232, USB, LAN. SNMP a WEB rozhra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é inform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vový grafický displej pro konfiguraci a základní informace o stavu U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ligentní / optimalizované nabíjení pro optimalizaci výkonu a životnosti baterií, nastavení nabíjecího proudu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ovládání a restartování nabízeného serveru, korektní vypnutí operačních systém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W kompatibilita</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 musí být plně podporovaná výrobcem pro použití ve virtualizačních prostředích VMware a Microsoft Hyper-V, příslušný SW bude součástí dodávk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rodloužení doby běhu na baterie připojením externích bateriových modulů min. na 30 minu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 měsíců včetně baterií</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W licence zálohovací software (sada)</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zálohovacího software pro všechny nabízené server bez omezení počtu zálohovaných virtuálních serverů a objemu dat.</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fektivita ukládání da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komprimace a deduplik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ky na správ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bezagentové“ řešení – bez instalace agentů do zálohovaných virtuálních serverů či aplikac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ádění datově konzistentních záloh hlavních serverových aplikací – Active Directory, souborové systémy – bez nutnosti odstávky aplik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m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užívání snapshotů, zálohování pouze dat (bloků virtuálního disku) změněných od poslední úspěšné záloh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peračních systémů Windows a Linux v zálohovaných virtuálních server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ložiště záloh</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ukládání záloh na nabízený NA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ranulární obnova jednotlivých objektů včetně metadat (oprávnění, datum změny apod.), minimálně typu soubor</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vodci</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tváření a správa úloh (zálohování, obnova apod.) pomocí vestavěných průvodců včetně konfigurace automatického spouštění úlo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á obno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spuštění virtuálního serveru přímo ze zálohy bez nutnosti obnovy na původní úložiště</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a záloh</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automatického ověření zálohy spuštěním zálohovaného virtuálního serveru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port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ý reporting úspěšných i neúspěšných úlo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vyžaduje licenci Windows server/desktop pro provoz serverové části aplikace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yzické servery</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fyzických serverů nebo stanic bez omezení počtu (pro tuto funkci je přípustné využití agentů v zálohovaných systém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loud</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zálohování prostředí Microsoft 365 (soubory, e-maily at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a nové verz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íťové úložiště NAS</w:t>
              <w:br/>
              <w:t>2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ckové provedení max. 2U včetně výsuvných kolejnic a montážního materiálu do racku. Maximální hloubka max. 40 cm pro montáž do stávajícího racku.</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bit CPU, min. 4 jádr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 pozic pro HDD, rozšiřitelné min na 12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iřitel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řipojení externích disků přes USB 3 (min. 2 por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t-swap</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ky vyměnitelné za chod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SD HD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SD disků pro ukládání dat i akceleraci rotačních HD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ac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azeno min. 8x 8TB HDD SATAIII/256MB cache, 7200 ot./min oficiálně podporovaných výrobcem NA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ektiv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4 x 1 GbE a 2x 10Gb SFP+ porty s podporou agregace linek a redundan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ost zápisu min. 1 000 MB/sec při RAID5 a SMB/CIFS v nabízené konfiguraci</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Microsoft Hyper-V a Windows Active Directory a ACL.</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unikace 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ťové protokoly CIFS, WebDAV, iSCSI, SSH, SNMP, htt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korektního vypnutí signálem z UPS přes LAN při výpadku napáj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4 GB, využitelná jako cache. Rozšiřitelná min. na 16 GB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dat</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typy ochrany dat RAID 1, RAID 5, RAID 6, RAID 10, integrovaný systém pro automatické vytváření a správu snapshotů (snímků dat), souborový systém Btrf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HDD</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1"/>
        <w:gridCol w:w="6095"/>
        <w:gridCol w:w="2835"/>
        <w:gridCol w:w="2411"/>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2 – Zabezpečení LAN a WiFi</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5"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411"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Firewall</w:t>
              <w:br/>
              <w:t>1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8x 1GbE (min. 2x WAN) a 2x 10Gb SFP+, USB pro ext. modem</w:t>
            </w:r>
          </w:p>
        </w:tc>
        <w:tc>
          <w:tcPr>
            <w:tcW w:w="2835" w:type="dxa"/>
            <w:vMerge w:val="restart"/>
            <w:tcBorders>
              <w:top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GFW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základní funkce Next-generation firewall – viz </w:t>
            </w:r>
            <w:hyperlink r:id="rId3">
              <w:r>
                <w:rPr>
                  <w:rStyle w:val="InternetLink"/>
                  <w:rFonts w:eastAsia="Times New Roman" w:cs="Arial" w:ascii="Arial" w:hAnsi="Arial"/>
                  <w:sz w:val="20"/>
                  <w:szCs w:val="20"/>
                  <w:lang w:eastAsia="cs-CZ"/>
                </w:rPr>
                <w:t>https://en.wikipedia.org/wiki/Next-generation_firewall</w:t>
              </w:r>
            </w:hyperlink>
            <w:r>
              <w:rPr>
                <w:rFonts w:eastAsia="Times New Roman" w:cs="Arial" w:ascii="Arial" w:hAnsi="Arial"/>
                <w:color w:val="000000"/>
                <w:sz w:val="20"/>
                <w:szCs w:val="20"/>
                <w:lang w:eastAsia="cs-CZ"/>
              </w:rPr>
              <w:t xml:space="preserve"> - firewall, aplikační firewall s DPI, IPS. Administrace na bázi "objektů" (aplikace, uživatelů, lokality apod.) namísto IP adres, portů apod.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oučasných spo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000 000</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VP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Gbps, při licenčním nebo technickém omezení počtu klientů požadujeme min. 100 klien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SSL inspek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firewall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 Gbps pro pakety 64 bytů a větší, provoz UD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NGFW</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5 Gbps při aktivní I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S</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in. 4 Gbps pro provoz typu Enterprise mix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detekce škodlivého kó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 Gbps při zapnuté I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rtu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 virtuálních kontex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á dostup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y Active/Active se společnou konfigurací, včetně případných nezbytných licenc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oučasného běhu IPv4 a IPv6</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kontrol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monitoring, povolení či zakázání obvyklých síťových aplikací na základě signatury dané aplikace, nikoliv dle portu</w:t>
              <w:br/>
              <w:t>Kontrola komunikace v SSL šifrovaných protokolech (HTTPS, IMAPS, POP3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vir</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antivirus, podpora protokolu ICAP pro offload AV detekce, možnost detekce tzv. Grayware (rootkit, malware, spywave, keylogger, atd)</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tegorizace a blokace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ložená na kategorizaci webového obsahu, možnost monitorování navštívených kategorii na uživatele či skupinu, možnost kvóty – uživatel může navštěvovat určitou kategorii jen po určitou dobu během dn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ispamová a antivirová inspekce elektronické pošt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ndbox</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sandbox (ověření škodlivosti kódu spuštěním v reálných operačních systémech) v zařízení nebo integrované rozhraní pro napojení na externí službu výrobce zařízení (služba součástí dodávk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ualiza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aktualizace bezpečnostních funkcí poskytovaná výrobcem zaříz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DAP, Active Directory, Single Sign On vůči Active Directory, Radius, Ověřování na základě certifikát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a monitoring</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HTTP/S, SSH, SNMP, syslog,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D-W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podpora SD WAN - min. rozkládání zátěže a vysoká dostupnost více internetových přípojek</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tok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síťových toků (Netflow nebo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ní funkce</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T, statické a dynamické a routování, bezpečná publikace interních server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trální přepínač</w:t>
              <w:br/>
              <w:t>2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60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3 přepínač v rackovém provedení max. 1U, neblokovaná architektura (přepínací kapacita min. 336 Gbps)</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x 1GBE PoE+, 2x 10 Gb SFP+, 2x 40 Gb QSF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IEEE 802.3af/at a podpora PoE+ na všech metalických portech, celkový PoE výkon min. 1400 W</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20 portů v agregační skupině, bez omezení počtu skupin</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dwarové statické routování včetně VLAN, min. 16000 routovacích záznamů pro IPv4</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a přidělení QoS a přístupových filtrů na základě 802.1X ověření, podpora IEEE 802.1ad (Q-in-Q), min. 4000 VL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SPAN (Remote SPAN) a ERSPAN (Encapsulated Remote SP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ávislý managemen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razený samostatný síťový port pro management (nezapočítává se do požadovaného počtu port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redundantní napájecí zdroje vyměnitelné za provozu (hot-swa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tohování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kročilé stohování s rozložením LAG (link aggregation group) mezi více přepínači ve stohu - např. technologie MLAG (Multi-Chassis Link Aggregation) nebo obdobná</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tupový přepínač</w:t>
              <w:br/>
              <w:t>3x</w:t>
            </w:r>
          </w:p>
        </w:tc>
        <w:tc>
          <w:tcPr>
            <w:tcW w:w="13042" w:type="dxa"/>
            <w:gridSpan w:val="4"/>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olečné parametry</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arametr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 přepínač v rackovém provedení max. 1U a hloubka do 32 cm, neblokovaná architektura</w:t>
            </w:r>
          </w:p>
        </w:tc>
        <w:tc>
          <w:tcPr>
            <w:tcW w:w="2835"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gregace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LACP, min. 8 portů v agregační skupině, min. 12 skupin</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ěrová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é routov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provozu</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úrovňový QoS, podpora standardu 802.1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N 802.1Q, MAC i protocol based, podpora zařazování do VLAN na základě 802.1X ověře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ěřování uživatelů a zaříz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alstack</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IPv4 a IPv6 dualstack včetně směrování a Qo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C</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in. 30 000 MAC adre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ťové tok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ý přímý export síťových toků – Netflow, IPFIX nebo ekvivalent (sFlow není ekvivalen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 a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sFlow, web rozhraní, REST nebo SOAP/WDSL API pro automatizaci (např. z ID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PoE provedení podpora standardů IEEE 802.3af/a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správ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ná centrální správa, monitorování a aktualizace firmware z centrální grafické konzole obsažené ve firmware nabízených síťových prvk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rcadlení por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P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učnost</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hlučnost 43/47 dB (nePoE/PoE varianty) pro umístění v pracovních prostorec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042" w:type="dxa"/>
            <w:gridSpan w:val="4"/>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cké parametry</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ty, porty a propustnost, PoE výkon (budget)</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x přístupový přepínač – 48x 1 Gb RJ-45 PoE + 4x 10 Gb SFP+, 176 Gbps, min. 370W </w:t>
              <w:br/>
              <w:t>1x přístupový přepínač – 48x 1 Gb RJ-45 + 4x 10 Gb SFP+, 176 Gbps</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WiFi přístupový bod vnitřní</w:t>
              <w:br/>
              <w:t>27 ks</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stupový bod (AP) standardu WiFi6 včetně montážního materiálu na strop</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rekv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 nezávislé radiové moduly činnost v radiovém pásmu 2,4 a 5 GHz současně, s podporou standardu OFDMA min. u 2 modulů</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rchitektura</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megenní WiFi síť s rychlým a spolehlivým roamingem klientů, podpora Mesh (</w:t>
            </w:r>
            <w:hyperlink r:id="rId4">
              <w:r>
                <w:rPr>
                  <w:rStyle w:val="InternetLink"/>
                  <w:rFonts w:eastAsia="Times New Roman" w:cs="Arial" w:ascii="Arial" w:hAnsi="Arial"/>
                  <w:sz w:val="20"/>
                  <w:szCs w:val="20"/>
                  <w:lang w:eastAsia="cs-CZ"/>
                </w:rPr>
                <w:t>https://en.wikipedia.org/wiki/Wireless_mesh_network</w:t>
              </w:r>
            </w:hyperlink>
            <w:r>
              <w:rPr>
                <w:rFonts w:eastAsia="Times New Roman" w:cs="Arial" w:ascii="Arial" w:hAnsi="Arial"/>
                <w:color w:val="000000"/>
                <w:sz w:val="20"/>
                <w:szCs w:val="20"/>
                <w:lang w:eastAsia="cs-CZ"/>
              </w:rPr>
              <w:t xml:space="preserve">)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ténní systém</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rní systém, optimalizovaný pro montáž na strop</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asná obsluha více klientů</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U–MIMO (Multi–User MIMO) – multi–user multiple input/multiple output</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nosové rychlosti</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GHz min 1200 Mbps, 2.4 GHz min. 550 Mbps</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ů 802.3at, 802.11n, 802.11ax, 802.11k, 802.11n, 802.11r, 802.11v, Hotspot 2.0</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ulti SSID</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sílání min. 8 SSID (WiFi sítí) na 2.4 i 5 GHz současně, podpora přiřazení každého SSID do samostatné VLAN</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ížení</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0 přiřazených (asociovaných) klientů na radiový modul</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zení zátěže</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rozkládání zátěže přístupových bodů předáváním klientů a automatickým směrováním klientů na 5 GHz (pokud klienti podporuj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1Gb, min 1x PoE s podporou standardů 802.3at a 802.3af</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rvalá detekce cizích přístupových bodů/klientů nezávislým radiem, spektrální analýza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roler</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 autorizace</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WPA3 (WiFi Protected Access III), integrovaný portál pro autentizaci uživatelů (Captive portal), ověření klientů (min. hardware, uživatel, operační systém, certifikát) s využitím protokolu 802.1X</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oT a lokalizace</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á hardwarová podpora standardu 802.15.4 (Zigbee) a BLE (Bluetooth Low Energy)</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lná podpora CLI, SSH, SNMP, syslog, web rozhraní, hromadná aktualizace firmware a konfigurac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itoring</w:t>
            </w:r>
          </w:p>
        </w:tc>
        <w:tc>
          <w:tcPr>
            <w:tcW w:w="609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etailní monitoring a diagnostika provozu v reálném čase – parametry připojení a komunikace klienta, stav přístupových bodů (počty klientů, vytížení kanálů, signál, cizí (rogue) přístupové body)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porné napájení</w:t>
            </w:r>
          </w:p>
        </w:tc>
        <w:tc>
          <w:tcPr>
            <w:tcW w:w="6095"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andardu 802.3az – Energy–Efficient Ethernet (EEE)</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2"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zařízením, včetně opravných verzí firmware</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cence síťových prvků</w:t>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 pro využití veškerých požadovaných funkcionalit síťových prvků (firewall, přepínače, přístupové body), pokud nabízené řešení takové licence vyžaduje.</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 platnost</w:t>
            </w:r>
          </w:p>
        </w:tc>
        <w:tc>
          <w:tcPr>
            <w:tcW w:w="609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íslušenství síťových prvků</w:t>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moduly</w:t>
            </w:r>
          </w:p>
        </w:tc>
        <w:tc>
          <w:tcPr>
            <w:tcW w:w="6095"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ks modulů SFP+ 10 Gb, SM min. 1 km, WDM (BiDi), včetně DMI diagnostiky pro nabízené přepínače, LC konektor (7 párů – komplementární frekvence)</w:t>
              <w:br/>
              <w:t>4 ks modulů SFP+ 10 Gb, SM min. 1 km, včetně DMI diagnostiky pro nabízený NAS, LC konektor</w:t>
              <w:br/>
              <w:t>1x kabel DAC 40 Gbps QSFP+ 1 m pro nabízené přepínače</w:t>
              <w:br/>
              <w:t>2x kabel 40 Gbps 1xQFSP+ - 4xSFP+, 5 m pro nabízené přepínače a servery</w:t>
            </w:r>
          </w:p>
        </w:tc>
        <w:tc>
          <w:tcPr>
            <w:tcW w:w="2835"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41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tch kabely</w:t>
            </w:r>
          </w:p>
        </w:tc>
        <w:tc>
          <w:tcPr>
            <w:tcW w:w="6095" w:type="dxa"/>
            <w:tcBorders>
              <w:top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ks optický kabel SM s konektory LC-SC, simplex, 2 m</w:t>
              <w:br/>
              <w:t>8 ks optický kabel SM s konektory LC-SC, 2 m</w:t>
              <w:br/>
              <w:t>8 ks optický kabel SM s konektory LC-SC, 5 m</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6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41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5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1702"/>
        <w:gridCol w:w="6094"/>
        <w:gridCol w:w="2837"/>
        <w:gridCol w:w="2371"/>
      </w:tblGrid>
      <w:tr>
        <w:trPr>
          <w:tblHeader w:val="true"/>
          <w:trHeight w:val="20" w:hRule="atLeast"/>
        </w:trPr>
        <w:tc>
          <w:tcPr>
            <w:tcW w:w="14553"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3 – Centrální logování a Správa identit</w:t>
            </w:r>
          </w:p>
        </w:tc>
      </w:tr>
      <w:tr>
        <w:trPr>
          <w:trHeight w:val="20" w:hRule="atLeast"/>
        </w:trPr>
        <w:tc>
          <w:tcPr>
            <w:tcW w:w="154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371"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4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běr a správu logů</w:t>
              <w:br/>
              <w:t>1x</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ystém pro sběr, ukládání a správu provozních a bezpečnostních informací a událostí ze sledovaných systémů </w:t>
            </w:r>
          </w:p>
        </w:tc>
        <w:tc>
          <w:tcPr>
            <w:tcW w:w="2837"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71"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tokoly sběru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log, TCP, UDP, HTTP, JSON</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běr síťových tok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tflow či kompatibilní dle nabízeného firewallu a přepínačů</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e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sování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tenc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chovávání logů min. 6 měsíců, automatická retence logů a indexů</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eolokac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automatické doplňování logů o informaci o lokalitě podle IP adresy</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rmalizace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jednocení názvů shodných dat z různých zdrojů logů např. pro snadné vyhledávání napříč zdroji</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í logů</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ozšíření logů o vlastní statické a dynamické (kalkulované) položky integrovaným nástrojem.</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šifrované komunikace se zdroji (SSL apod.), ověřování zdrojů (TLS apod.)</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000 EPS (event per second), 5000 FPM (flows per minute)</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shboard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vytváření dashboardů (pracovních desek) včetně možnosti využití grafických prvků (grafy, mapy, histogramy apod.) i strukturovaných dat (tabulek)</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xport da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export dat do csv nebo jiného strojově čitelného formátu - min. výsledky hledání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anály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rahy, upozorně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vytváření výstrah – překročení okamžitých či kumulovaných hodnot, zasílaní upozornění</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ctive Director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 s Active Directory pro ověřování uživatelů, nastavení oprávnění min. administrátor a operátor</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hledávání</w:t>
            </w:r>
          </w:p>
        </w:tc>
        <w:tc>
          <w:tcPr>
            <w:tcW w:w="6094"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vládání</w:t>
            </w:r>
          </w:p>
        </w:tc>
        <w:tc>
          <w:tcPr>
            <w:tcW w:w="6094"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uitivní grafické webové rozhraní dostupné z běžných prohlížečů (Edge, Chrome, Firefox)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ace</w:t>
            </w:r>
          </w:p>
        </w:tc>
        <w:tc>
          <w:tcPr>
            <w:tcW w:w="6094"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zranitelností</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zranitelnosti operačních systémů Windows, Linux a macOS a aplikací (host based vulnerability detection)</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tekce škodlivého kódu</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á kontrola výskytu škodlivého kódu (malware, rootkity, neobvyklé chování) v monitorovaných operačních systémů Windows, Linux a macOS</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cení zabezpečení</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cké kontrola konfigurací a nastavení monitorovaných operačních systémů Windows, Linux a macOS a aplikací, hodnocení úrovně zabezpečení monitorovaného systému</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patibilita</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provozu v prostředí serverové virtualizace Hyper-V</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kládání dat</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databáze, případná databázová licence musí být součástí dodávky</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y</w:t>
            </w:r>
          </w:p>
        </w:tc>
        <w:tc>
          <w:tcPr>
            <w:tcW w:w="6094"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výstupů do nadřazeného systému pro účely vzdáleného expertního dohledu. Zabezpečený přenos vhodným protokolem</w:t>
            </w:r>
          </w:p>
        </w:tc>
        <w:tc>
          <w:tcPr>
            <w:tcW w:w="2837"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včetně poskytnutí opravných verzí</w:t>
            </w:r>
          </w:p>
        </w:tc>
        <w:tc>
          <w:tcPr>
            <w:tcW w:w="2837"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ystém pro správu identit (Identity management – IDM) včetně API/integračních modulů</w:t>
              <w:br/>
              <w:t>1x</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funk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ích ICT systémy zadavatele.</w:t>
            </w:r>
          </w:p>
        </w:tc>
        <w:tc>
          <w:tcPr>
            <w:tcW w:w="2837" w:type="dxa"/>
            <w:vMerge w:val="restart"/>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371"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cen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é rozhra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uživatelské rozhraní bude realizováno jako webový portál (dále jen Portál) dostupný z běžných prohlížečů (Edge, Chrome, Firefox) a umožní přístup k datům a funkcím Systému i jeho správu a konfiguraci.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Evidence aplikací a rol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ntegrovaný registr aplikací a informačních systémů (souhrnně IS) a jejich uživatelských rolí včetně možnosti importu rolí přes webové služby a zařazování uživatelů do rolí v příslušných IS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omat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ogová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ferenční objekty</w:t>
            </w:r>
          </w:p>
        </w:tc>
        <w:tc>
          <w:tcPr>
            <w:tcW w:w="6094"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né atributy</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lang w:eastAsia="cs-CZ"/>
              </w:rPr>
              <w:t>raní webových služeb IDM.</w:t>
            </w:r>
            <w:r>
              <w:rPr>
                <w:rFonts w:eastAsia="Times New Roman" w:cs="Arial" w:ascii="Arial" w:hAnsi="Arial"/>
                <w:color w:val="000000"/>
                <w:sz w:val="20"/>
                <w:szCs w:val="20"/>
                <w:lang w:eastAsia="cs-CZ"/>
              </w:rPr>
              <w:t xml:space="preserve">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obraz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uživatelé</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obsahovat přehled uživatelů aktuálně pracujících s Portálem</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učování identi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umožní sjednocení více uživatelů (identit) do jedné a odpovídající sjednocení spravovaných účtů.</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ová omez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ícenásobné vazb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řiřazení identit k pracovním pozicím ve vazbě M:N. Identita může být v IDM evidována na více pracovních pozicích současně a současně na pracovní pozici může být evidováno více identit.</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rol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hled dědičnost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evidenci a přehledné souhrnné zobrazení všech rolí včetně informace, odkud uživatel roli zdědil (z organizační jednotky, pracovní pozice, skupiny) nebo zda má nějakou roli od někoho delegován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novení hesla</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dividual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Arial" w:ascii="Arial" w:hAnsi="Arial"/>
                <w:color w:val="FF0000"/>
                <w:sz w:val="20"/>
                <w:szCs w:val="20"/>
                <w:lang w:eastAsia="cs-CZ"/>
              </w:rPr>
              <w:t>.</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ablony upozorně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změn</w:t>
            </w:r>
          </w:p>
        </w:tc>
        <w:tc>
          <w:tcPr>
            <w:tcW w:w="6094"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ůvěryhodnost</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tní repor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ndardy WS</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tém bude disponovat aplikačním rozhraním (API) webových služeb, které budou definované v rozšířeném standardu WSDL a podporovat protokol SOAP.</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 WS</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figurace webových služeb umožní konfigurovat přístup pro volání jednotlivých vybraných služeb pro každý odpovídající systémový účet samostatně.</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nchroniza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istorie synchronizac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znam běhů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ráva synchronizac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drojový systém</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napojen na školský informační systém Škola OnLine </w:t>
            </w:r>
            <w:r>
              <w:rPr>
                <w:rFonts w:eastAsia="Times New Roman" w:cs="Arial" w:ascii="Arial" w:hAnsi="Arial"/>
                <w:color w:val="0070C0"/>
                <w:sz w:val="20"/>
                <w:szCs w:val="20"/>
                <w:u w:val="single"/>
                <w:lang w:eastAsia="cs-CZ"/>
              </w:rPr>
              <w:t>https://www.skolaonline.cz/.</w:t>
            </w:r>
            <w:r>
              <w:rPr>
                <w:rFonts w:eastAsia="Times New Roman" w:cs="Arial" w:ascii="Arial" w:hAnsi="Arial"/>
                <w:color w:val="0070C0"/>
                <w:sz w:val="20"/>
                <w:szCs w:val="20"/>
                <w:lang w:eastAsia="cs-CZ"/>
              </w:rPr>
              <w:t xml:space="preserve"> </w:t>
            </w:r>
            <w:r>
              <w:rPr>
                <w:rFonts w:eastAsia="Times New Roman" w:cs="Arial" w:ascii="Arial" w:hAnsi="Arial"/>
                <w:color w:val="000000"/>
                <w:sz w:val="20"/>
                <w:szCs w:val="20"/>
                <w:lang w:eastAsia="cs-CZ"/>
              </w:rPr>
              <w:t xml:space="preserve">Ze systému budou načítány údaje o organizační struktuře, osobách a tyto údaje budou pro IDM sloužit jako zdrojové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likační moduly/ konektor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Microsoft 365</w:t>
              <w:br/>
              <w:t xml:space="preserve">- obecný – simulace aplikace, požadavky na změny IDM zasílá e-mailem správci aplikace, který je jich provedení potvrzuje zpět v IDM pro účely evidence změn a logování </w:t>
            </w:r>
          </w:p>
        </w:tc>
        <w:tc>
          <w:tcPr>
            <w:tcW w:w="2837"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49" w:type="dxa"/>
            <w:vMerge w:val="continue"/>
            <w:tcBorders>
              <w:top w:val="single" w:sz="2" w:space="0" w:color="000000"/>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 měsíců včetně nároku na opravné verze</w:t>
            </w:r>
          </w:p>
        </w:tc>
        <w:tc>
          <w:tcPr>
            <w:tcW w:w="2837"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37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701"/>
        <w:gridCol w:w="6094"/>
        <w:gridCol w:w="2835"/>
        <w:gridCol w:w="2269"/>
      </w:tblGrid>
      <w:tr>
        <w:trPr>
          <w:tblHeader w:val="true"/>
          <w:trHeight w:val="20" w:hRule="atLeast"/>
        </w:trPr>
        <w:tc>
          <w:tcPr>
            <w:tcW w:w="1444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4 – Koncová zařízení</w:t>
            </w:r>
          </w:p>
        </w:tc>
      </w:tr>
      <w:tr>
        <w:trPr>
          <w:trHeight w:val="20" w:hRule="atLeast"/>
        </w:trPr>
        <w:tc>
          <w:tcPr>
            <w:tcW w:w="155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2835" w:type="dxa"/>
            <w:tcBorders>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269" w:type="dxa"/>
            <w:tcBorders>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stolní počítač</w:t>
              <w:br/>
              <w:t>34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top w:val="single" w:sz="8"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SFF nebo menší</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CPU dle https://www.cpubenchmark.net min. 23 5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video/grafického procesoru dle </w:t>
            </w:r>
            <w:hyperlink r:id="rId5">
              <w:r>
                <w:rPr>
                  <w:rStyle w:val="InternetLink"/>
                  <w:rFonts w:eastAsia="Times New Roman" w:cs="Arial" w:ascii="Arial" w:hAnsi="Arial"/>
                  <w:sz w:val="20"/>
                  <w:szCs w:val="20"/>
                  <w:lang w:eastAsia="cs-CZ"/>
                </w:rPr>
                <w:t>https://www.videocardbenchmark.net</w:t>
              </w:r>
            </w:hyperlink>
            <w:r>
              <w:rPr>
                <w:rFonts w:eastAsia="Times New Roman" w:cs="Arial" w:ascii="Arial" w:hAnsi="Arial"/>
                <w:color w:val="000000"/>
                <w:sz w:val="20"/>
                <w:szCs w:val="20"/>
                <w:lang w:eastAsia="cs-CZ"/>
              </w:rPr>
              <w:t xml:space="preserve"> min. 17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GB DDR5, rozšiřitelná min. na 32 GB bez výměny modul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00 GB SSD, provedení PCIe NVMe</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ní panel - min. 3x USB, z toho min 1x USB Type-C 20 Gb/s, ostatní Type-A nebo Type-C min. 10 Gb/s, audio – sluchátka a mikrofon</w:t>
              <w:br/>
              <w:t>Zadní panel - min. 2x DisplayPort 1.4, 1x HDMI 1.4, min. 3x USB 10 Gbps Type-A nebo Type-C</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klávesnice se samostatným numerickým blokem a českým popisem</w:t>
              <w:br/>
              <w:t>USB optická myš</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PM 2.0 či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reproduktor</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stanice pro správu</w:t>
              <w:br/>
              <w:t>1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ormát SFF</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CPU dle </w:t>
            </w:r>
            <w:hyperlink r:id="rId6">
              <w:r>
                <w:rPr>
                  <w:rStyle w:val="InternetLink"/>
                  <w:rFonts w:eastAsia="Times New Roman" w:cs="Arial" w:ascii="Arial" w:hAnsi="Arial"/>
                  <w:sz w:val="20"/>
                  <w:szCs w:val="20"/>
                  <w:lang w:eastAsia="cs-CZ"/>
                </w:rPr>
                <w:t>https://www.cpubenchmark.net</w:t>
              </w:r>
            </w:hyperlink>
            <w:r>
              <w:rPr>
                <w:rFonts w:eastAsia="Times New Roman" w:cs="Arial" w:ascii="Arial" w:hAnsi="Arial"/>
                <w:color w:val="000000"/>
                <w:sz w:val="20"/>
                <w:szCs w:val="20"/>
                <w:lang w:eastAsia="cs-CZ"/>
              </w:rPr>
              <w:t xml:space="preserve"> min. 37 5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ideo/grafického procesoru dle https://www.videocardbenchmark.net min. 17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GB DDR5, rozšiřitelná min. na 64 GB bez výměny modul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 TB SSD, provedení PCIe NVMe a 1x 3.5" volný interní slot pro SATA HDD</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ní panel - min. 5x USB, z toho min 1x USB Type-C 20 Gb/s, ostatní Type-A nebo Type-C min. 10 Gb/s, audio – sluchátka a mikrofon</w:t>
              <w:br/>
              <w:t>Zadní panel - min. 2x DisplayPort 1.4, 1x HDMI 1.4, min. 6x USB Type-A nebo Type-C, audio in/ou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ot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x PCIe Gen4 x16, 1x PCIe x4, 1x PCIe x1</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riferi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SB klávesnice se samostatným numerickým blokem a českým popisem</w:t>
              <w:br/>
              <w:t>USB optická myš</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2"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PM 2.0 či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top w:val="single" w:sz="2"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reproduktor</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onitor</w:t>
            </w:r>
          </w:p>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 xml:space="preserve">Provedení </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27", tenký rámeček, matný – antireflexní povrch, VESA montážní standard</w:t>
            </w:r>
          </w:p>
        </w:tc>
        <w:tc>
          <w:tcPr>
            <w:tcW w:w="2835" w:type="dxa"/>
            <w:vMerge w:val="restart"/>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restart"/>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anel</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technologie IPS, podsvícení LED, odezva do 5 ms, min 75 Hz</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Rozlišení</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QHD (2560 x 1440)</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orty – video</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2x DisplayPort (vstup/výstup), 1x HDMI, USB-C, včetně DisplayPort kabelu pro připojení k počítači</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Porty – data</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3x USB Type-A včetně kabelu pro připojení k počítači</w:t>
              <w:br/>
              <w:t>min. 2x USB Type-C, z toho min. 1x podpora Power Delivery min 60 W a LAN</w:t>
              <w:br/>
              <w:t>1x Ethernet 1Gb</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Nastavení polohy</w:t>
            </w:r>
          </w:p>
        </w:tc>
        <w:tc>
          <w:tcPr>
            <w:tcW w:w="6094"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Výškově stavitelný, otočný kolem svislé osy, nastavitelný sklon, otočný na výšku (PIVO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Záruka</w:t>
            </w:r>
          </w:p>
        </w:tc>
        <w:tc>
          <w:tcPr>
            <w:tcW w:w="6094" w:type="dxa"/>
            <w:tcBorders>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lang w:eastAsia="cs-CZ"/>
              </w:rPr>
            </w:pPr>
            <w:r>
              <w:rPr>
                <w:rFonts w:cs="Arial" w:ascii="Arial" w:hAnsi="Arial"/>
                <w:color w:val="000000"/>
                <w:sz w:val="20"/>
                <w:szCs w:val="20"/>
              </w:rPr>
              <w:t>min. 36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ncové zařízení – notebook</w:t>
              <w:br/>
              <w:t>30x</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vedení </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tebook určený pro pracovní použití (ne domácí / herní apod.), hmotnost do 2 kg</w:t>
            </w:r>
          </w:p>
        </w:tc>
        <w:tc>
          <w:tcPr>
            <w:tcW w:w="2835" w:type="dxa"/>
            <w:vMerge w:val="restart"/>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splej</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ikost 15-16", rozlišení FullHD (min. 1920 x 1080), provedení IPS, antireflexní</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U</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ýkon CPU dle </w:t>
            </w:r>
            <w:hyperlink r:id="rId7">
              <w:r>
                <w:rPr>
                  <w:rStyle w:val="InternetLink"/>
                  <w:rFonts w:eastAsia="Times New Roman" w:cs="Arial" w:ascii="Arial" w:hAnsi="Arial"/>
                  <w:sz w:val="20"/>
                  <w:szCs w:val="20"/>
                  <w:lang w:eastAsia="cs-CZ"/>
                </w:rPr>
                <w:t>https://www.cpubenchmark.net</w:t>
              </w:r>
            </w:hyperlink>
            <w:r>
              <w:rPr>
                <w:rFonts w:eastAsia="Times New Roman" w:cs="Arial" w:ascii="Arial" w:hAnsi="Arial"/>
                <w:color w:val="000000"/>
                <w:sz w:val="20"/>
                <w:szCs w:val="20"/>
                <w:lang w:eastAsia="cs-CZ"/>
              </w:rPr>
              <w:t xml:space="preserve"> min. 16 00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deo</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 video/grafického procesoru dle https://www.videocardbenchmark.net min. 2550 bod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AM</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16 GB DDR4</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D</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500 GB SSD, provedení PCIe NVMe</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N</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Gb, standardní RJ-45 port</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drátové připoj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WiFi 6, IEEE 802.11ax, 2.4 + 5 GHz, anténní systém MIMO 2x2 pro vysokou propustnost</w:t>
              <w:br/>
              <w:t>Bluetooth min. 5.2</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y</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x USB Type-C s podporuou Power Delivery (PD) a DisplayPort</w:t>
              <w:br/>
              <w:t>min. 2x USB Type-A</w:t>
              <w:br/>
              <w:t>min. 1x HDMI</w:t>
              <w:br/>
              <w:t>min. 1x audio (mikrofon/sluchátka)</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mera</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720p</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ý čip TPM 2.0 a čtečka otisků prstů</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dio</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tegrované stereo mikrofony a reproduktory</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lávesnic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svícená klávesnice se samostatným numerickým blokem a touchpadem. České rozložení kláves</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ní</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četně baterie (min. 40Wh) a odpovídajícího napájecího adaptéru</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ftware</w:t>
            </w:r>
          </w:p>
        </w:tc>
        <w:tc>
          <w:tcPr>
            <w:tcW w:w="60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erační systém Microsoft Windows v aktuální verzi s podporou domény Active Directory, 64–bitový, české rozhraní</w:t>
              <w:br/>
              <w:t>Kancelářský balík Microsoft Office Standard v aktuální verzi, české rozhraní</w:t>
              <w:br/>
              <w:t>Požadavky na software jsou dány kompatibilitou se stávajícím prostředím a pořízeným výukovým programovým vybavením.</w:t>
            </w:r>
          </w:p>
        </w:tc>
        <w:tc>
          <w:tcPr>
            <w:tcW w:w="2835" w:type="dxa"/>
            <w:vMerge w:val="continue"/>
            <w:tcBorders>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60 měsíců poskytovaná výrobcem, oprava následující pracovní den v místě instalace</w:t>
            </w:r>
          </w:p>
        </w:tc>
        <w:tc>
          <w:tcPr>
            <w:tcW w:w="2835" w:type="dxa"/>
            <w:vMerge w:val="continue"/>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Úložná a nabíjecí stanice notebooků</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vedení</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evný kovový box pro uložení a současné nabíjení všech 30 nabízených notebooků. </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ětrání a napájení</w:t>
            </w:r>
          </w:p>
        </w:tc>
        <w:tc>
          <w:tcPr>
            <w:tcW w:w="6094" w:type="dxa"/>
            <w:tcBorders>
              <w:bottom w:val="single" w:sz="2"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ktivní větrání integrovanými ventilátory, vestavěné jištění nadproudu (přetížení) a proudový chránič. Centrální vypínač, světelná indikace zapnutého stavu</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ezpečnost</w:t>
            </w:r>
          </w:p>
        </w:tc>
        <w:tc>
          <w:tcPr>
            <w:tcW w:w="6094"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zamykatelný box, vícebodové uzamykání</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abíjení </w:t>
            </w:r>
          </w:p>
        </w:tc>
        <w:tc>
          <w:tcPr>
            <w:tcW w:w="6094"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30 standardních zásuvek 230 V s ochranným kolíkem pro napájecí adaptéry, min. 30 nabíjecích USB portů 5V / 2A</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ipulace</w:t>
            </w:r>
          </w:p>
        </w:tc>
        <w:tc>
          <w:tcPr>
            <w:tcW w:w="609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otočná pojezdová kolečka s aretací, hlavní dvířka s velkým úhlem otevírání min. 170°, madla pro bezpečné uchopení při manipulaci </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měry</w:t>
            </w:r>
          </w:p>
        </w:tc>
        <w:tc>
          <w:tcPr>
            <w:tcW w:w="6094"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 1300 x 900 x 700 mm (V x Š x H)</w:t>
            </w:r>
          </w:p>
        </w:tc>
        <w:tc>
          <w:tcPr>
            <w:tcW w:w="2835" w:type="dxa"/>
            <w:vMerge w:val="continue"/>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w:t>
            </w:r>
          </w:p>
        </w:tc>
        <w:tc>
          <w:tcPr>
            <w:tcW w:w="609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 24 měsíců</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tabs>
          <w:tab w:val="clear" w:pos="720"/>
          <w:tab w:val="left" w:pos="5268" w:leader="none"/>
        </w:tabs>
        <w:rPr>
          <w:rFonts w:ascii="Arial" w:hAnsi="Arial" w:cs="Arial"/>
          <w:sz w:val="20"/>
          <w:szCs w:val="20"/>
          <w:lang w:eastAsia="cs-CZ"/>
        </w:rPr>
      </w:pPr>
      <w:r>
        <w:rPr>
          <w:rFonts w:cs="Arial" w:ascii="Arial" w:hAnsi="Arial"/>
          <w:sz w:val="20"/>
          <w:szCs w:val="20"/>
          <w:lang w:eastAsia="cs-CZ"/>
        </w:rPr>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1701"/>
        <w:gridCol w:w="6094"/>
        <w:gridCol w:w="2835"/>
        <w:gridCol w:w="2269"/>
      </w:tblGrid>
      <w:tr>
        <w:trPr>
          <w:trHeight w:val="20" w:hRule="atLeast"/>
        </w:trPr>
        <w:tc>
          <w:tcPr>
            <w:tcW w:w="1444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omodita K5 – Kabelové rozvody LAN</w:t>
            </w:r>
          </w:p>
        </w:tc>
      </w:tr>
      <w:tr>
        <w:trPr>
          <w:trHeight w:val="20" w:hRule="atLeast"/>
        </w:trPr>
        <w:tc>
          <w:tcPr>
            <w:tcW w:w="1550"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1701"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6094"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w:t>
            </w:r>
            <w:bookmarkStart w:id="1" w:name="_GoBack"/>
            <w:bookmarkEnd w:id="1"/>
            <w:r>
              <w:rPr>
                <w:rFonts w:eastAsia="Times New Roman" w:cs="Arial" w:ascii="Arial" w:hAnsi="Arial"/>
                <w:b/>
                <w:bCs/>
                <w:color w:val="000000"/>
                <w:sz w:val="20"/>
                <w:szCs w:val="20"/>
                <w:lang w:eastAsia="cs-CZ"/>
              </w:rPr>
              <w:t xml:space="preserve"> povinného parametru</w:t>
            </w:r>
          </w:p>
        </w:tc>
        <w:tc>
          <w:tcPr>
            <w:tcW w:w="2835"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a název konkrétního výrobku nebo zařízení, které nabízíme a které obsahuje a splňuje požadovanou technickou specifikaci</w:t>
            </w:r>
          </w:p>
        </w:tc>
        <w:tc>
          <w:tcPr>
            <w:tcW w:w="2269" w:type="dxa"/>
            <w:tcBorders>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V rámci ověření jsou přiloženy doklady dle níže uvedeného rozsahu </w:t>
            </w:r>
            <w:r>
              <w:rPr>
                <w:rFonts w:eastAsia="Times New Roman" w:cs="Arial" w:ascii="Arial" w:hAnsi="Arial"/>
                <w:bCs/>
                <w:color w:val="000000"/>
                <w:sz w:val="20"/>
                <w:szCs w:val="20"/>
                <w:lang w:eastAsia="cs-CZ"/>
              </w:rPr>
              <w:t>(uveďte vždy číslo stránky v nabídce nebo číslo přílohy nabídky)</w:t>
            </w:r>
          </w:p>
        </w:tc>
      </w:tr>
      <w:tr>
        <w:trPr>
          <w:trHeight w:val="20" w:hRule="atLeast"/>
        </w:trPr>
        <w:tc>
          <w:tcPr>
            <w:tcW w:w="155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belové rozvody včetně příslušenství</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w:t>
            </w:r>
          </w:p>
        </w:tc>
        <w:tc>
          <w:tcPr>
            <w:tcW w:w="609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včetně příslušenství a souvisejících služeb dle podrobného výkazu výměr – Kapitola 4 - Výkaz výměr</w:t>
            </w:r>
          </w:p>
        </w:tc>
        <w:tc>
          <w:tcPr>
            <w:tcW w:w="283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26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0" w:hRule="atLeast"/>
        </w:trPr>
        <w:tc>
          <w:tcPr>
            <w:tcW w:w="1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70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ka </w:t>
            </w:r>
          </w:p>
        </w:tc>
        <w:tc>
          <w:tcPr>
            <w:tcW w:w="609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ové rozvody 10 let</w:t>
            </w:r>
          </w:p>
        </w:tc>
        <w:tc>
          <w:tcPr>
            <w:tcW w:w="2835"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26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sectPr>
          <w:footerReference w:type="default" r:id="rId8"/>
          <w:type w:val="nextPage"/>
          <w:pgSz w:orient="landscape" w:w="16838" w:h="11906"/>
          <w:pgMar w:left="1134" w:right="1134" w:gutter="0" w:header="0" w:top="1418" w:footer="0" w:bottom="851"/>
          <w:pgNumType w:fmt="decimal"/>
          <w:formProt w:val="false"/>
          <w:textDirection w:val="lrTb"/>
          <w:docGrid w:type="default" w:linePitch="100" w:charSpace="0"/>
        </w:sectPr>
        <w:pStyle w:val="NormlnOdstavec"/>
        <w:numPr>
          <w:ilvl w:val="0"/>
          <w:numId w:val="0"/>
        </w:numPr>
        <w:ind w:left="0" w:hanging="0"/>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bCs/>
          <w:szCs w:val="22"/>
        </w:rPr>
      </w:pPr>
      <w:r>
        <w:rPr>
          <w:rFonts w:cs="Arial" w:ascii="Arial" w:hAnsi="Arial"/>
          <w:b/>
          <w:bCs/>
          <w:szCs w:val="22"/>
        </w:rPr>
        <w:t>ČESTNÉ PROHLÁŠENÍ O SPLNĚNÍ POŽADAVKŮ STANDARDU KONEKTIVITY</w:t>
      </w:r>
    </w:p>
    <w:p>
      <w:pPr>
        <w:pStyle w:val="Normal"/>
        <w:jc w:val="center"/>
        <w:rPr>
          <w:rFonts w:ascii="Arial" w:hAnsi="Arial" w:cs="Arial"/>
          <w:bCs/>
          <w:szCs w:val="22"/>
        </w:rPr>
      </w:pPr>
      <w:r>
        <w:rPr>
          <w:rFonts w:cs="Arial" w:ascii="Arial" w:hAnsi="Arial"/>
          <w:bCs/>
          <w:szCs w:val="22"/>
        </w:rPr>
        <w:t>VEŘEJNÉ ZAKÁZKY</w:t>
      </w:r>
    </w:p>
    <w:p>
      <w:pPr>
        <w:pStyle w:val="Normal"/>
        <w:ind w:left="720" w:firstLine="720"/>
        <w:rPr>
          <w:rFonts w:ascii="Arial" w:hAnsi="Arial" w:cs="Arial"/>
          <w:b/>
          <w:b/>
          <w:bCs/>
          <w:szCs w:val="22"/>
        </w:rPr>
      </w:pPr>
      <w:bookmarkStart w:id="2" w:name="_Hlk156983019"/>
      <w:bookmarkStart w:id="3" w:name="_Hlk163468202"/>
      <w:r>
        <w:rPr>
          <w:rFonts w:cs="Arial" w:ascii="Arial" w:hAnsi="Arial"/>
          <w:b/>
          <w:bCs/>
          <w:szCs w:val="22"/>
        </w:rPr>
        <w:t>SPRAVEDLIVÁ TRANSFORMACE – projekt Konektivita školy</w:t>
      </w:r>
      <w:bookmarkEnd w:id="2"/>
      <w:bookmarkEnd w:id="3"/>
    </w:p>
    <w:p>
      <w:pPr>
        <w:pStyle w:val="Normal"/>
        <w:rPr>
          <w:rFonts w:ascii="Arial" w:hAnsi="Arial" w:cs="Arial"/>
          <w:bCs/>
          <w:szCs w:val="22"/>
        </w:rPr>
      </w:pPr>
      <w:r>
        <w:rPr>
          <w:rFonts w:cs="Arial" w:ascii="Arial" w:hAnsi="Arial"/>
          <w:bCs/>
          <w:szCs w:val="22"/>
        </w:rPr>
      </w:r>
    </w:p>
    <w:p>
      <w:pPr>
        <w:pStyle w:val="Tab"/>
        <w:rPr>
          <w:rFonts w:cs="Arial"/>
          <w:b/>
          <w:b/>
          <w:bCs/>
        </w:rPr>
      </w:pPr>
      <w:r>
        <w:rPr>
          <w:rFonts w:cs="Arial"/>
          <w:bCs/>
        </w:rPr>
        <w:t>Obchodní firma nebo název:</w:t>
        <w:tab/>
      </w:r>
      <w:sdt>
        <w:sdtPr>
          <w:placeholder>
            <w:docPart w:val="6B553D8DCC3543A980A354989365FAF3"/>
          </w:placeholder>
          <w:showingPlcHdr/>
        </w:sdtPr>
        <w:sdtContent>
          <w:r>
            <w:rPr>
              <w:rFonts w:cs="Arial"/>
              <w:bCs/>
            </w:rPr>
          </w:r>
          <w:r>
            <w:rPr>
              <w:rFonts w:cs="Arial"/>
              <w:bCs/>
            </w:rPr>
            <w:t>zadejte text</w:t>
          </w:r>
        </w:sdtContent>
      </w:sdt>
    </w:p>
    <w:p>
      <w:pPr>
        <w:pStyle w:val="Tab"/>
        <w:rPr>
          <w:rFonts w:cs="Arial"/>
          <w:b/>
          <w:b/>
          <w:bCs/>
        </w:rPr>
      </w:pPr>
      <w:r>
        <w:rPr>
          <w:rFonts w:cs="Arial"/>
          <w:b/>
          <w:bCs/>
        </w:rPr>
      </w:r>
    </w:p>
    <w:p>
      <w:pPr>
        <w:pStyle w:val="Normal"/>
        <w:tabs>
          <w:tab w:val="clear" w:pos="720"/>
          <w:tab w:val="left" w:pos="680" w:leader="none"/>
        </w:tabs>
        <w:suppressAutoHyphens w:val="true"/>
        <w:rPr>
          <w:rFonts w:ascii="Calibri" w:hAnsi="Calibri" w:cs="Calibri"/>
          <w:color w:val="0000FF"/>
          <w:u w:val="single"/>
        </w:rPr>
      </w:pPr>
      <w:r>
        <w:rPr>
          <w:rFonts w:eastAsia="Times New Roman" w:cs="Calibri" w:ascii="Calibri" w:hAnsi="Calibri"/>
          <w:szCs w:val="22"/>
          <w:lang w:eastAsia="ar-SA"/>
        </w:rPr>
        <w:t xml:space="preserve">Prohlašuji tímto, že jsme se seznámili </w:t>
      </w:r>
      <w:r>
        <w:rPr>
          <w:rFonts w:eastAsia="Times New Roman" w:cs="Calibri" w:ascii="Calibri" w:hAnsi="Calibri"/>
          <w:lang w:eastAsia="ar-SA"/>
        </w:rPr>
        <w:t xml:space="preserve">s požadavky </w:t>
      </w:r>
      <w:hyperlink r:id="rId9">
        <w:r>
          <w:rPr>
            <w:rFonts w:eastAsia="Times New Roman" w:cs="Calibri" w:ascii="Calibri" w:hAnsi="Calibri"/>
            <w:color w:val="0000FF"/>
            <w:u w:val="single"/>
            <w:lang w:eastAsia="ar-SA"/>
          </w:rPr>
          <w:t>Standardu konektivity</w:t>
        </w:r>
      </w:hyperlink>
      <w:r>
        <w:rPr>
          <w:rFonts w:eastAsia="Times New Roman" w:cs="Calibri" w:ascii="Calibri" w:hAnsi="Calibri"/>
          <w:lang w:eastAsia="ar-SA"/>
        </w:rPr>
        <w:t xml:space="preserve"> a způsoby prokazování jejich dle plnění dle manuálu uveřejněného na </w:t>
      </w:r>
      <w:r>
        <w:fldChar w:fldCharType="begin"/>
      </w:r>
      <w:r>
        <w:rPr>
          <w:u w:val="single"/>
          <w:rFonts w:eastAsia="Times New Roman" w:cs="Calibri" w:ascii="Calibri" w:hAnsi="Calibri"/>
          <w:color w:val="0000FF"/>
          <w:lang w:eastAsia="ar-SA"/>
        </w:rPr>
        <w:instrText xml:space="preserve"> HYPERLINK "https://www.edu.cz/digitalizujeme/standard-konektivity-skol/" \l "prokazani"</w:instrText>
      </w:r>
      <w:r>
        <w:rPr>
          <w:u w:val="single"/>
          <w:rFonts w:eastAsia="Times New Roman" w:cs="Calibri" w:ascii="Calibri" w:hAnsi="Calibri"/>
          <w:color w:val="0000FF"/>
          <w:lang w:eastAsia="ar-SA"/>
        </w:rPr>
        <w:fldChar w:fldCharType="separate"/>
      </w:r>
      <w:r>
        <w:rPr>
          <w:rFonts w:eastAsia="Times New Roman" w:cs="Calibri" w:ascii="Calibri" w:hAnsi="Calibri"/>
          <w:color w:val="0000FF"/>
          <w:u w:val="single"/>
          <w:lang w:eastAsia="ar-SA"/>
        </w:rPr>
        <w:t>https://www.edu.cz/digitalizujeme/standard-konektivity-skol/#prokazani</w:t>
      </w:r>
      <w:r>
        <w:rPr>
          <w:u w:val="single"/>
          <w:rFonts w:eastAsia="Times New Roman" w:cs="Calibri" w:ascii="Calibri" w:hAnsi="Calibri"/>
          <w:color w:val="0000FF"/>
          <w:lang w:eastAsia="ar-SA"/>
        </w:rPr>
        <w:fldChar w:fldCharType="end"/>
      </w:r>
      <w:r>
        <w:rPr>
          <w:rFonts w:eastAsia="Times New Roman" w:cs="Calibri" w:ascii="Calibri" w:hAnsi="Calibri"/>
          <w:lang w:eastAsia="ar-SA"/>
        </w:rPr>
        <w:t xml:space="preserve"> a </w:t>
      </w:r>
      <w:r>
        <w:rPr>
          <w:rFonts w:eastAsia="Times New Roman" w:cs="Calibri" w:ascii="Calibri" w:hAnsi="Calibri"/>
          <w:szCs w:val="22"/>
          <w:lang w:eastAsia="ar-SA"/>
        </w:rPr>
        <w:t xml:space="preserve">námi nabízené technické řešení požadavky Standardu konektivity </w:t>
      </w:r>
      <w:r>
        <w:rPr>
          <w:rFonts w:eastAsia="Times New Roman" w:cs="Calibri" w:ascii="Calibri" w:hAnsi="Calibri"/>
          <w:b/>
          <w:lang w:eastAsia="ar-SA"/>
        </w:rPr>
        <w:t xml:space="preserve">naplňuje v plném rozsahu </w:t>
      </w:r>
      <w:r>
        <w:rPr>
          <w:rFonts w:eastAsia="Times New Roman" w:cs="Calibri" w:ascii="Calibri" w:hAnsi="Calibri"/>
          <w:lang w:eastAsia="ar-SA"/>
        </w:rPr>
        <w:t xml:space="preserve">a jejich plnění prokážeme dle výše uvedeného manuálu včetně úspěšného provedení a doložení testu na </w:t>
      </w:r>
      <w:hyperlink r:id="rId10">
        <w:r>
          <w:rPr>
            <w:rFonts w:eastAsia="Times New Roman" w:cs="Calibri" w:ascii="Calibri" w:hAnsi="Calibri"/>
            <w:color w:val="0000FF"/>
            <w:u w:val="single"/>
            <w:lang w:eastAsia="ar-SA"/>
          </w:rPr>
          <w:t>https://www.standardkonektivity.cz/</w:t>
        </w:r>
      </w:hyperlink>
      <w:r>
        <w:rPr>
          <w:rFonts w:eastAsia="Times New Roman" w:cs="Calibri" w:ascii="Calibri" w:hAnsi="Calibri"/>
          <w:color w:val="0000FF"/>
          <w:sz w:val="20"/>
          <w:szCs w:val="20"/>
          <w:u w:val="single"/>
          <w:lang w:eastAsia="ar-SA"/>
        </w:rPr>
        <w:t xml:space="preserve">. </w:t>
      </w:r>
    </w:p>
    <w:p>
      <w:pPr>
        <w:pStyle w:val="Tab"/>
        <w:rPr>
          <w:rFonts w:cs="Arial"/>
          <w:bCs/>
          <w:u w:val="single"/>
        </w:rPr>
      </w:pPr>
      <w:r>
        <w:rPr>
          <w:rFonts w:cs="Arial"/>
          <w:bCs/>
          <w:u w:val="single"/>
        </w:rPr>
      </w:r>
    </w:p>
    <w:p>
      <w:pPr>
        <w:pStyle w:val="Tab"/>
        <w:rPr>
          <w:rFonts w:cs="Arial"/>
          <w:bCs/>
        </w:rPr>
      </w:pPr>
      <w:r>
        <w:rPr>
          <w:rFonts w:cs="Arial"/>
          <w:bCs/>
        </w:rPr>
      </w:r>
    </w:p>
    <w:p>
      <w:pPr>
        <w:pStyle w:val="Tab"/>
        <w:rPr>
          <w:rFonts w:cs="Arial"/>
          <w:b/>
          <w:b/>
          <w:bCs/>
        </w:rPr>
      </w:pPr>
      <w:r>
        <w:rPr>
          <w:rFonts w:cs="Arial"/>
          <w:bCs/>
        </w:rPr>
        <w:t xml:space="preserve">Místo a datum: </w:t>
      </w:r>
      <w:sdt>
        <w:sdtPr>
          <w:placeholder>
            <w:docPart w:val="24FB49635E904563AA7356A32B77CFE3"/>
          </w:placeholder>
          <w:showingPlcHdr/>
        </w:sdtPr>
        <w:sdtContent>
          <w:r>
            <w:rPr>
              <w:rFonts w:cs="Arial"/>
              <w:bCs/>
            </w:rPr>
          </w:r>
          <w:r>
            <w:rPr>
              <w:rFonts w:cs="Arial"/>
              <w:bCs/>
            </w:rPr>
            <w:t>zadejte text</w:t>
          </w:r>
        </w:sdtContent>
      </w:sdt>
    </w:p>
    <w:p>
      <w:pPr>
        <w:pStyle w:val="Tab"/>
        <w:rPr>
          <w:rFonts w:cs="Arial"/>
          <w:bCs/>
        </w:rPr>
      </w:pPr>
      <w:r>
        <w:rPr>
          <w:rFonts w:cs="Arial"/>
          <w:bCs/>
        </w:rPr>
      </w:r>
    </w:p>
    <w:p>
      <w:pPr>
        <w:pStyle w:val="Tab"/>
        <w:rPr>
          <w:rFonts w:cs="Arial"/>
          <w:b/>
          <w:b/>
          <w:bCs/>
        </w:rPr>
      </w:pPr>
      <w:r>
        <w:rPr>
          <w:rFonts w:cs="Arial"/>
          <w:bCs/>
        </w:rPr>
        <w:tab/>
        <w:tab/>
        <w:tab/>
        <w:tab/>
        <w:tab/>
        <w:tab/>
        <w:tab/>
        <w:tab/>
        <w:tab/>
        <w:t xml:space="preserve">    </w:t>
        <w:tab/>
        <w:tab/>
        <w:tab/>
        <w:tab/>
        <w:tab/>
        <w:tab/>
        <w:t xml:space="preserve">    </w:t>
        <w:tab/>
        <w:tab/>
        <w:tab/>
        <w:tab/>
        <w:tab/>
        <w:tab/>
        <w:t xml:space="preserve">  </w:t>
        <w:tab/>
      </w:r>
      <w:sdt>
        <w:sdtPr>
          <w:placeholder>
            <w:docPart w:val="0144A9321698480E88207EC5BA3F44A2"/>
          </w:placeholder>
          <w:showingPlcHdr/>
        </w:sdtPr>
        <w:sdtContent>
          <w:r>
            <w:rPr>
              <w:rFonts w:cs="Arial"/>
              <w:bCs/>
            </w:rPr>
          </w:r>
          <w:r>
            <w:rPr>
              <w:rFonts w:cs="Arial"/>
              <w:bCs/>
            </w:rPr>
            <w:t>zadejte text</w:t>
          </w:r>
        </w:sdtContent>
      </w:sdt>
    </w:p>
    <w:p>
      <w:pPr>
        <w:pStyle w:val="Tab"/>
        <w:rPr>
          <w:rFonts w:cs="Arial"/>
          <w:bCs/>
        </w:rPr>
      </w:pPr>
      <w:r>
        <w:rPr>
          <w:rFonts w:cs="Arial"/>
          <w:bCs/>
        </w:rPr>
        <w:t xml:space="preserve"> </w:t>
      </w:r>
      <w:r>
        <w:rPr>
          <w:rFonts w:cs="Arial"/>
          <w:bCs/>
        </w:rPr>
        <w:tab/>
        <w:tab/>
        <w:tab/>
        <w:tab/>
        <w:tab/>
        <w:tab/>
        <w:tab/>
        <w:tab/>
        <w:t xml:space="preserve">Jméno, příjmení a funkce osoby </w:t>
      </w:r>
    </w:p>
    <w:p>
      <w:pPr>
        <w:pStyle w:val="Tab"/>
        <w:ind w:left="5040" w:firstLine="720"/>
        <w:rPr>
          <w:rFonts w:cs="Arial"/>
          <w:bCs/>
        </w:rPr>
      </w:pPr>
      <w:r>
        <w:rPr>
          <w:rFonts w:cs="Arial"/>
          <w:bCs/>
        </w:rPr>
        <w:t>oprávněné jednat za dodavatele</w:t>
      </w:r>
    </w:p>
    <w:p>
      <w:pPr>
        <w:pStyle w:val="Tab"/>
        <w:rPr>
          <w:rFonts w:cs="Arial"/>
          <w:bCs/>
        </w:rPr>
      </w:pPr>
      <w:r>
        <w:rPr>
          <w:rFonts w:cs="Arial"/>
          <w:bCs/>
        </w:rPr>
      </w:r>
    </w:p>
    <w:p>
      <w:pPr>
        <w:pStyle w:val="Tab"/>
        <w:rPr>
          <w:rFonts w:cs="Arial"/>
          <w:bCs/>
        </w:rPr>
      </w:pPr>
      <w:r>
        <w:rPr>
          <w:rFonts w:cs="Arial"/>
          <w:bCs/>
        </w:rPr>
      </w:r>
    </w:p>
    <w:p>
      <w:pPr>
        <w:pStyle w:val="Tab"/>
        <w:rPr/>
      </w:pPr>
      <w:r>
        <w:rPr/>
      </w:r>
    </w:p>
    <w:sectPr>
      <w:footerReference w:type="default" r:id="rId11"/>
      <w:type w:val="nextPage"/>
      <w:pgSz w:w="11906" w:h="16838"/>
      <w:pgMar w:left="1134" w:right="1134" w:gutter="0" w:header="0" w:top="1418" w:footer="6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683749"/>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spacing w:before="0" w:after="120"/>
          <w:rPr>
            <w:rFonts w:ascii="Calibri" w:hAnsi="Calibri" w:cs="Calibri" w:asciiTheme="minorHAnsi" w:cstheme="minorHAnsi" w:hAnsiTheme="minorHAnsi"/>
          </w:rPr>
        </w:pPr>
        <w:r>
          <w:rPr>
            <w:rFonts w:cs="Calibri" w:cstheme="minorHAnsi" w:ascii="Calibri" w:hAnsi="Calibr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qFormat/>
    <w:rsid w:val="008c5d72"/>
    <w:rPr>
      <w:rFonts w:ascii="Cambria" w:hAnsi="Cambria" w:cs="Times New Roman"/>
      <w:b/>
      <w:bCs/>
      <w:i/>
      <w:iCs/>
      <w:sz w:val="28"/>
      <w:szCs w:val="28"/>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en.wikipedia.org/wiki/Next-generation_firewall" TargetMode="External"/><Relationship Id="rId4" Type="http://schemas.openxmlformats.org/officeDocument/2006/relationships/hyperlink" Target="https://en.wikipedia.org/wiki/Wireless_mesh_network" TargetMode="External"/><Relationship Id="rId5" Type="http://schemas.openxmlformats.org/officeDocument/2006/relationships/hyperlink" Target="https://www.videocardbenchmark.net/" TargetMode="External"/><Relationship Id="rId6" Type="http://schemas.openxmlformats.org/officeDocument/2006/relationships/hyperlink" Target="https://www.cpubenchmark.net/" TargetMode="External"/><Relationship Id="rId7" Type="http://schemas.openxmlformats.org/officeDocument/2006/relationships/hyperlink" Target="https://www.cpubenchmark.net/" TargetMode="External"/><Relationship Id="rId8" Type="http://schemas.openxmlformats.org/officeDocument/2006/relationships/footer" Target="footer1.xml"/><Relationship Id="rId9" Type="http://schemas.openxmlformats.org/officeDocument/2006/relationships/hyperlink" Target="https://www.edu.cz/digitalizujeme/standard-konektivity-skol/" TargetMode="External"/><Relationship Id="rId10" Type="http://schemas.openxmlformats.org/officeDocument/2006/relationships/hyperlink" Target="https://www.standardkonektivity.cz/"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B553D8DCC3543A980A354989365FAF3"/>
        <w:category>
          <w:name w:val="Obecné"/>
          <w:gallery w:val="placeholder"/>
        </w:category>
        <w:types>
          <w:type w:val="bbPlcHdr"/>
        </w:types>
        <w:behaviors>
          <w:behavior w:val="content"/>
        </w:behaviors>
        <w:guid w:val="{78C7D768-D5B3-4E0A-B964-A0417BC53812}"/>
      </w:docPartPr>
      <w:docPartBody>
        <w:p w:rsidR="00276654" w:rsidRDefault="007E5D75" w:rsidP="007E5D75">
          <w:pPr>
            <w:pStyle w:val="6B553D8DCC3543A980A354989365FAF3"/>
          </w:pPr>
          <w:r w:rsidRPr="00304843">
            <w:rPr>
              <w:rStyle w:val="Zstupntext"/>
              <w:highlight w:val="lightGray"/>
            </w:rPr>
            <w:t>zadejte text</w:t>
          </w:r>
        </w:p>
      </w:docPartBody>
    </w:docPart>
    <w:docPart>
      <w:docPartPr>
        <w:name w:val="24FB49635E904563AA7356A32B77CFE3"/>
        <w:category>
          <w:name w:val="Obecné"/>
          <w:gallery w:val="placeholder"/>
        </w:category>
        <w:types>
          <w:type w:val="bbPlcHdr"/>
        </w:types>
        <w:behaviors>
          <w:behavior w:val="content"/>
        </w:behaviors>
        <w:guid w:val="{4E335A99-6365-4786-9971-DDF414DBF003}"/>
      </w:docPartPr>
      <w:docPartBody>
        <w:p w:rsidR="00276654" w:rsidRDefault="007E5D75" w:rsidP="007E5D75">
          <w:pPr>
            <w:pStyle w:val="24FB49635E904563AA7356A32B77CFE3"/>
          </w:pPr>
          <w:r w:rsidRPr="00304843">
            <w:rPr>
              <w:rStyle w:val="Zstupntext"/>
              <w:highlight w:val="lightGray"/>
            </w:rPr>
            <w:t>zadejte text</w:t>
          </w:r>
        </w:p>
      </w:docPartBody>
    </w:docPart>
    <w:docPart>
      <w:docPartPr>
        <w:name w:val="0144A9321698480E88207EC5BA3F44A2"/>
        <w:category>
          <w:name w:val="Obecné"/>
          <w:gallery w:val="placeholder"/>
        </w:category>
        <w:types>
          <w:type w:val="bbPlcHdr"/>
        </w:types>
        <w:behaviors>
          <w:behavior w:val="content"/>
        </w:behaviors>
        <w:guid w:val="{0950AB05-C02D-46AB-8A92-2E0876030349}"/>
      </w:docPartPr>
      <w:docPartBody>
        <w:p w:rsidR="00276654" w:rsidRDefault="007E5D75" w:rsidP="007E5D75">
          <w:pPr>
            <w:pStyle w:val="0144A9321698480E88207EC5BA3F44A2"/>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MS ??">
    <w:altName w:val="Yu Gothic"/>
    <w:charset w:val="80"/>
    <w:family w:val="auto"/>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Lucida Grande">
    <w:altName w:val="Segoe UI"/>
    <w:charset w:val="00"/>
    <w:family w:val="swiss"/>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80"/>
    <w:family w:val="roman"/>
    <w:pitch w:val="variable"/>
    <w:sig w:usb0="00000000"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Cambria"/>
    <w:panose1 w:val="00000000000000000000"/>
    <w:charset w:val="00"/>
    <w:family w:val="roman"/>
    <w:notTrueType/>
    <w:pitch w:val="variable"/>
    <w:sig w:usb0="A00002FF"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276654"/>
    <w:rsid w:val="004211AE"/>
    <w:rsid w:val="00594E36"/>
    <w:rsid w:val="006F4EF8"/>
    <w:rsid w:val="007E5D75"/>
    <w:rsid w:val="00BA2D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7E5D75"/>
    <w:rPr>
      <w:rFonts w:ascii="Arial" w:hAnsi="Arial"/>
      <w:color w:val="auto"/>
      <w:sz w:val="20"/>
    </w:rPr>
  </w:style>
  <w:style w:type="paragraph" w:customStyle="1" w:styleId="6B553D8DCC3543A980A354989365FAF3">
    <w:name w:val="6B553D8DCC3543A980A354989365FAF3"/>
    <w:rsid w:val="007E5D75"/>
  </w:style>
  <w:style w:type="paragraph" w:customStyle="1" w:styleId="24FB49635E904563AA7356A32B77CFE3">
    <w:name w:val="24FB49635E904563AA7356A32B77CFE3"/>
    <w:rsid w:val="007E5D75"/>
  </w:style>
  <w:style w:type="paragraph" w:customStyle="1" w:styleId="0144A9321698480E88207EC5BA3F44A2">
    <w:name w:val="0144A9321698480E88207EC5BA3F44A2"/>
    <w:rsid w:val="007E5D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790eb9b-f8a1-4b97-ab57-9162b7a450c1">
      <Terms xmlns="http://schemas.microsoft.com/office/infopath/2007/PartnerControls"/>
    </lcf76f155ced4ddcb4097134ff3c332f>
    <TaxCatchAll xmlns="3f6f9ce2-cbf1-40da-8b18-dba82e22fed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EFC16136A198F4796C3271F5F5AC0F5" ma:contentTypeVersion="12" ma:contentTypeDescription="Vytvoří nový dokument" ma:contentTypeScope="" ma:versionID="7d5e459200dd2e71ec9c4fb31ff18431">
  <xsd:schema xmlns:xsd="http://www.w3.org/2001/XMLSchema" xmlns:xs="http://www.w3.org/2001/XMLSchema" xmlns:p="http://schemas.microsoft.com/office/2006/metadata/properties" xmlns:ns2="5790eb9b-f8a1-4b97-ab57-9162b7a450c1" xmlns:ns3="3f6f9ce2-cbf1-40da-8b18-dba82e22fedd" targetNamespace="http://schemas.microsoft.com/office/2006/metadata/properties" ma:root="true" ma:fieldsID="8e6e0bc91428b601371d55f3d6bb173e" ns2:_="" ns3:_="">
    <xsd:import namespace="5790eb9b-f8a1-4b97-ab57-9162b7a450c1"/>
    <xsd:import namespace="3f6f9ce2-cbf1-40da-8b18-dba82e22fed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90eb9b-f8a1-4b97-ab57-9162b7a450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d231d84-a06a-4741-bfa5-5194762fcfd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6f9ce2-cbf1-40da-8b18-dba82e22fed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cb720d68-91dc-4c20-a3e6-6df359b0ff05}" ma:internalName="TaxCatchAll" ma:showField="CatchAllData" ma:web="3f6f9ce2-cbf1-40da-8b18-dba82e22fed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C080-9322-40CE-A936-2F39D3A51084}">
  <ds:schemaRefs>
    <ds:schemaRef ds:uri="http://schemas.microsoft.com/office/2006/metadata/properties"/>
    <ds:schemaRef ds:uri="http://schemas.microsoft.com/office/infopath/2007/PartnerControls"/>
    <ds:schemaRef ds:uri="5790eb9b-f8a1-4b97-ab57-9162b7a450c1"/>
    <ds:schemaRef ds:uri="3f6f9ce2-cbf1-40da-8b18-dba82e22fedd"/>
  </ds:schemaRefs>
</ds:datastoreItem>
</file>

<file path=customXml/itemProps2.xml><?xml version="1.0" encoding="utf-8"?>
<ds:datastoreItem xmlns:ds="http://schemas.openxmlformats.org/officeDocument/2006/customXml" ds:itemID="{F790E7D1-07BC-4A6C-9997-4EFF8BF884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90eb9b-f8a1-4b97-ab57-9162b7a450c1"/>
    <ds:schemaRef ds:uri="3f6f9ce2-cbf1-40da-8b18-dba82e22fed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4.xml><?xml version="1.0" encoding="utf-8"?>
<ds:datastoreItem xmlns:ds="http://schemas.openxmlformats.org/officeDocument/2006/customXml" ds:itemID="{54FFBBF7-D181-4EFB-BBCE-B92BE21F8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287</Words>
  <Characters>35731</Characters>
  <CharactersWithSpaces>4093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7:00Z</dcterms:created>
  <dc:creator/>
  <dc:description/>
  <dc:language>en-US</dc:language>
  <cp:lastModifiedBy/>
  <dcterms:modified xsi:type="dcterms:W3CDTF">2024-08-1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C16136A198F4796C3271F5F5AC0F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