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63468202"/>
            <w:r>
              <w:rPr>
                <w:b/>
                <w:bCs/>
              </w:rPr>
              <w:t>SPRAVEDLIVÁ TRANSFORMACE – projekt Konektivita školy</w:t>
            </w:r>
            <w:bookmarkEnd w:id="9"/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3750386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2610765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3149943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41868682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03499750"/>
                <w:placeholder>
                  <w:docPart w:val="5D93E127D6524B8DA6F580A0F2E43E9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4189254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5450503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4818164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077308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847774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bookmarkStart w:id="19" w:name="_Hlk161910621"/>
      <w:r>
        <w:rPr>
          <w:rFonts w:cs="Arial"/>
          <w:szCs w:val="20"/>
        </w:rPr>
        <w:t>není nezpůsobilým dodavatelem ve smyslu § 74 odst. 1 písm. b) a c) ZZVZ, tedy dodavatel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bookmarkEnd w:id="19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284" w:hanging="284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bookmarkStart w:id="20" w:name="_Hlk160438739"/>
      <w:r>
        <w:rPr>
          <w:rFonts w:cs="Arial"/>
          <w:szCs w:val="20"/>
        </w:rPr>
        <w:t xml:space="preserve">min. 2 zakázky, jejichž předmětem byla </w:t>
      </w:r>
      <w:bookmarkEnd w:id="20"/>
      <w:r>
        <w:rPr>
          <w:rFonts w:cs="Arial"/>
          <w:szCs w:val="20"/>
        </w:rPr>
        <w:t>dodávka a implementace síťové infrastruktury v celkovém finančním objemu min. 3 000 000,- Kč bez DPH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16DF63292B842B7A476FC786520FB4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3B76C68002498A82618AF8EB324C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66789F56FA14AEAB683D4580FF9819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2BD2B10F38D4719862778184FA20FB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089065564"/>
                <w:placeholder>
                  <w:docPart w:val="80F1EE1EE7FA4241AFFED7723A4607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115486617"/>
                <w:placeholder>
                  <w:docPart w:val="34F73A7C81474E06B39F614CD26D43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176131401"/>
                <w:placeholder>
                  <w:docPart w:val="93BED32EDF1F4FDB80933624216219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F4C03D7974E7FAA8A60F83194721D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275AABD40B64E399487DB0E80B08E46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0CD0234321E4CEBB80DE91853823E1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C4DEA2245F44B6B9B47E6AE8EBA480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8707572"/>
                <w:placeholder>
                  <w:docPart w:val="817203B3CFA145119B67F078760976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87720061"/>
                <w:placeholder>
                  <w:docPart w:val="100ACAE65AF2496E8DF66527A48581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268910495"/>
                <w:placeholder>
                  <w:docPart w:val="6D4589FA5F7143079D97A2B5F1907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27837654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75153836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8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3689106"/>
                <w:placeholder>
                  <w:docPart w:val="1A99BCE1E40B4D4E91B60AE8D3430A5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74358091"/>
                <w:placeholder>
                  <w:docPart w:val="C4241662CFBC4A069A2AC9FCE830DB1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31655265"/>
                <w:placeholder>
                  <w:docPart w:val="76D42D3928BE4F7DACB637E3297ACCA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36369406"/>
                <w:placeholder>
                  <w:docPart w:val="A440ACE011574B51B6CE308E67682E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45003742"/>
                <w:placeholder>
                  <w:docPart w:val="72F1ADCFC623488C89DC31DCDB7FE37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81377908"/>
                <w:placeholder>
                  <w:docPart w:val="D806BB138A634465954B27EF9A9949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65570918"/>
                <w:placeholder>
                  <w:docPart w:val="7283B05A06F44D15979E8793BD5914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0292091"/>
                <w:placeholder>
                  <w:docPart w:val="795347ADBBCE4E76A004AD9328025BA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1334591"/>
                <w:placeholder>
                  <w:docPart w:val="981D6C87CD894BCCBE5AAFD49077969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20990706"/>
                <w:placeholder>
                  <w:docPart w:val="34C09EC7759B4F13B22F57BE9E15EA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96100063"/>
                <w:placeholder>
                  <w:docPart w:val="F574EF91A4A54F89888D002E5244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896904"/>
                <w:placeholder>
                  <w:docPart w:val="9928FF62BCFE413FB943F6B0D2624D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23148816"/>
                <w:placeholder>
                  <w:docPart w:val="11001A0AD6FD410AA340652A416AC38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51656949"/>
                <w:placeholder>
                  <w:docPart w:val="08862503639B4C3EB578CF7A902C3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10491090"/>
                <w:placeholder>
                  <w:docPart w:val="3101D59D1F564158AF29753F84D16D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88548014"/>
                <w:placeholder>
                  <w:docPart w:val="19169BAA410A4453984D2063B72E5A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72550019"/>
                <w:placeholder>
                  <w:docPart w:val="D4CAD2F60ED240BA8BB5FCDAA06F5F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18838828"/>
                <w:placeholder>
                  <w:docPart w:val="B7198EF4E827483C97358EFB9E5A74A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08714784"/>
                <w:placeholder>
                  <w:docPart w:val="CCFE2579F5D14A63B3B63A117EB3D3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79335541"/>
                <w:placeholder>
                  <w:docPart w:val="475B8FF87002432992CCF162D7EEC9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správy identit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49633814"/>
                <w:placeholder>
                  <w:docPart w:val="439BAE08E4F54A37BF36C4361DFD0B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55326040"/>
                <w:placeholder>
                  <w:docPart w:val="F0C676EC7E1146AF81C9AD5AFB05255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05730731"/>
                <w:placeholder>
                  <w:docPart w:val="880881860E1D425BAAE4FCABC51F47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22706419"/>
                <w:placeholder>
                  <w:docPart w:val="D3B6A21B8AA846B2821F37076C780E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2301334"/>
                <w:placeholder>
                  <w:docPart w:val="B2FFDA6BF418404E896993C51B8CA81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01798958"/>
                <w:placeholder>
                  <w:docPart w:val="BCC589263BA3400E80AC9114DFBD389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45850671"/>
                <w:placeholder>
                  <w:docPart w:val="47B980E8E2404FF1988FAB2A16C0B5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19683132"/>
                <w:placeholder>
                  <w:docPart w:val="E31C3C7CC51E4F4C96A842DBE30EDA6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62035323"/>
                <w:placeholder>
                  <w:docPart w:val="126A91D8A3C04E13A8C8337CC2F64C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81657857"/>
                <w:placeholder>
                  <w:docPart w:val="6EC2BB09C6F4459BBE6BB6FA56687A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03710236"/>
                <w:placeholder>
                  <w:docPart w:val="29EAC1278722432D9FCFEF6507172CD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43397516"/>
                <w:placeholder>
                  <w:docPart w:val="BBF2BE03C95D46DDA66EE8A61C32740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17678654"/>
                <w:placeholder>
                  <w:docPart w:val="640430419DCC42D1B8B7D56CE515C3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38967683"/>
                <w:placeholder>
                  <w:docPart w:val="17CD876B01E44245A5691868ABE9B0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92625019"/>
                <w:placeholder>
                  <w:docPart w:val="F3028F6547484C85BFFC06030A50AD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31211946"/>
                <w:placeholder>
                  <w:docPart w:val="1027B3E9848F466086543EBCCDF9B2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12685595"/>
                <w:placeholder>
                  <w:docPart w:val="63DAE17EAB664511AA8B3C5A7FA82A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1F1B384492524E1593665F4414F94F2F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pecialista správy identity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pecialista kybernetické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bezpečnosti 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22641088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17868181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74762678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33499258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74003382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0124067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61685904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8908404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33629250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00698202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92666728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41452095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00979710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95955678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04550267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41605015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67227020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FB4413231CF9455E9FE14ECBF3AEB437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</w:t>
      </w:r>
      <w:r>
        <w:rPr>
          <w:rFonts w:cs="Arial"/>
          <w:szCs w:val="20"/>
        </w:rPr>
        <w:t>Jméno, příjmení a podpis osoby specialista kybernetické bezpečnosti</w:t>
      </w:r>
    </w:p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r>
        <w:rPr>
          <w:b/>
          <w:szCs w:val="20"/>
        </w:rPr>
        <w:t xml:space="preserve">3/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Tab"/>
        <w:jc w:val="both"/>
        <w:rPr/>
      </w:pPr>
      <w:r>
        <w:rPr/>
      </w:r>
    </w:p>
    <w:p>
      <w:pPr>
        <w:pStyle w:val="Tab"/>
        <w:rPr>
          <w:rStyle w:val="TabChar"/>
        </w:rPr>
      </w:pPr>
      <w:r>
        <w:rPr>
          <w:rFonts w:cs="Arial"/>
          <w:color w:val="000000"/>
          <w:szCs w:val="20"/>
        </w:rPr>
        <w:t xml:space="preserve">a) Certifikát o absolvování školení pro nabízený </w:t>
      </w:r>
      <w:bookmarkStart w:id="21" w:name="_Hlk159248514"/>
      <w:r>
        <w:rPr>
          <w:rFonts w:cs="Arial"/>
          <w:color w:val="000000"/>
          <w:szCs w:val="20"/>
        </w:rPr>
        <w:t>firewall</w:t>
      </w:r>
      <w:bookmarkEnd w:id="21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11C7789F8E034818AB8FDDB95A0EAF0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FE0519A098CB4100914369471270BA74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b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2533DF2D2D704E57A6178A276BADAF2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97292C2D1AC5474B90167D2C63D10400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c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422059CB7E994DF1AAEC84DFBC4E7DB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0A1E6668DFFF4402B024F330D6BCFF8F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bookmarkStart w:id="22" w:name="_GoBack"/>
      <w:bookmarkEnd w:id="22"/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9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v celkovém finančním objemu min. 2 000 000,- Kč bez DPH, na které se uvedená osoba podílela ve funkci softwarový specialista.</w:t>
      </w:r>
    </w:p>
  </w:footnote>
  <w:footnote w:id="10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1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SPRAVEDLIVÁ TRANSFORMACE – projekt Konektivita škol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6DF63292B842B7A476FC786520F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7784-1BA8-42D4-9B43-8F5BF307F8E2}"/>
      </w:docPartPr>
      <w:docPartBody>
        <w:p w:rsidR="00261115" w:rsidRDefault="00B77471" w:rsidP="00B77471">
          <w:pPr>
            <w:pStyle w:val="B16DF63292B842B7A476FC786520FB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B76C68002498A82618AF8EB32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51BB3-ECFC-49B9-AAF2-BFDCFF8479C5}"/>
      </w:docPartPr>
      <w:docPartBody>
        <w:p w:rsidR="00261115" w:rsidRDefault="00B77471" w:rsidP="00B77471">
          <w:pPr>
            <w:pStyle w:val="B93B76C68002498A82618AF8EB324C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789F56FA14AEAB683D4580FF98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C084-2E2D-4E68-8EDE-AC8AFF92633E}"/>
      </w:docPartPr>
      <w:docPartBody>
        <w:p w:rsidR="00261115" w:rsidRDefault="00B77471" w:rsidP="00B77471">
          <w:pPr>
            <w:pStyle w:val="166789F56FA14AEAB683D4580FF98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D2B10F38D4719862778184FA20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ACFB-2E4D-4A44-9868-39320487ED40}"/>
      </w:docPartPr>
      <w:docPartBody>
        <w:p w:rsidR="00261115" w:rsidRDefault="00B77471" w:rsidP="00B77471">
          <w:pPr>
            <w:pStyle w:val="12BD2B10F38D4719862778184FA20F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1EE1EE7FA4241AFFED7723A46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C823-D98C-44DF-B775-E1876940DEB2}"/>
      </w:docPartPr>
      <w:docPartBody>
        <w:p w:rsidR="00261115" w:rsidRDefault="00B77471" w:rsidP="00B77471">
          <w:pPr>
            <w:pStyle w:val="80F1EE1EE7FA4241AFFED7723A4607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BED32EDF1F4FDB809336242162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DA55F-CF5B-4E12-8864-FBC8A19A7F4C}"/>
      </w:docPartPr>
      <w:docPartBody>
        <w:p w:rsidR="00261115" w:rsidRDefault="00B77471" w:rsidP="00B77471">
          <w:pPr>
            <w:pStyle w:val="93BED32EDF1F4FDB80933624216219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F4C03D7974E7FAA8A60F831947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34385-A5B1-402B-840E-50B8A5310420}"/>
      </w:docPartPr>
      <w:docPartBody>
        <w:p w:rsidR="00261115" w:rsidRDefault="00B77471" w:rsidP="00B77471">
          <w:pPr>
            <w:pStyle w:val="8DDF4C03D7974E7FAA8A60F8319472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75AABD40B64E399487DB0E80B08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32EAA-D81B-4934-9DDC-25FB50D89C33}"/>
      </w:docPartPr>
      <w:docPartBody>
        <w:p w:rsidR="00261115" w:rsidRDefault="00B77471" w:rsidP="00B77471">
          <w:pPr>
            <w:pStyle w:val="B275AABD40B64E399487DB0E80B08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CD0234321E4CEBB80DE91853823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5A7DF-65D5-4CF3-B4C8-518807D7DD7B}"/>
      </w:docPartPr>
      <w:docPartBody>
        <w:p w:rsidR="00261115" w:rsidRDefault="00B77471" w:rsidP="00B77471">
          <w:pPr>
            <w:pStyle w:val="00CD0234321E4CEBB80DE91853823E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DEA2245F44B6B9B47E6AE8EBA4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3DCF-F92D-4B31-9C14-FC8AE56C653E}"/>
      </w:docPartPr>
      <w:docPartBody>
        <w:p w:rsidR="00261115" w:rsidRDefault="00B77471" w:rsidP="00B77471">
          <w:pPr>
            <w:pStyle w:val="0C4DEA2245F44B6B9B47E6AE8EBA4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203B3CFA145119B67F0787609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72918-BEBF-46CF-814E-8651D1C66386}"/>
      </w:docPartPr>
      <w:docPartBody>
        <w:p w:rsidR="00261115" w:rsidRDefault="00B77471" w:rsidP="00B77471">
          <w:pPr>
            <w:pStyle w:val="817203B3CFA145119B67F07876097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4589FA5F7143079D97A2B5F1907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17298-DF70-46A8-97DB-4DD4C0F3CB1E}"/>
      </w:docPartPr>
      <w:docPartBody>
        <w:p w:rsidR="00261115" w:rsidRDefault="00B77471" w:rsidP="00B77471">
          <w:pPr>
            <w:pStyle w:val="6D4589FA5F7143079D97A2B5F1907E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9BCE1E40B4D4E91B60AE8D343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FE602-181C-482A-BF38-7869DA4E079C}"/>
      </w:docPartPr>
      <w:docPartBody>
        <w:p w:rsidR="00261115" w:rsidRDefault="00B77471" w:rsidP="00B77471">
          <w:pPr>
            <w:pStyle w:val="1A99BCE1E40B4D4E91B60AE8D3430A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241662CFBC4A069A2AC9FCE830D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7A8A0-4F06-461F-AC26-2E93948B1D85}"/>
      </w:docPartPr>
      <w:docPartBody>
        <w:p w:rsidR="00261115" w:rsidRDefault="00B77471" w:rsidP="00B77471">
          <w:pPr>
            <w:pStyle w:val="C4241662CFBC4A069A2AC9FCE830DB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D42D3928BE4F7DACB637E3297AC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33CC3-6E56-4FA1-9F78-885D91AAA65D}"/>
      </w:docPartPr>
      <w:docPartBody>
        <w:p w:rsidR="00261115" w:rsidRDefault="00B77471" w:rsidP="00B77471">
          <w:pPr>
            <w:pStyle w:val="76D42D3928BE4F7DACB637E3297ACC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ACE011574B51B6CE308E67682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ABAB8-5AB6-4CD6-AE9F-91D9B9A33434}"/>
      </w:docPartPr>
      <w:docPartBody>
        <w:p w:rsidR="00261115" w:rsidRDefault="00B77471" w:rsidP="00B77471">
          <w:pPr>
            <w:pStyle w:val="A440ACE011574B51B6CE308E67682E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1ADCFC623488C89DC31DCDB7FE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CCDF7-0667-45C8-9C14-C14983B849EE}"/>
      </w:docPartPr>
      <w:docPartBody>
        <w:p w:rsidR="00261115" w:rsidRDefault="00B77471" w:rsidP="00B77471">
          <w:pPr>
            <w:pStyle w:val="72F1ADCFC623488C89DC31DCDB7FE3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6BB138A634465954B27EF9A994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F61FE-55E0-4E84-AD52-48D8DAF2FBF6}"/>
      </w:docPartPr>
      <w:docPartBody>
        <w:p w:rsidR="00261115" w:rsidRDefault="00B77471" w:rsidP="00B77471">
          <w:pPr>
            <w:pStyle w:val="D806BB138A634465954B27EF9A9949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83B05A06F44D15979E8793BD591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7D8E9-33D3-445D-9E41-68983B05CC1D}"/>
      </w:docPartPr>
      <w:docPartBody>
        <w:p w:rsidR="00261115" w:rsidRDefault="00B77471" w:rsidP="00B77471">
          <w:pPr>
            <w:pStyle w:val="7283B05A06F44D15979E8793BD5914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5347ADBBCE4E76A004AD9328025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58EB0-0915-4716-90A9-42B98FC521BB}"/>
      </w:docPartPr>
      <w:docPartBody>
        <w:p w:rsidR="00261115" w:rsidRDefault="00B77471" w:rsidP="00B77471">
          <w:pPr>
            <w:pStyle w:val="795347ADBBCE4E76A004AD9328025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1D6C87CD894BCCBE5AAFD490779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A5D3D-2F5A-4324-B6C1-052F20FAEF7B}"/>
      </w:docPartPr>
      <w:docPartBody>
        <w:p w:rsidR="00261115" w:rsidRDefault="00B77471" w:rsidP="00B77471">
          <w:pPr>
            <w:pStyle w:val="981D6C87CD894BCCBE5AAFD490779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C09EC7759B4F13B22F57BE9E15E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460E5-6FB6-41A9-B9FA-147D24F4D02F}"/>
      </w:docPartPr>
      <w:docPartBody>
        <w:p w:rsidR="00261115" w:rsidRDefault="00B77471" w:rsidP="00B77471">
          <w:pPr>
            <w:pStyle w:val="34C09EC7759B4F13B22F57BE9E15EA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74EF91A4A54F89888D002E52446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AA71D-836B-4B3A-9057-00474AE16662}"/>
      </w:docPartPr>
      <w:docPartBody>
        <w:p w:rsidR="00261115" w:rsidRDefault="00B77471" w:rsidP="00B77471">
          <w:pPr>
            <w:pStyle w:val="F574EF91A4A54F89888D002E52446C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8FF62BCFE413FB943F6B0D2624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6C815-7885-4621-B23C-8C80D8F1289A}"/>
      </w:docPartPr>
      <w:docPartBody>
        <w:p w:rsidR="00261115" w:rsidRDefault="00B77471" w:rsidP="00B77471">
          <w:pPr>
            <w:pStyle w:val="9928FF62BCFE413FB943F6B0D2624D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001A0AD6FD410AA340652A416A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A7D72-6E23-4F92-8E86-6356BD102EA6}"/>
      </w:docPartPr>
      <w:docPartBody>
        <w:p w:rsidR="00261115" w:rsidRDefault="00B77471" w:rsidP="00B77471">
          <w:pPr>
            <w:pStyle w:val="11001A0AD6FD410AA340652A416AC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862503639B4C3EB578CF7A902C3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D814-F308-44C6-891D-270D6A8D9C87}"/>
      </w:docPartPr>
      <w:docPartBody>
        <w:p w:rsidR="00261115" w:rsidRDefault="00B77471" w:rsidP="00B77471">
          <w:pPr>
            <w:pStyle w:val="08862503639B4C3EB578CF7A902C3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1D59D1F564158AF29753F84D16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4914-9792-4264-AC60-DCB09BC359B6}"/>
      </w:docPartPr>
      <w:docPartBody>
        <w:p w:rsidR="00261115" w:rsidRDefault="00B77471" w:rsidP="00B77471">
          <w:pPr>
            <w:pStyle w:val="3101D59D1F564158AF29753F84D16D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169BAA410A4453984D2063B72E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17D1-3CB9-4C3C-9517-ABABAD81FAB1}"/>
      </w:docPartPr>
      <w:docPartBody>
        <w:p w:rsidR="00261115" w:rsidRDefault="00B77471" w:rsidP="00B77471">
          <w:pPr>
            <w:pStyle w:val="19169BAA410A4453984D2063B72E5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CAD2F60ED240BA8BB5FCDAA06F5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45F35-3196-40EE-883C-A289B7C46B2F}"/>
      </w:docPartPr>
      <w:docPartBody>
        <w:p w:rsidR="00261115" w:rsidRDefault="00B77471" w:rsidP="00B77471">
          <w:pPr>
            <w:pStyle w:val="D4CAD2F60ED240BA8BB5FCDAA06F5F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198EF4E827483C97358EFB9E5A7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6B872-EC63-41D9-B2D5-02B27BE6FF3C}"/>
      </w:docPartPr>
      <w:docPartBody>
        <w:p w:rsidR="00261115" w:rsidRDefault="00B77471" w:rsidP="00B77471">
          <w:pPr>
            <w:pStyle w:val="B7198EF4E827483C97358EFB9E5A7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FE2579F5D14A63B3B63A117EB3D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9D261-F560-412F-823B-D70504DB8426}"/>
      </w:docPartPr>
      <w:docPartBody>
        <w:p w:rsidR="00261115" w:rsidRDefault="00B77471" w:rsidP="00B77471">
          <w:pPr>
            <w:pStyle w:val="CCFE2579F5D14A63B3B63A117EB3D3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B8FF87002432992CCF162D7EEC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6658B-DFC1-457E-818D-A8EB53D60046}"/>
      </w:docPartPr>
      <w:docPartBody>
        <w:p w:rsidR="00261115" w:rsidRDefault="00B77471" w:rsidP="00B77471">
          <w:pPr>
            <w:pStyle w:val="475B8FF87002432992CCF162D7EEC9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7789F8E034818AB8FDDB95A0EA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65BC0-2FE0-4DB1-9EFD-BE1777DCCA6E}"/>
      </w:docPartPr>
      <w:docPartBody>
        <w:p w:rsidR="00261115" w:rsidRDefault="00B77471" w:rsidP="00B77471">
          <w:pPr>
            <w:pStyle w:val="11C7789F8E034818AB8FDDB95A0EAF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0519A098CB4100914369471270B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D2F0F-8570-4157-85BF-3310F22DA30B}"/>
      </w:docPartPr>
      <w:docPartBody>
        <w:p w:rsidR="00261115" w:rsidRDefault="00B77471" w:rsidP="00B77471">
          <w:pPr>
            <w:pStyle w:val="FE0519A098CB4100914369471270BA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33DF2D2D704E57A6178A276BADA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2D78-9AAD-448F-99AF-85764C64737E}"/>
      </w:docPartPr>
      <w:docPartBody>
        <w:p w:rsidR="00261115" w:rsidRDefault="00B77471" w:rsidP="00B77471">
          <w:pPr>
            <w:pStyle w:val="2533DF2D2D704E57A6178A276BADAF2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292C2D1AC5474B90167D2C63D10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6426C-FE13-49B4-880F-83E533A36375}"/>
      </w:docPartPr>
      <w:docPartBody>
        <w:p w:rsidR="00261115" w:rsidRDefault="00B77471" w:rsidP="00B77471">
          <w:pPr>
            <w:pStyle w:val="97292C2D1AC5474B90167D2C63D104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2059CB7E994DF1AAEC84DFBC4E7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6A453-04B1-45D0-ACAE-C903DB25394F}"/>
      </w:docPartPr>
      <w:docPartBody>
        <w:p w:rsidR="00261115" w:rsidRDefault="00B77471" w:rsidP="00B77471">
          <w:pPr>
            <w:pStyle w:val="422059CB7E994DF1AAEC84DFBC4E7D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1E6668DFFF4402B024F330D6BCF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A5C9B-DFDF-4FCF-AD45-74AC0C973BCE}"/>
      </w:docPartPr>
      <w:docPartBody>
        <w:p w:rsidR="00261115" w:rsidRDefault="00B77471" w:rsidP="00B77471">
          <w:pPr>
            <w:pStyle w:val="0A1E6668DFFF4402B024F330D6BCFF8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9BAE08E4F54A37BF36C4361DFD0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90E70-459D-4593-8C76-CE1EEE16E450}"/>
      </w:docPartPr>
      <w:docPartBody>
        <w:p w:rsidR="00261115" w:rsidRDefault="00261115" w:rsidP="00261115">
          <w:pPr>
            <w:pStyle w:val="439BAE08E4F54A37BF36C4361DFD0B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676EC7E1146AF81C9AD5AFB05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D936F-EBC4-497D-901B-CD8CA59D6DAC}"/>
      </w:docPartPr>
      <w:docPartBody>
        <w:p w:rsidR="00261115" w:rsidRDefault="00261115" w:rsidP="00261115">
          <w:pPr>
            <w:pStyle w:val="F0C676EC7E1146AF81C9AD5AFB052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0881860E1D425BAAE4FCABC51F4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CFFD-1895-483C-A639-0BA88F545EFC}"/>
      </w:docPartPr>
      <w:docPartBody>
        <w:p w:rsidR="00261115" w:rsidRDefault="00261115" w:rsidP="00261115">
          <w:pPr>
            <w:pStyle w:val="880881860E1D425BAAE4FCABC51F47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B6A21B8AA846B2821F37076C78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A3DD-B3B2-400B-9EA5-A50C148985A6}"/>
      </w:docPartPr>
      <w:docPartBody>
        <w:p w:rsidR="00261115" w:rsidRDefault="00261115" w:rsidP="00261115">
          <w:pPr>
            <w:pStyle w:val="D3B6A21B8AA846B2821F37076C780E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FFDA6BF418404E896993C51B8C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7F84-D6A9-48EB-8B64-4706416C165C}"/>
      </w:docPartPr>
      <w:docPartBody>
        <w:p w:rsidR="00261115" w:rsidRDefault="00261115" w:rsidP="00261115">
          <w:pPr>
            <w:pStyle w:val="B2FFDA6BF418404E896993C51B8CA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589263BA3400E80AC9114DFBD3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1D3D5-6AE1-4216-A23D-8BE2DE45EC5E}"/>
      </w:docPartPr>
      <w:docPartBody>
        <w:p w:rsidR="00261115" w:rsidRDefault="00261115" w:rsidP="00261115">
          <w:pPr>
            <w:pStyle w:val="BCC589263BA3400E80AC9114DFBD38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B980E8E2404FF1988FAB2A16C0B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D5C3E-CB39-4953-B20C-BD653DAB2A46}"/>
      </w:docPartPr>
      <w:docPartBody>
        <w:p w:rsidR="00261115" w:rsidRDefault="00261115" w:rsidP="00261115">
          <w:pPr>
            <w:pStyle w:val="47B980E8E2404FF1988FAB2A16C0B5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1C3C7CC51E4F4C96A842DBE30ED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37CE0-EB79-4A61-BF6D-7D7892ADE8FC}"/>
      </w:docPartPr>
      <w:docPartBody>
        <w:p w:rsidR="00261115" w:rsidRDefault="00261115" w:rsidP="00261115">
          <w:pPr>
            <w:pStyle w:val="E31C3C7CC51E4F4C96A842DBE30EDA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A91D8A3C04E13A8C8337CC2F64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5B0C4-0DEE-4B2D-B92E-32211DA26783}"/>
      </w:docPartPr>
      <w:docPartBody>
        <w:p w:rsidR="00261115" w:rsidRDefault="00261115" w:rsidP="00261115">
          <w:pPr>
            <w:pStyle w:val="126A91D8A3C04E13A8C8337CC2F64C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C2BB09C6F4459BBE6BB6FA5668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B2E80-33F5-4DC1-BF93-90A38D3299F1}"/>
      </w:docPartPr>
      <w:docPartBody>
        <w:p w:rsidR="00261115" w:rsidRDefault="00261115" w:rsidP="00261115">
          <w:pPr>
            <w:pStyle w:val="6EC2BB09C6F4459BBE6BB6FA56687A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EAC1278722432D9FCFEF6507172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D90D-A1E4-4B68-92AC-A9524D3701AB}"/>
      </w:docPartPr>
      <w:docPartBody>
        <w:p w:rsidR="00261115" w:rsidRDefault="00261115" w:rsidP="00261115">
          <w:pPr>
            <w:pStyle w:val="29EAC1278722432D9FCFEF6507172C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F2BE03C95D46DDA66EE8A61C327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156E7-0730-4389-87E1-8340B7D43FA7}"/>
      </w:docPartPr>
      <w:docPartBody>
        <w:p w:rsidR="00261115" w:rsidRDefault="00261115" w:rsidP="00261115">
          <w:pPr>
            <w:pStyle w:val="BBF2BE03C95D46DDA66EE8A61C3274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0430419DCC42D1B8B7D56CE515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039AB-C04D-4F06-912C-963D0E67A3F5}"/>
      </w:docPartPr>
      <w:docPartBody>
        <w:p w:rsidR="00261115" w:rsidRDefault="00261115" w:rsidP="00261115">
          <w:pPr>
            <w:pStyle w:val="640430419DCC42D1B8B7D56CE515C3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CD876B01E44245A5691868ABE9B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C85F3-5716-4ED4-B3CA-920D543B03D3}"/>
      </w:docPartPr>
      <w:docPartBody>
        <w:p w:rsidR="00261115" w:rsidRDefault="00261115" w:rsidP="00261115">
          <w:pPr>
            <w:pStyle w:val="17CD876B01E44245A5691868ABE9B0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28F6547484C85BFFC06030A50A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26AB9-A9A2-4E8B-A4D3-C196C0088D01}"/>
      </w:docPartPr>
      <w:docPartBody>
        <w:p w:rsidR="00261115" w:rsidRDefault="00261115" w:rsidP="00261115">
          <w:pPr>
            <w:pStyle w:val="F3028F6547484C85BFFC06030A50A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27B3E9848F466086543EBCCDF9B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EA8D7-C8B5-45B2-A169-AF80F54079C7}"/>
      </w:docPartPr>
      <w:docPartBody>
        <w:p w:rsidR="00261115" w:rsidRDefault="00261115" w:rsidP="00261115">
          <w:pPr>
            <w:pStyle w:val="1027B3E9848F466086543EBCCDF9B2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DAE17EAB664511AA8B3C5A7FA82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FB958-40FF-486E-9A56-488895232782}"/>
      </w:docPartPr>
      <w:docPartBody>
        <w:p w:rsidR="00261115" w:rsidRDefault="00261115" w:rsidP="00261115">
          <w:pPr>
            <w:pStyle w:val="63DAE17EAB664511AA8B3C5A7FA82A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B384492524E1593665F4414F94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66E7-8A72-4188-8906-A648A69C589F}"/>
      </w:docPartPr>
      <w:docPartBody>
        <w:p w:rsidR="00261115" w:rsidRDefault="00261115" w:rsidP="00261115">
          <w:pPr>
            <w:pStyle w:val="1F1B384492524E1593665F4414F94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4413231CF9455E9FE14ECBF3AEB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D45CF-B261-44B5-A1B2-3D5ADC049C2F}"/>
      </w:docPartPr>
      <w:docPartBody>
        <w:p w:rsidR="00EF1F45" w:rsidRDefault="00986F43" w:rsidP="00986F43">
          <w:pPr>
            <w:pStyle w:val="FB4413231CF9455E9FE14ECBF3AEB4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93E127D6524B8DA6F580A0F2E43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B1A28-8555-4787-8D4D-86F340194F83}"/>
      </w:docPartPr>
      <w:docPartBody>
        <w:p w:rsidR="00000000" w:rsidRDefault="00EF1F45" w:rsidP="00EF1F45">
          <w:pPr>
            <w:pStyle w:val="5D93E127D6524B8DA6F580A0F2E43E96"/>
          </w:pPr>
          <w:r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34F73A7C81474E06B39F614CD26D4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90C4E-2894-4251-9B1E-4FB3A8320A37}"/>
      </w:docPartPr>
      <w:docPartBody>
        <w:p w:rsidR="00000000" w:rsidRDefault="00EF1F45" w:rsidP="00EF1F45">
          <w:pPr>
            <w:pStyle w:val="34F73A7C81474E06B39F614CD26D431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0ACAE65AF2496E8DF66527A48581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97509-A57B-44BE-A3A8-C72D752188FE}"/>
      </w:docPartPr>
      <w:docPartBody>
        <w:p w:rsidR="00000000" w:rsidRDefault="00EF1F45" w:rsidP="00EF1F45">
          <w:pPr>
            <w:pStyle w:val="100ACAE65AF2496E8DF66527A485816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261115"/>
    <w:rsid w:val="00342B67"/>
    <w:rsid w:val="0056166A"/>
    <w:rsid w:val="00700AA2"/>
    <w:rsid w:val="00731290"/>
    <w:rsid w:val="00986F43"/>
    <w:rsid w:val="00AC402A"/>
    <w:rsid w:val="00B77471"/>
    <w:rsid w:val="00BE2FCE"/>
    <w:rsid w:val="00D86534"/>
    <w:rsid w:val="00EF1F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F1F45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  <w:style w:type="paragraph" w:customStyle="1" w:styleId="FB4413231CF9455E9FE14ECBF3AEB437">
    <w:name w:val="FB4413231CF9455E9FE14ECBF3AEB437"/>
    <w:rsid w:val="00986F43"/>
  </w:style>
  <w:style w:type="paragraph" w:customStyle="1" w:styleId="C858E7CFBA884A60838619694E9C7B0C">
    <w:name w:val="C858E7CFBA884A60838619694E9C7B0C"/>
    <w:rsid w:val="00EF1F45"/>
  </w:style>
  <w:style w:type="paragraph" w:customStyle="1" w:styleId="5D93E127D6524B8DA6F580A0F2E43E96">
    <w:name w:val="5D93E127D6524B8DA6F580A0F2E43E96"/>
    <w:rsid w:val="00EF1F45"/>
  </w:style>
  <w:style w:type="paragraph" w:customStyle="1" w:styleId="34F73A7C81474E06B39F614CD26D431B">
    <w:name w:val="34F73A7C81474E06B39F614CD26D431B"/>
    <w:rsid w:val="00EF1F45"/>
  </w:style>
  <w:style w:type="paragraph" w:customStyle="1" w:styleId="100ACAE65AF2496E8DF66527A4858166">
    <w:name w:val="100ACAE65AF2496E8DF66527A4858166"/>
    <w:rsid w:val="00EF1F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55E126-7CFA-4C26-A32D-BA51B33D5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98</Words>
  <Characters>6482</Characters>
  <CharactersWithSpaces>75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5:00Z</dcterms:created>
  <dc:creator>Drobilová Monika</dc:creator>
  <dc:description/>
  <dc:language>en-US</dc:language>
  <cp:lastModifiedBy>Drobilová Monika</cp:lastModifiedBy>
  <dcterms:modified xsi:type="dcterms:W3CDTF">2024-07-11T1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