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2126"/>
        <w:gridCol w:w="2006"/>
        <w:gridCol w:w="200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ovací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>1 ks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plánovacího CT pro oddělení radioterapie a klinické onkologie </w:t>
            </w:r>
            <w:r>
              <w:rPr>
                <w:rFonts w:cs="Arial"/>
              </w:rPr>
              <w:t>pr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nemocnici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T simulátor pro radioterapeutické plánová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centrovací laserový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ěr otvoru gantry  min. 85 c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s indexací pro fixační pomůcky, kompatibilní s indexací Varian a Elek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é vyjetí stolu při výpadku el. napáj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denzitní deska z karbonových vlák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minimálně 220 k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 4D 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technologii4D 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gatingu CT, včetně exportu CT vytvořeného pro vybranou část dýchacího cyklu do plánovacího systé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spektivní gat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ení dýchacího okna pro vymezení záření na lineárním urychlovači v určité fázi dech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átor a rentg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volitelné napětí při klinickém použití ≤ 80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olitelné napětí při klinickém použití ≥ 130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olby proudu minimálně 20 mA - 400 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á kapacita anody rentgenky≥ 6,5 MHU nebo ekvivalent k chladícímu výkonu minimálně 40 MH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generátoru minimálně 70 k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enovací a akviziční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detektorových řad minimálně 3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konstruovaných vrstev z jedné 360° rotaci minimálně 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šířka rekonstruované vrstvy ≤ 0,6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šířka kolimace ≤ 0,6 m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kenovací čas na otáčku 360° ≤ 0,6 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kenovací čas na otáčku 360° ≤ 0,4 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HODNOCENÝ PARAMET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no / N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Cínový (Sn) filtr pro možnost odfiltrování nízkých energi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 HODNOCENÝ PARAMET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no / N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FOV ≥ 60 cm v diagnostické kvalit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ční FOV ≥ 80 cm v kvalitě pro plá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délka skenu ≥ 160 c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doba nepřerušovaného snímání ≥ 100 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ádací konz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kontrastní barevný diagnostický LCD monitor min. 24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ační mechanika CD/DWD RW pro ukládání dat, včetně ukládání DICOM obrazových dat a studií, včetně S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definovaný seznam protokolů ske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Tvorba nových protokolu uživatel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Úprava parametru skenování pro jednotlivého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zpracovaných dat včetně DICOM přes síť i na externí USB disk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áložní zdroj UPS s kapacitou min. 10 min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a algoritm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jení a integrace s nemocničním PAC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a integrace se stávajícím verifikačním a plánovacím systémem Elek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rekonstrukční matice ≥ 512x512 pixel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erativní rekonstrukce v prostoru raw d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OM 3.0: DICOM RT, Send/Receive, Basic Print, DicomPrint, Query/Retrive, StrorageCommitment, Modality worklis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odnocovací SW: MPR, MIP, minP, 3D objemová i povrchová rekonstruk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ace mA v průběhu skenovaní na základě zeslabení v reálném ča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redukci kovových artefak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-time MPR rekonstruk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optimalizaci sledovaní kontrastní lát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polo-automatické konturování struktur ve 2D, 3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 pro výpočet a zobrazení relativní elektronové hustoty bez nutnosti použití růz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-specifických kalibračních křiv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zimetrický systém a Q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ní QC CT fantom výrobce CT simulátoru 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ůcky pro provádění Zkoušek Provozní Stálosti laserového systému dle návodu výrob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 a další požadav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ý injektor pro podávání kontrastní látky na CT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tový tlakový injektor, s možností plně synchronizovaného provozu s CT simulátorem i samostatného ručního spouště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konzole umístěná v ovladovně vedle akviziční pracovní stanice C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jízdný – stojanový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hřev kontrastní lát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nesmí být vázán na odběr konkrétní kontrastní lát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c o objemu 150 ml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střiku v rozsahu 1–150 ml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itelná rychlost vstřiku v rozsahu min. 0,1 - 10 ml/s maximální tlak 300 psi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ynchronizace injektoru s CT přístrojem s automatickým záznamem množství aplikované kontrastní látky do protokolu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Ovládací konzole umístěná v ovladovně vedle akviziční pracovní stanice CT, s jejich vzájemnou komunikac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Audiovizuální systém sledování pacienta vyšetřovna/ovladovna včetně 2 ks kamer, 1 ks monitoru a vzájemného propoj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</w:rPr>
              <w:t>Elektrický rozvaděč včetně el. přívo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erový systém pro přesné plánování a umístění pacienta při procedurách značení a během CT simulace (virtuální simulace) za účelem dosažení reprodukovatelného umístění pacienta při terapii na ozařovacím systém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laserů: zelená nebo červ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ubusy s laser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va pohyblivé lasery pro koronální průměr linie paprsk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eden pohyblivý laser pro sagitální průmět linie paprsk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ři fixní lasery pro transversální průmět linie paprsku (jeden na každém tubusu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hybu pohybujících se laserů minimálně 400 m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pozicování ±0,1 m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é možnosti instalace laserů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ůsob - 1 x na stropě, 2 x na stěně, případně sloupové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– na speciálním rámu od dodavatele laserů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způsob – tubusy integrované na gantry simulačního CT</w:t>
            </w:r>
          </w:p>
          <w:p>
            <w:pPr>
              <w:pStyle w:val="Odstavecseseznamem"/>
              <w:spacing w:lineRule="auto" w:line="240" w:before="0" w:after="0"/>
              <w:ind w:left="6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HODNOCENÝ PARAMETR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pro ovládání a nastavování laserového simulačního systému: v ovladovně přímo z akvizičního systému, případně samostatného ovládacího počítače (panelu) ve vyšetřovně dálkovým ovladačem nebo tablet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technologického projektu pro zajištění stavební připravenos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vní prvky, rámy, Rollboard pro přemístění pacienta z lůžka na 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verze 24.07.2024</w:t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Footer"/>
      <w:tabs>
        <w:tab w:val="clear" w:pos="708"/>
        <w:tab w:val="left" w:pos="3857" w:leader="none"/>
      </w:tabs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Zlepšení onkologické péče v Karlovarském kraji“ je financován Evropskou unií z Nástroje pro oživení a odolnost prostřednictvím Národního plánu obnovy ČR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50820</wp:posOffset>
          </wp:positionH>
          <wp:positionV relativeFrom="paragraph">
            <wp:posOffset>-125730</wp:posOffset>
          </wp:positionV>
          <wp:extent cx="3385820" cy="1009650"/>
          <wp:effectExtent l="0" t="0" r="0" b="0"/>
          <wp:wrapTight wrapText="bothSides">
            <wp:wrapPolygon edited="0">
              <wp:start x="-59" y="-10283"/>
              <wp:lineTo x="-59" y="33807"/>
              <wp:lineTo x="21600" y="33807"/>
              <wp:lineTo x="21600" y="-10283"/>
              <wp:lineTo x="-59" y="-10283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23" r="-5" b="28338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web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2900</wp:posOffset>
          </wp:positionH>
          <wp:positionV relativeFrom="paragraph">
            <wp:posOffset>-296545</wp:posOffset>
          </wp:positionV>
          <wp:extent cx="2447925" cy="742950"/>
          <wp:effectExtent l="0" t="0" r="0" b="0"/>
          <wp:wrapTight wrapText="bothSides">
            <wp:wrapPolygon edited="0">
              <wp:start x="-89" y="0"/>
              <wp:lineTo x="-89" y="21319"/>
              <wp:lineTo x="21600" y="21319"/>
              <wp:lineTo x="21600" y="0"/>
              <wp:lineTo x="-8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lánovací C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ázev zadavatele: 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lovarská krajská nemocnice a.s.</w:t>
          </w:r>
        </w:p>
      </w:tc>
    </w:tr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ídlo:</w:t>
          </w:r>
        </w:p>
      </w:tc>
      <w:tc>
        <w:tcPr>
          <w:tcW w:w="694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Bezručova 1190/19, 360 01 Karlovy Vary</w:t>
          </w:r>
        </w:p>
      </w:tc>
    </w:tr>
    <w:tr>
      <w:trPr/>
      <w:tc>
        <w:tcPr>
          <w:tcW w:w="21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IČO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Calibri"/>
      <w:sz w:val="24"/>
      <w:szCs w:val="24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Times New Roman" w:hAnsi="Times New Roman" w:eastAsia="Times New Roman" w:cs="Calibri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8:00Z</dcterms:created>
  <dc:creator/>
  <dc:description/>
  <cp:keywords>C_Unrestricted</cp:keywords>
  <dc:language>en-US</dc:language>
  <cp:lastModifiedBy>Jaroslav Bednář</cp:lastModifiedBy>
  <cp:lastPrinted>2016-09-20T17:45:00Z</cp:lastPrinted>
  <dcterms:modified xsi:type="dcterms:W3CDTF">2024-07-24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