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  <w:t xml:space="preserve">Identifikační údaje zadavatele: 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rPr>
          <w:bCs/>
        </w:rPr>
      </w:pPr>
      <w:r>
        <w:rPr>
          <w:bCs/>
        </w:rPr>
        <w:t xml:space="preserve">Zadavatel:    </w:t>
        <w:tab/>
        <w:t xml:space="preserve">   Karlovarský kraj</w:t>
      </w:r>
    </w:p>
    <w:p>
      <w:pPr>
        <w:pStyle w:val="Header"/>
        <w:rPr>
          <w:bCs/>
        </w:rPr>
      </w:pPr>
      <w:r>
        <w:rPr>
          <w:bCs/>
        </w:rPr>
        <w:t>se sídlem:                    Závodní 353/88, 360 06 Karlovy Vary</w:t>
      </w:r>
    </w:p>
    <w:p>
      <w:pPr>
        <w:pStyle w:val="Header"/>
        <w:rPr>
          <w:bCs/>
        </w:rPr>
      </w:pPr>
      <w:r>
        <w:rPr>
          <w:bCs/>
        </w:rPr>
        <w:t xml:space="preserve">IČO:                            70891168 </w:t>
      </w:r>
    </w:p>
    <w:p>
      <w:pPr>
        <w:pStyle w:val="Header"/>
        <w:rPr>
          <w:bCs/>
        </w:rPr>
      </w:pPr>
      <w:r>
        <w:rPr>
          <w:bCs/>
        </w:rPr>
        <w:t>DIČ:                            CZ70891168</w:t>
      </w:r>
    </w:p>
    <w:p>
      <w:pPr>
        <w:pStyle w:val="Header"/>
        <w:rPr>
          <w:bCs/>
        </w:rPr>
      </w:pPr>
      <w:r>
        <w:rPr>
          <w:bCs/>
        </w:rPr>
        <w:t>Zastoupený:</w:t>
        <w:tab/>
        <w:t xml:space="preserve">            Ing. Petrem Kulhánkem, hejtmanem Karlovarského kraje</w:t>
      </w:r>
    </w:p>
    <w:p>
      <w:pPr>
        <w:pStyle w:val="Header"/>
        <w:rPr>
          <w:bCs/>
        </w:rPr>
      </w:pPr>
      <w:r>
        <w:rPr>
          <w:bCs/>
        </w:rPr>
        <w:t xml:space="preserve">Profil zadavatele: </w:t>
        <w:tab/>
        <w:t xml:space="preserve">      </w:t>
      </w:r>
      <w:hyperlink r:id="rId2">
        <w:r>
          <w:rPr>
            <w:rStyle w:val="InternetLink"/>
            <w:bCs/>
          </w:rPr>
          <w:t>https://ezak.kr-karlovarsky.cz/profile_display_2.html</w:t>
        </w:r>
      </w:hyperlink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Kontaktní osoba:        Ing. Andrea Singer, e-mail: </w:t>
      </w:r>
      <w:hyperlink r:id="rId3">
        <w:r>
          <w:rPr>
            <w:rStyle w:val="InternetLink"/>
            <w:bCs/>
          </w:rPr>
          <w:t>andrea.singer@kr-karlovarsky.cz</w:t>
        </w:r>
      </w:hyperlink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Č.j.:</w:t>
        <w:tab/>
        <w:t xml:space="preserve">            </w:t>
        <w:tab/>
        <w:t xml:space="preserve">KK/7419/IN/24 </w:t>
      </w:r>
    </w:p>
    <w:p>
      <w:pPr>
        <w:pStyle w:val="Header"/>
        <w:tabs>
          <w:tab w:val="clear" w:pos="4536"/>
          <w:tab w:val="clear" w:pos="9072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ozvánka k účasti na předběžné tržní konzultaci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 VZ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Rekonstrukce vzorových koupelen Císařských lázní, Karlovy Vary – 3. vypsání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>Vážení,</w:t>
      </w:r>
    </w:p>
    <w:p>
      <w:pPr>
        <w:pStyle w:val="Header"/>
        <w:jc w:val="both"/>
        <w:rPr/>
      </w:pPr>
      <w:r>
        <w:rPr/>
        <w:t xml:space="preserve">dovolujeme si Vás pozvat k účasti na předběžné tržní konzultaci (dále též jen „PTK“) konané v rámci přípravy zadávacího řízení veřejné zakázky: </w:t>
      </w:r>
      <w:r>
        <w:rPr>
          <w:b/>
        </w:rPr>
        <w:t>Rekonstrukce vzorových koupelen Císařských lázní, Karlovy Vary – 3. vypsá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jc w:val="both"/>
        <w:rPr/>
      </w:pPr>
      <w:r>
        <w:rPr>
          <w:rFonts w:cs="Calibri" w:cstheme="minorHAnsi"/>
        </w:rPr>
        <w:t xml:space="preserve">Zadavatel vyhlásil v minulosti již dvakrát zadávací řízení týkající se výše uvedené veřejné zakázky, a to jako otevřené nadlimitní řízení. Vzhledem k tomu, že zadavatel ve lhůtě pro podání nabídek opakovaně neobdržel žádnou nabídku, snaží se pro další vypsání veřejné zakázky prostřednictvím této předběžné tržní konzultace </w:t>
      </w:r>
      <w:r>
        <w:rPr/>
        <w:t>zjistit důvody neúčasti potencionálních dodavatelů. Na základě této předběžné tržní konzultace zadavatel stanoví vhodné zadávací podmínky a případně upraví rozdělení zakázky na části. Zároveň je cílem i informování potencionálních dodavatelů o připravovaném vyhlášení této veřejné zakáz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nyní zvažuje rozdělení veřejné zakázky až na 6 částí (viz níže). </w:t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rámci této PTK zadavatel jako podklad poskytuje odkaz na celou zadávací dokumentaci veřejné zakázky „Rekonstrukce vzorových koupelen Císařských lázní, Karlovy Vary“ – 2. vypsání v elektronickém nástroji E-ZAK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hyperlink r:id="rId4">
        <w:r>
          <w:rPr>
            <w:rStyle w:val="InternetLink"/>
            <w:rFonts w:cs="Calibri" w:cstheme="minorHAnsi"/>
          </w:rPr>
          <w:t>https://ezak.kr-karlovarsky.cz/vz00007176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žádá dodavatele o odpovědi na následující dotazy k veřejné zakázce obecně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 xml:space="preserve">Našli jste důvody, pro které jste se do zadávacího řízení nepřihlásili nebo důvody, které vidíte jako problematické?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 xml:space="preserve">V případě, že takové důvody jsou, navrhněte prosím konkrétní způsob řešení, případně jejich úpravu.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Dostala se k Vám informace o dříve probíhajících řízeních na tuto veřejnou zakázku? Sledujete zveřejnění ve Věstníku veřejných zakázek?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 xml:space="preserve">Jakou část / části veřejné zakázky (z níže uvedených) jste schopni plnit?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Domníváte se, že zadavatel rozdělil zakázku na části vhodně? Pokud odpovíte NE, prosíme uveďte, jak by měla být podle Vás zakázka rozdělena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 xml:space="preserve">Jaký by měl být postup realizace jednotlivých částí veřejné zakázky, tj. jak by měly jednotlivé části navazovat nebo probíhat souběžně?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ále žádá dodavatele o odpovědi na následující dotazy k těm částem veřejné zakázky, které by byl schopen realizova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Kovové prvky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 xml:space="preserve">Jaká je dle dodavatele předpokládaná hodnota této části veřejné zakázky?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 xml:space="preserve">Jaký čas dodavatel potřebuje pro zpracování výrobní dokumentace?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 xml:space="preserve">Jak časově náročná je výroba vzorků?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 xml:space="preserve">Jaký čas dodavateli zabere výroba všech prvků?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>Jaký čas dodavateli zabere montáž prvků včetně napojení na rozvody?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 xml:space="preserve">Jakou stavební připravenost dodavatel potřebuje k realizaci části zakázky týkající se kovových prvků?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Keramické prvky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/>
        <w:t xml:space="preserve">Jaká je dle dodavatele předpokládaná hodnota této části veřejné zakázky?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/>
        <w:t xml:space="preserve">Jaký čas dodavatel potřebuje k zajištění předloh?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/>
        <w:t xml:space="preserve">Jak časově náročná je výroba modelů?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/>
        <w:t xml:space="preserve">Jaký čas dodavateli zabere výroba všech prvků?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/>
        <w:t xml:space="preserve">Jakou stavební připravenost dodavatel potřebuje k realizaci části zakázky týkající se keramických prvků?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Malby a nátěry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 xml:space="preserve">Jaká je dle dodavatele předpokládaná hodnota této části veřejné zakázky?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 xml:space="preserve">Jaký čas dodavatel potřebuje k zajištění předloh?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 xml:space="preserve">Jak časově náročná je výroba šablon a předvedení vzorků?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 xml:space="preserve">Jaká je celková doba realizace této části?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 xml:space="preserve">Jakou stavební připravenost dodavatel potřebuje k realizaci části zakázky týkající se maleb a nátěrů?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řevěné prvky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/>
      </w:pPr>
      <w:r>
        <w:rPr/>
        <w:t xml:space="preserve">Jaká je dle dodavatele předpokládaná hodnota této části veřejné zakázky? 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/>
      </w:pPr>
      <w:r>
        <w:rPr/>
        <w:t xml:space="preserve">Jaký čas dodavatel potřebuje k výrobě modelů? 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/>
      </w:pPr>
      <w:r>
        <w:rPr/>
        <w:t xml:space="preserve">Jaký čas dodavateli zabere výroba všech prvků? 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/>
      </w:pPr>
      <w:r>
        <w:rPr/>
        <w:t xml:space="preserve">Jak časově náročná je montáž prvků? 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/>
      </w:pPr>
      <w:r>
        <w:rPr/>
        <w:t xml:space="preserve">Jakou stavební připravenost dodavatel potřebuje k realizaci části zakázky týkající se dřevěných prvků?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Svítidla 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/>
      </w:pPr>
      <w:r>
        <w:rPr/>
        <w:t xml:space="preserve">Jaká je dle dodavatele předpokládaná hodnota této části veřejné zakázky? 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/>
      </w:pPr>
      <w:r>
        <w:rPr/>
        <w:t xml:space="preserve">Jak časově náročná je výroba modelů? 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/>
      </w:pPr>
      <w:r>
        <w:rPr/>
        <w:t>Jaký čas dodavateli zabere výroba všech prvků?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/>
      </w:pPr>
      <w:r>
        <w:rPr/>
        <w:t xml:space="preserve">Jak časově náročná je montáž prvků? 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/>
      </w:pPr>
      <w:r>
        <w:rPr/>
        <w:t xml:space="preserve">Jakou stavební připravenost dodavatel potřebuje k realizaci části zakázky týkající se svítidel?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Kamenné prvky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/>
      </w:pPr>
      <w:r>
        <w:rPr/>
        <w:t xml:space="preserve">Jaká je dle dodavatele předpokládaná hodnota této části veřejné zakázky? 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/>
      </w:pPr>
      <w:r>
        <w:rPr/>
        <w:t xml:space="preserve">Jaký čas dodavatel potřebuje k zajištění předloh? 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/>
      </w:pPr>
      <w:r>
        <w:rPr/>
        <w:t xml:space="preserve">Jak časově náročná je výroba a předvedení vzorků? 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/>
      </w:pPr>
      <w:r>
        <w:rPr/>
        <w:t xml:space="preserve">Jaká je celková doba realizace této části? 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/>
      </w:pPr>
      <w:r>
        <w:rPr/>
        <w:t xml:space="preserve">Jakou stavební připravenost dodavatel potřebuje k realizaci části zakázky týkající se kamenných prvků? 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851" w:hanging="142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davatel vyzývá dodavatele, kteří mají o účast na předběžné tržní konzultaci zájem, aby zaslali své vyjádření k výše uvedeným otázkám v termínu do </w:t>
      </w:r>
      <w:r>
        <w:rPr>
          <w:b/>
        </w:rPr>
        <w:t>12. 8. 2024 do 12:00 hodin</w:t>
      </w:r>
      <w:r>
        <w:rPr/>
        <w:t xml:space="preserve">, a to prostřednictvím certifikovaného elektronického nástroje E-ZAK, a to formou zprávy zadavateli případně e-mailem na adresu: </w:t>
      </w:r>
      <w:hyperlink r:id="rId5">
        <w:r>
          <w:rPr>
            <w:rStyle w:val="InternetLink"/>
          </w:rPr>
          <w:t>andrea.singer@kr-karlovarsky.cz</w:t>
        </w:r>
      </w:hyperlink>
      <w:r>
        <w:rPr/>
        <w:t xml:space="preserve"> nebo datovou zprávou do datové schránky: siqbxt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o přílohu zadavatel přikládá položkový rozpočet pro jednotlivé části, tak aby měl dodavatel představu o tom, co je jejich součástí. </w:t>
      </w:r>
      <w:r>
        <w:rPr>
          <w:b/>
          <w:u w:val="single"/>
        </w:rPr>
        <w:t>Zadavatel nepožaduje nacenění jednotlivých položek!</w:t>
      </w:r>
      <w:r>
        <w:rPr>
          <w:b/>
        </w:rPr>
        <w:t xml:space="preserve"> Zadavatel žádá pouze o sdělení (přibližné) celkové předpokládané hodnoty jednotlivých část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si vyhrazuje právo vyžádat si v případě potřeby od účastníků PTK další podklady či vyjasnění zaslaných odpovědí. Zadavatel si dále vyhrazuje právo v případě uskutečnění dalšího kola PTK oslovit pouze ty dodavatele, kteří v rámci odpovědí na PTK poskytli relevantní informace k výše uvedené problematice PTK. V případě potřeby může zadavatel v rámci dalšího kola PTK svolat osobní jednání s účastníky PTK, které by se uskutečnilo v sídle Karlovarského kraje na adrese Závodní 353/88, Karlovy Vary, případně online jednání, které by proběhlo přes aplikaci MS Te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odmínky PTK:</w:t>
      </w:r>
    </w:p>
    <w:p>
      <w:pPr>
        <w:pStyle w:val="Normal"/>
        <w:jc w:val="both"/>
        <w:rPr/>
      </w:pPr>
      <w:r>
        <w:rPr/>
        <w:t>Předběžných tržních konzultací se mohou zúčastnit všichni dodavatelé, kterých se problematika této PTK týká. Předběžné tržní konzultace budou vedeny tak, aby nedošlo k narušení hospodářské soutěže ani zásad zadávání veřejných zakázek ve smyslu § 6 ZZVZ. Získané informace budou použity výhradně pro účely zpracování dotčené části zadávacích podmínek. Relevantní informace o této PTK bude uvedena v zadávací dokumentaci veřejné zakázky v souladu se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50" w:after="225"/>
        <w:jc w:val="both"/>
        <w:rPr/>
      </w:pPr>
      <w:r>
        <w:rPr/>
        <w:t>Tato PTK je uveřejněna na profilu zadavatele na adrese: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hd w:fill="DDEAF5" w:val="clear"/>
          </w:rPr>
          <w:t>https://ezak.kr-karlovarsky.cz/vz0000770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á komunikace (jak písemná, tak ústní) v rámci PTK bude probíhat v českém jazyce.</w:t>
      </w:r>
    </w:p>
    <w:p>
      <w:pPr>
        <w:pStyle w:val="Normal"/>
        <w:jc w:val="both"/>
        <w:rPr/>
      </w:pPr>
      <w:r>
        <w:rPr/>
        <w:t>Dodavatelé si sami hradí náklady spojené s jejich účastí na PTK, zadavateli nevzniká povinnost se na jejich úhradě nijak podíle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Karlovy Vary, 26. 7. 2024</w:t>
      </w:r>
    </w:p>
    <w:p>
      <w:pPr>
        <w:pStyle w:val="Normal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</w:t>
      </w:r>
      <w:r>
        <w:rPr/>
        <w:t>vedoucí odboru inve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ind w:left="284" w:hanging="284"/>
        <w:jc w:val="both"/>
        <w:rPr/>
      </w:pPr>
      <w:r>
        <w:rPr>
          <w:bCs/>
          <w:iCs/>
        </w:rPr>
        <w:t>1) Položkový rozpočet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007FC81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007FC81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>Sídlo:</w:t>
    </w:r>
    <w:r>
      <w:rPr>
        <w:sz w:val="18"/>
        <w:szCs w:val="18"/>
      </w:rPr>
      <w:t xml:space="preserve"> Závodní 353/88, 360 06, Karlovy Vary, Česká republika,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70891168, </w:t>
    </w:r>
    <w:r>
      <w:rPr>
        <w:b/>
        <w:sz w:val="18"/>
        <w:szCs w:val="18"/>
      </w:rPr>
      <w:t>DIČ:</w:t>
    </w:r>
    <w:r>
      <w:rPr>
        <w:sz w:val="18"/>
        <w:szCs w:val="18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8"/>
        <w:szCs w:val="18"/>
      </w:rPr>
      <w:t xml:space="preserve">tel.: +420 354 222 300, </w:t>
    </w:r>
    <w:hyperlink r:id="rId1">
      <w:r>
        <w:rPr>
          <w:rStyle w:val="InternetLink"/>
          <w:b/>
          <w:sz w:val="18"/>
          <w:szCs w:val="18"/>
        </w:rPr>
        <w:t>http://</w:t>
      </w:r>
      <w:r>
        <w:rPr>
          <w:rStyle w:val="InternetLink"/>
          <w:sz w:val="18"/>
          <w:szCs w:val="18"/>
        </w:rPr>
        <w:t>www.kr-karlovarsky.cz</w:t>
      </w:r>
    </w:hyperlink>
    <w:r>
      <w:rPr>
        <w:sz w:val="18"/>
        <w:szCs w:val="18"/>
      </w:rPr>
      <w:t xml:space="preserve">, </w:t>
    </w: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E7FABF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7FABF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>Sídlo:</w:t>
    </w:r>
    <w:r>
      <w:rPr>
        <w:sz w:val="18"/>
        <w:szCs w:val="18"/>
      </w:rPr>
      <w:t xml:space="preserve"> Závodní 353/88, 360 06, Karlovy Vary, Česká republika,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70891168, </w:t>
    </w:r>
    <w:r>
      <w:rPr>
        <w:b/>
        <w:sz w:val="18"/>
        <w:szCs w:val="18"/>
      </w:rPr>
      <w:t>DIČ:</w:t>
    </w:r>
    <w:r>
      <w:rPr>
        <w:sz w:val="18"/>
        <w:szCs w:val="18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>tel.:</w:t>
    </w:r>
    <w:r>
      <w:rPr>
        <w:sz w:val="18"/>
        <w:szCs w:val="18"/>
      </w:rPr>
      <w:t xml:space="preserve"> +420 354 222 300, </w:t>
    </w:r>
    <w:hyperlink r:id="rId1">
      <w:r>
        <w:rPr>
          <w:rStyle w:val="InternetLink"/>
          <w:b/>
          <w:sz w:val="18"/>
          <w:szCs w:val="18"/>
        </w:rPr>
        <w:t>http://</w:t>
      </w:r>
      <w:r>
        <w:rPr>
          <w:rStyle w:val="InternetLink"/>
          <w:sz w:val="18"/>
          <w:szCs w:val="18"/>
        </w:rPr>
        <w:t>www.kr-karlovarsky.cz</w:t>
      </w:r>
    </w:hyperlink>
    <w:r>
      <w:rPr>
        <w:sz w:val="18"/>
        <w:szCs w:val="18"/>
      </w:rPr>
      <w:t xml:space="preserve">, </w:t>
    </w: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Předběžná tržní konzultace – Rekonstrukce vzorových koupelen Císařských lázní, Karlovy Vary – 3. vypsání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stra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64989E0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4989E0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58258207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825820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68118F3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68118F3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e2113a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1cbb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2e62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mailto:andrea.singer@kr-karlovarsky.cz" TargetMode="External"/><Relationship Id="rId4" Type="http://schemas.openxmlformats.org/officeDocument/2006/relationships/hyperlink" Target="https://ezak.kr-karlovarsky.cz/vz00007176" TargetMode="External"/><Relationship Id="rId5" Type="http://schemas.openxmlformats.org/officeDocument/2006/relationships/hyperlink" Target="mailto:andrea.singer@kr-karlovarsky.cz" TargetMode="External"/><Relationship Id="rId6" Type="http://schemas.openxmlformats.org/officeDocument/2006/relationships/hyperlink" Target="https://ezak.kr-karlovarsky.cz/vz000077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53F8993-F14D-4253-857B-02DD9C985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</TotalTime>
  <Application>LibreOffice/7.4.7.2$Linux_X86_64 LibreOffice_project/40$Build-2</Application>
  <AppVersion>15.0000</AppVersion>
  <Pages>4</Pages>
  <Words>969</Words>
  <Characters>6348</Characters>
  <CharactersWithSpaces>7303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9:00Z</dcterms:created>
  <dc:creator>Radek Havlan</dc:creator>
  <dc:description/>
  <dc:language>en-US</dc:language>
  <cp:lastModifiedBy>Singer Andrea</cp:lastModifiedBy>
  <cp:lastPrinted>2021-02-18T07:47:00Z</cp:lastPrinted>
  <dcterms:modified xsi:type="dcterms:W3CDTF">2024-07-26T07:29:00Z</dcterms:modified>
  <cp:revision>1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ContentTypeId">
    <vt:lpwstr>0x010100415388BBB451BC4CAF3B6FB89D6A99CB</vt:lpwstr>
  </property>
</Properties>
</file>