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7442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ysvětlení zadávacích podmínek č. 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souladu s ust. § 99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ové odborné učebny SZŠ a VOŠ Cheb a bezbariérový přístup do školy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448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24.07.2024 obdržel zadavatel veřejné zakázky </w:t>
      </w:r>
      <w:r>
        <w:rPr>
          <w:rFonts w:cs="Times New Roman" w:ascii="Times New Roman" w:hAnsi="Times New Roman"/>
          <w:b/>
        </w:rPr>
        <w:t xml:space="preserve">„Nové odborné učebny SZŠ a VOŠ Cheb a bezbariérový přístup do školy“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ch znění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17</w:t>
      </w:r>
    </w:p>
    <w:p>
      <w:pPr>
        <w:pStyle w:val="Normal"/>
        <w:rPr/>
      </w:pPr>
      <w:r>
        <w:rPr/>
        <w:t>Z doplněného výpisu dveří a nového výkazu výměr stále není zřejmá povrchová úprava křídla vnitřních dveří (např. dýha, CPL, folie …) a ani u kterých dveří je požadavek na neprůzvučnost 32 dB.  (viz dotaz č.4 ze dne 18.7.)</w:t>
      </w:r>
    </w:p>
    <w:p>
      <w:pPr>
        <w:pStyle w:val="Normal"/>
        <w:rPr/>
      </w:pPr>
      <w:r>
        <w:rPr/>
        <w:t>Žádáme o upřes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ď na došlý 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chová úprava dveří CPL – materiál byl vyznačen do výkresů dveř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ůzvučnost 32 dB – platí pro dveře do učeben a kabinetů. Neprůzvučnost byla vyznačena do příslušných dokumentů projektové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 souvislosti s došlým dotazem zadavatel uveřejňuje nově </w:t>
      </w:r>
      <w:bookmarkStart w:id="0" w:name="_GoBack"/>
      <w:bookmarkEnd w:id="0"/>
      <w:r>
        <w:rPr>
          <w:rFonts w:cs="Times New Roman" w:ascii="Times New Roman" w:hAnsi="Times New Roman"/>
          <w:b/>
          <w:szCs w:val="20"/>
        </w:rPr>
        <w:t>doplněné dokumenty „výpis dveří 69“ a „výpis dveří 70“ do přílohy č. 1 zadávací dokumenta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4.07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5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7-24T12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