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7401/IN/24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ysvětlení zadávacích podmínek č. 6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souladu s ust. § 99 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Nové odborné učebny SZŠ a VOŠ Cheb a bezbariérový přístup do školy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4V00000448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23.07.2024 obdržel zadavatel veřejné zakázky </w:t>
      </w:r>
      <w:r>
        <w:rPr>
          <w:rFonts w:cs="Times New Roman" w:ascii="Times New Roman" w:hAnsi="Times New Roman"/>
          <w:b/>
        </w:rPr>
        <w:t xml:space="preserve">„Nové odborné učebny SZŠ a VOŠ Cheb a bezbariérový přístup do školy“ </w:t>
      </w:r>
      <w:r>
        <w:rPr>
          <w:rFonts w:cs="Times New Roman" w:ascii="Times New Roman" w:hAnsi="Times New Roman"/>
          <w:szCs w:val="20"/>
        </w:rPr>
        <w:t>žádost o vysvětlení, doplnění nebo změnu zadávacích podmínek v následujících znění: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Cs w:val="20"/>
          <w:u w:val="single"/>
        </w:rPr>
      </w:pPr>
      <w:r>
        <w:rPr>
          <w:rFonts w:cs="Calibri" w:cstheme="minorHAnsi"/>
          <w:b/>
          <w:i/>
          <w:color w:val="000000"/>
          <w:szCs w:val="20"/>
          <w:u w:val="single"/>
        </w:rPr>
        <w:t>Dotaz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Žádáme o bližší specifikaci pol. :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246"/>
        <w:gridCol w:w="991"/>
        <w:gridCol w:w="3423"/>
        <w:gridCol w:w="499"/>
        <w:gridCol w:w="1220"/>
      </w:tblGrid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2510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odlahovina pryžová sportovní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103,851 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Výkaz výměr:</w:t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1np 115,116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58,59+35,82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94,410 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2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>94,41*1,1 'Přepočtené koeficientem množství</w:t>
            </w:r>
          </w:p>
        </w:tc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</w:r>
          </w:p>
        </w:tc>
        <w:tc>
          <w:tcPr>
            <w:tcW w:w="122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color w:val="008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8000"/>
                <w:sz w:val="16"/>
                <w:szCs w:val="16"/>
                <w:lang w:eastAsia="cs-CZ"/>
              </w:rPr>
              <w:t xml:space="preserve">103,85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Cs w:val="20"/>
          <w:u w:val="single"/>
        </w:rPr>
      </w:pPr>
      <w:r>
        <w:rPr>
          <w:rFonts w:cs="Calibri" w:cstheme="minorHAnsi"/>
          <w:b/>
          <w:i/>
          <w:color w:val="000000"/>
          <w:szCs w:val="20"/>
          <w:u w:val="single"/>
        </w:rPr>
        <w:t>Dotaz č.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 objektu SO 07 jsou ve výkazu výměr uvedeny vinylové dílce, ale v technické zprávě antistatické lino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Žádáme o vysvětlení, případně opra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Cs w:val="20"/>
          <w:u w:val="single"/>
        </w:rPr>
      </w:pPr>
      <w:r>
        <w:rPr>
          <w:rFonts w:cs="Calibri" w:cstheme="minorHAnsi"/>
          <w:b/>
          <w:i/>
          <w:color w:val="000000"/>
          <w:szCs w:val="20"/>
          <w:u w:val="single"/>
        </w:rPr>
        <w:t>Dotaz č.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Ve výkazu výměr chybí obklady ocelových konstrukcí Z5 sádrokartonem s P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Calibri" w:cstheme="minorHAnsi"/>
        </w:rPr>
        <w:t>Žádáme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/>
          <w:szCs w:val="20"/>
          <w:u w:val="single"/>
        </w:rPr>
      </w:pPr>
      <w:r>
        <w:rPr>
          <w:rFonts w:cs="Calibri" w:cstheme="minorHAnsi"/>
          <w:b/>
          <w:i/>
          <w:color w:val="000000"/>
          <w:szCs w:val="20"/>
          <w:u w:val="single"/>
        </w:rPr>
        <w:t>Dotaz č. 4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 PBŘ je uvedeno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1.PP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 jižní části jsou železobetonové (trapézový plech s betonovou vrstvou na ocelových I nosnících, na kterých je zavěšen podhled bez požární odolnosti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324475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 nově zaslaném výkazu výměr je položka, která tomuto požadavku nevyhovuje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399"/>
        <w:gridCol w:w="1540"/>
        <w:gridCol w:w="4519"/>
        <w:gridCol w:w="681"/>
        <w:gridCol w:w="1259"/>
      </w:tblGrid>
      <w:tr>
        <w:trPr>
          <w:trHeight w:val="484" w:hRule="atLeast"/>
        </w:trPr>
        <w:tc>
          <w:tcPr>
            <w:tcW w:w="44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7</w:t>
            </w:r>
          </w:p>
        </w:tc>
        <w:tc>
          <w:tcPr>
            <w:tcW w:w="3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63131431</w:t>
            </w:r>
          </w:p>
        </w:tc>
        <w:tc>
          <w:tcPr>
            <w:tcW w:w="45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DK podhled deska 1x 12,5 bez izolace dvouvrstvá spodní kce profil CD+UD, REI do 90</w:t>
            </w:r>
          </w:p>
        </w:tc>
        <w:tc>
          <w:tcPr>
            <w:tcW w:w="6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80,610</w:t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1pp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6,66+24,48+24,17+41,61+31,93+25,04+40,28+22,84+28,16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55,170</w:t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1np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8+15,11+32,51+56,05+4,81+12,69+82,27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231,440</w:t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56,94+58,59+6,72+9,69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31,940</w:t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2np 201,202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2,78+64,36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77,140</w:t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3np 302,305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67,17+67,01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34,180</w:t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  <w:t>4np 401,402,405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2,9+70,57+67,27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50,740</w:t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FF0000"/>
                <w:sz w:val="16"/>
                <w:szCs w:val="16"/>
                <w:lang w:eastAsia="cs-CZ"/>
              </w:rPr>
              <w:t>980,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poskytuje toto vysvětle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di na došlé dota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sportovní gumovou podlahu do fitness 8 mm, barva černo-šedá, 15 % vsy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o do výkazu výměr SO 07: PVC vinyl antistatický tl 2mm, hm 3100g/m2, hořlavost Bfl-s1, smykové tření µ 0,6, třída zátěže 34/43, odpor krytiny &lt;=10^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konstrukci Z5 u výměny stropu v kabinetu v 1.NP. Ocelový prvek je zakryt požárním podhledem v mís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ýkazu výměr opraveno, deska 1x 15 – požár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V souvislosti s došlými dotazy zadavatel uveřejňuje upravenou přílohu č. 5 zadávací dokumentace </w:t>
      </w:r>
      <w:bookmarkStart w:id="0" w:name="_GoBack"/>
      <w:bookmarkEnd w:id="0"/>
      <w:r>
        <w:rPr>
          <w:rFonts w:cs="Times New Roman" w:ascii="Times New Roman" w:hAnsi="Times New Roman"/>
          <w:b/>
          <w:szCs w:val="20"/>
        </w:rPr>
        <w:t>výkaz výměr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24.07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77A4FE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77A4FE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6BAAB7C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BAAB7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c69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522"/>
    <w:pPr>
      <w:spacing w:lineRule="auto" w:line="240" w:beforeAutospacing="1" w:afterAutospacing="1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374</Words>
  <Characters>2208</Characters>
  <CharactersWithSpaces>2577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5:00Z</dcterms:created>
  <dc:creator>Kerulová Dagmar</dc:creator>
  <dc:description/>
  <dc:language>en-US</dc:language>
  <cp:lastModifiedBy>Štěpán Jaroslav</cp:lastModifiedBy>
  <cp:lastPrinted>2022-06-08T05:40:00Z</cp:lastPrinted>
  <dcterms:modified xsi:type="dcterms:W3CDTF">2024-07-24T1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