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</w:rPr>
      </w:pPr>
      <w:r>
        <w:rPr>
          <w:sz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ab/>
        <w:t>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IČO:</w:t>
        <w:tab/>
        <w:t>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Č.j.:</w:t>
        <w:tab/>
        <w:t>KK/7399/IN/24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 xml:space="preserve">Vyřizuje: </w:t>
        <w:tab/>
        <w:t>Jaroslav Štěpán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Vysvětlení zadávacích podmínek č. 5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 souladu s ust. § 98 zákona č. 134/2016 Sb., o zadávání veřejných zakázek, ve znění pozdějších předpisů (dále jen „Zákon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Nové odborné učebny SZŠ a VOŠ Cheb a bezbariérový přístup do školy“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identifikátor zakázky (systémové číslo VZ): „</w:t>
      </w:r>
      <w:r>
        <w:rPr>
          <w:rFonts w:cs="Times New Roman" w:ascii="Times New Roman" w:hAnsi="Times New Roman"/>
          <w:b/>
          <w:bCs/>
        </w:rPr>
        <w:t>P24V00000448“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0"/>
        </w:rPr>
        <w:t xml:space="preserve">Dne 23.07.2024 obdržel zadavatel veřejné zakázky </w:t>
      </w:r>
      <w:r>
        <w:rPr>
          <w:rFonts w:cs="Times New Roman" w:ascii="Times New Roman" w:hAnsi="Times New Roman"/>
          <w:b/>
        </w:rPr>
        <w:t xml:space="preserve">„Nové odborné učebny SZŠ a VOŠ Cheb a bezbariérový přístup do školy“ </w:t>
      </w:r>
      <w:r>
        <w:rPr>
          <w:rFonts w:cs="Times New Roman" w:ascii="Times New Roman" w:hAnsi="Times New Roman"/>
          <w:szCs w:val="20"/>
        </w:rPr>
        <w:t>žádost o vysvětlení, doplnění nebo změnu zadávacích podmínek v následujících znění:</w:t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i/>
          <w:i/>
          <w:color w:val="000000"/>
          <w:szCs w:val="20"/>
          <w:u w:val="single"/>
        </w:rPr>
      </w:pPr>
      <w:r>
        <w:rPr>
          <w:rFonts w:cs="Calibri" w:cstheme="minorHAnsi"/>
          <w:b/>
          <w:i/>
          <w:color w:val="000000"/>
          <w:szCs w:val="20"/>
          <w:u w:val="single"/>
        </w:rPr>
        <w:t>Dota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sím o upřesnění nosnosti výtahu, přičemž v textu tech. zprávy je uvedena nosnost 650 kg / 6 osob. Kapacitě šesti osob však odpovídá nosnost 450 kg. S nosností 450 kg koresponduje také velikost šachty a kabiny. Prosím tedy o sdělení, zda se nejedná o překlep a nemáme počítat nosnost 450kg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davatel poskytuje toto vysvětle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Odpověď na došlý dota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administrativní chybu v textu technických zpráv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projektové dokumentace. Správná nosnost výtahu je: </w:t>
      </w:r>
      <w:r>
        <w:rPr>
          <w:rFonts w:cs="Times New Roman" w:ascii="Times New Roman" w:hAnsi="Times New Roman"/>
          <w:b/>
        </w:rPr>
        <w:t>450 kg / 6 osob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é zprávy s označením: </w:t>
      </w:r>
      <w:r>
        <w:rPr>
          <w:rFonts w:cs="Times New Roman" w:ascii="Times New Roman" w:hAnsi="Times New Roman"/>
          <w:b/>
        </w:rPr>
        <w:t>„B SZŠ a VOŠ TZ“</w:t>
      </w:r>
      <w:r>
        <w:rPr>
          <w:rFonts w:cs="Times New Roman" w:ascii="Times New Roman" w:hAnsi="Times New Roman"/>
        </w:rPr>
        <w:t xml:space="preserve"> a s označením </w:t>
      </w:r>
      <w:r>
        <w:rPr>
          <w:rFonts w:cs="Times New Roman" w:ascii="Times New Roman" w:hAnsi="Times New Roman"/>
          <w:b/>
        </w:rPr>
        <w:t xml:space="preserve">„D.1.1.a SZŠ a VOŠ TZ“ </w:t>
      </w:r>
      <w:r>
        <w:rPr>
          <w:rFonts w:cs="Times New Roman" w:ascii="Times New Roman" w:hAnsi="Times New Roman"/>
        </w:rPr>
        <w:t>byly v příslušné části textu opraveny a uloženy zpět do Přílohy č. 1 zadávací dokumentace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 24.07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aroslav Štěp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77A4FE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77A4FE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BAAB7C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BAAB7C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65321d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65321d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c690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57522"/>
    <w:pPr>
      <w:spacing w:lineRule="auto" w:line="240" w:beforeAutospacing="1" w:afterAutospacing="1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5:00Z</dcterms:created>
  <dc:creator>Kerulová Dagmar</dc:creator>
  <dc:description/>
  <dc:language>en-US</dc:language>
  <cp:lastModifiedBy>Štěpán Jaroslav</cp:lastModifiedBy>
  <cp:lastPrinted>2022-06-08T05:40:00Z</cp:lastPrinted>
  <dcterms:modified xsi:type="dcterms:W3CDTF">2024-07-24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