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</w:rPr>
      </w:pPr>
      <w:r>
        <w:rPr>
          <w:sz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ab/>
        <w:t>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IČO:</w:t>
        <w:tab/>
        <w:t>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Č.j.:</w:t>
        <w:tab/>
        <w:t>KK/7371/IN/24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 xml:space="preserve">Vyřizuje: </w:t>
        <w:tab/>
        <w:t>Jaroslav Štěpán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Vysvětlení zadávacích podmínek č. 3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Nové odborné učebny SZŠ a VOŠ Cheb a bezbariérový přístup do školy“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identifikátor zakázky (systémové číslo VZ): „</w:t>
      </w:r>
      <w:r>
        <w:rPr>
          <w:rFonts w:cs="Times New Roman" w:ascii="Times New Roman" w:hAnsi="Times New Roman"/>
          <w:b/>
          <w:bCs/>
        </w:rPr>
        <w:t>P24V00000448“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0"/>
        </w:rPr>
        <w:t xml:space="preserve">Dne 23.07.2024 obdržel zadavatel veřejné zakázky </w:t>
      </w:r>
      <w:r>
        <w:rPr>
          <w:rFonts w:cs="Times New Roman" w:ascii="Times New Roman" w:hAnsi="Times New Roman"/>
          <w:b/>
        </w:rPr>
        <w:t xml:space="preserve">„Nové odborné učebny SZŠ a VOŠ Cheb a bezbariérový přístup do školy“ </w:t>
      </w:r>
      <w:r>
        <w:rPr>
          <w:rFonts w:cs="Times New Roman" w:ascii="Times New Roman" w:hAnsi="Times New Roman"/>
          <w:szCs w:val="20"/>
        </w:rPr>
        <w:t>žádost o vysvětlení, doplnění nebo změnu zadávacích podmínek v následujících znění:</w:t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i/>
          <w:i/>
          <w:color w:val="000000"/>
          <w:szCs w:val="20"/>
          <w:u w:val="single"/>
        </w:rPr>
      </w:pPr>
      <w:r>
        <w:rPr>
          <w:rFonts w:cs="Calibri" w:cstheme="minorHAnsi"/>
          <w:b/>
          <w:i/>
          <w:color w:val="000000"/>
          <w:szCs w:val="20"/>
          <w:u w:val="single"/>
        </w:rPr>
        <w:t>Dotaz: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oskytnuté projektové dokumentaci VZT je součástí výkaz výměr ve formátu PDF, který je zpracován v jiném rozsahu než výkaz výměr k vyplnění ve formátu xlsx. Ten je zredukován a neodpovídá poskytnuté projektové dokumentaci (chybí bližší specifikace položek – typy, rozměry, popisy, rozdílné výměry, některé prvky zcela chybí (talířové ventily, zpětné klapky, SPIRO potrubí, ventilátor, izolace potrubí odpadního vzduchu tl. 40 mm atd.). Žádáme o opravu a doplnění položek výkazu výměr v xlsx, které budou předmětem veřejné zakázky.</w:t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9"/>
        <w:gridCol w:w="248"/>
        <w:gridCol w:w="793"/>
        <w:gridCol w:w="4960"/>
        <w:gridCol w:w="500"/>
        <w:gridCol w:w="959"/>
      </w:tblGrid>
      <w:tr>
        <w:trPr>
          <w:trHeight w:val="240" w:hRule="atLeast"/>
        </w:trPr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bjekt</w:t>
            </w:r>
          </w:p>
        </w:tc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SO11: VZT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ddíl</w:t>
            </w:r>
          </w:p>
        </w:tc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D1.2: Zařízení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bookmarkStart w:id="0" w:name="RANGE!D10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  <w:bookmarkEnd w:id="0"/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bookmarkStart w:id="1" w:name="RANGE!F10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l6</w:t>
            </w:r>
            <w:bookmarkEnd w:id="1"/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bookmarkStart w:id="2" w:name="RANGE!G10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emontáž stávajícho potrubí</w:t>
            </w:r>
            <w:bookmarkEnd w:id="2"/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bookmarkStart w:id="3" w:name="RANGE!H10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m</w:t>
            </w:r>
            <w:bookmarkEnd w:id="3"/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25,000 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l7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emontáž staávajícího ventilátoru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3,000 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l8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ZT JEDNOTKA  vč. regulace, čidel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1,000 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l9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TLUMIČ HLUKU  - 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typ, rozměr 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1,000 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l1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PROTIDEŠŤOVÁ ŽALUZIE – 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rozměr 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1,000 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l11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TLUMIČ HLUKU - 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typ, rozměr 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1,000 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l11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TLUMIČ HLUKU - 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typ, rozměr 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5,000 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l12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ívodní jednotka s ohřevem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1,000 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l13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erpadlo pro odvod kondenzátu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1,000 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l14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PKTM-90 TPM 018/01 .11 – 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rozměr 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3,000 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l15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400x225 2/R2 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– jedná se asi o výustky ?, nesouhlasí rozměry s PD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0,000 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l16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420x325 1/R1 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– jedná se asi o výustky ?, nesouhlasí rozměry s PD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0,000 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l17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tl 60 mm – 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jedná se o izolaci 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,000 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l18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do obvodu 1050 10% tvarovek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 xml:space="preserve">– 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rozměr potrubí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m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12,000 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l19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do obvodu 1500 20% tvarovek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 xml:space="preserve">– 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rozměr potrubí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m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20,000 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l2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do obvodu 1890 10% tvarovek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 xml:space="preserve">– 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rozměr potrubí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m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75,000 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l21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do obvodu 2630 40% tvarovek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 xml:space="preserve">– 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rozměr potrubí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m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58,000 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l22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do obvodu 3500 70% tvarovek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 xml:space="preserve">– 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rozměr potrubí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m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4,000 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l23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teriál celke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: 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co je obsahem položky 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420,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davatel poskytuje toto vysvětlení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Odpověď na došlý dotaz 12: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Na uvedený dotaz jsme již odpovídali (viz. vysvětlení ZD č. 3 a dotaz č. 13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 xml:space="preserve">Účastník provede ocenění dle celkového výkazu výměr stavby (formát </w:t>
      </w:r>
      <w:bookmarkStart w:id="4" w:name="_GoBack"/>
      <w:bookmarkEnd w:id="4"/>
      <w:r>
        <w:rPr>
          <w:rFonts w:eastAsia="Times New Roman" w:cs="Times New Roman" w:ascii="Times New Roman" w:hAnsi="Times New Roman"/>
          <w:szCs w:val="24"/>
          <w:lang w:eastAsia="cs-CZ"/>
        </w:rPr>
        <w:t xml:space="preserve">v excelu) – uvedeného v příloze č. 5 zadávací dokumentace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 23.07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aroslav Štěp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invest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677A4FE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77A4FE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6BAAB7C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BAAB7C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65321d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65321d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ec690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57522"/>
    <w:pPr>
      <w:spacing w:lineRule="auto" w:line="240" w:beforeAutospacing="1" w:afterAutospacing="1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2</Pages>
  <Words>387</Words>
  <Characters>2286</Characters>
  <CharactersWithSpaces>2668</CharactersWithSpaces>
  <Paragraphs>5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5:00Z</dcterms:created>
  <dc:creator>Kerulová Dagmar</dc:creator>
  <dc:description/>
  <dc:language>en-US</dc:language>
  <cp:lastModifiedBy>Štěpán Jaroslav</cp:lastModifiedBy>
  <cp:lastPrinted>2022-06-08T05:40:00Z</cp:lastPrinted>
  <dcterms:modified xsi:type="dcterms:W3CDTF">2024-07-23T10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