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</w:rPr>
      </w:pPr>
      <w:r>
        <w:rPr>
          <w:sz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ab/>
        <w:t>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>IČO:</w:t>
        <w:tab/>
        <w:t>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>Č.j.:</w:t>
        <w:tab/>
        <w:t>KK/7259/IN/24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 xml:space="preserve">Vyřizuje: </w:t>
        <w:tab/>
        <w:t>Jaroslav Štěpán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Vysvětlení zadávacích podmínek č. 3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Nové odborné učebny SZŠ a VOŠ Cheb a bezbariérový přístup do školy“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identifikátor zakázky (systémové číslo VZ): „</w:t>
      </w:r>
      <w:r>
        <w:rPr>
          <w:rFonts w:cs="Times New Roman" w:ascii="Times New Roman" w:hAnsi="Times New Roman"/>
          <w:b/>
          <w:bCs/>
        </w:rPr>
        <w:t>P24V00000448“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0"/>
        </w:rPr>
        <w:t xml:space="preserve">Dne 19.07.2024 obdržel zadavatel veřejné zakázky </w:t>
      </w:r>
      <w:r>
        <w:rPr>
          <w:rFonts w:cs="Times New Roman" w:ascii="Times New Roman" w:hAnsi="Times New Roman"/>
          <w:b/>
        </w:rPr>
        <w:t xml:space="preserve">„Nové odborné učebny SZŠ a VOŠ Cheb a bezbariérový přístup do školy“ </w:t>
      </w:r>
      <w:r>
        <w:rPr>
          <w:rFonts w:cs="Times New Roman" w:ascii="Times New Roman" w:hAnsi="Times New Roman"/>
          <w:szCs w:val="20"/>
        </w:rPr>
        <w:t>žádost o vysvětlení, doplnění nebo změnu zadávacích podmínek v následujících znění:</w:t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i/>
          <w:i/>
          <w:color w:val="000000"/>
          <w:szCs w:val="20"/>
          <w:u w:val="single"/>
        </w:rPr>
      </w:pPr>
      <w:r>
        <w:rPr>
          <w:rFonts w:cs="Calibri" w:cstheme="minorHAnsi"/>
          <w:b/>
          <w:i/>
          <w:color w:val="000000"/>
          <w:szCs w:val="20"/>
          <w:u w:val="single"/>
        </w:rPr>
        <w:t>Dotaz č. 1: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taz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výkazu výměr v části SO 01 Vestavba výtahu je uvedena položka č.39, která nemá uvedený text a výměry prací u níže uvedených položek nesedí s dodávkou materiálu. Dále se chci zeptat, v jaké části výtahové šachty mají být asfaltové izolace použity? V PD nejsou uvedeny, je tam pouze geotextilie, která zase není uvedena ve výkazu výměr. Prosíme o kontrolu a úpravu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4772025" cy="3015615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taz č. 2: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taz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výkazu výměr v části SO 01 Vestavba výtahu je uveden podhled D 112 1X DF 12,5, ale tato konstrukce nesplňuje požadavek PD na podhled s požární odolností EI 45. Problém s podhledem je i v dalších částech výkazu výměr. Prosíme o kontrolu a úpravu.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5629275" cy="1085850"/>
            <wp:effectExtent l="0" t="0" r="0" b="0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19"/>
          <w:shd w:fill="FFFFFF" w:val="clear"/>
        </w:rPr>
      </w:pPr>
      <w:r>
        <w:rPr>
          <w:rFonts w:cs="Times New Roman" w:ascii="Times New Roman" w:hAnsi="Times New Roman"/>
          <w:i/>
          <w:szCs w:val="19"/>
          <w:shd w:fill="FFFFFF" w:val="clear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taz č. 3: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otaz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 výkazu výměr v části SO 02 Stavební úpravy jsou položky pro izolace proti vodě. Kam je s těmito izolacemi uvažováno? V PD není nikde uvedeno. P.č.133 opět bez textu. Víceméně se tyto izolace objevují i v dalších částech výkazu výměr, ale v PD takový rozsah není zakreslen. Prosíme o kontrolu a úpravu.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5133975" cy="4735195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taz č. 4: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taz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k dispozici výpis výplní otvorů? V PD není žádná specifikace a ve výkazu výměr jsou výplně nějak zvláštně vykázány. Není možné provést kontrolu.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taz č. 5: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otaz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síme o bližší specifikaci elektrohydraulického zvedacího stolu.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5638800" cy="51435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taz č. 6: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otaz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síme o informaci, s jakým druhem materiálu, jeho počet případně hmotnost máme do ceny uvažovat. Jednotka KPL je nejasná, může to být jeden dřevěný stůl nebo taky 100 plastových prvků. Prosíme tedy o upřesnění této položky, aby bylo jasné, co přesně se má ocenit.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5581650" cy="71437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taz č. 7: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otaz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 výkazu výměr je vykázán i nábytek, ale v PD není žádný výpis prvků a je zde uvedeno, že vybavení řeší samostatný projekt. Prosíme tedy o upřesnění, jaké vybavení máme ocenit.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4429125" cy="447675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taz č. 8: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otaz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 výkazu výměr se píše, že se do ceny mají zahrnout i zábory veřejných pozemků. Prosíme o informaci, jakých pozemků se zábor týká.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/>
        <w:drawing>
          <wp:inline distT="0" distB="0" distL="0" distR="0">
            <wp:extent cx="5619750" cy="1257300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taz č. 9: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otaz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ým způsobem budete chtít hlídat staveniště? Hlídač nebo může být elektronický systém?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taz č. 10: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otaz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 výkazu výměr je uvedena dodatečná izolace zdiva, ale v PD tato skutečnost nikde není uvedena. Prosíme tedy o informaci, v jakém rozsahu a v jaké části bude dodatečná izolace provedena.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5610225" cy="638175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taz č. 11: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otaz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 výkazu výměr je vykázáno provedení ocelových zápor, ale v PD není nikde uvedeno. Nelze tedy ověřit, zda lze provést, jelikož není jasné, jak je myšleno. Jak je uvažováno zapažení 8 ks o délce 5,6m? Místnost má výšku pouze 3,45 m. Prosíme tedy o upřesnění.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5638800" cy="1790700"/>
            <wp:effectExtent l="0" t="0" r="0" b="0"/>
            <wp:docPr id="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taz č. 12: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nějaký řez podchycení základů? V řezu v PD není podchycení zakresleno.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taz č. 13: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projektové dokumentaci VZT, UT je uveden výkaz výměr, který neodpovídá výkazu výměr v Excelu. Prosíme o vysvětlení a případně o úpravu.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taz č. 14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V projektové dokumentaci VZT se píše, že MaR je řešena samostatným projektem. </w:t>
        <w:tab/>
        <w:t>Projekt MaR není k dispozici. Prosíme o vysvětlení a případně doplně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taz č. 15: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 </w:t>
      </w:r>
      <w:r>
        <w:rPr>
          <w:rFonts w:eastAsia="Times New Roman" w:cs="Times New Roman" w:ascii="Times New Roman" w:hAnsi="Times New Roman"/>
          <w:szCs w:val="24"/>
          <w:lang w:eastAsia="cs-CZ"/>
        </w:rPr>
        <w:t>projekt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ZT prosíme o doplnění technických listů zařízení.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taz č. 16:</w:t>
      </w:r>
    </w:p>
    <w:p>
      <w:pPr>
        <w:pStyle w:val="Normal"/>
        <w:rPr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V projektové dokumentaci elektro chybí výkresy rozvaděčů a bez nich nelze </w:t>
        <w:tab/>
        <w:t xml:space="preserve">adekvátně rozvaděče ocenit. Prosíme o zaslání. Pokud nebudou výkresy rozvaděčů k </w:t>
        <w:tab/>
        <w:t>dispozici, bude cena za rozvaděče pouze odh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Zadavatel poskytuje toto vysvětlení zadávacích podmí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Odpovědi na došlé dotazy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Ad 1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Výtahová šachta je v úrovni 1.PP řešena jako železobetonová „bílá“ vana, hydroizolace je řešena jako oprava stávajících svislých částí vnitřních nosných stěn u výtahové šachty (průraz vstupu do výtahu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Ad2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Opraveno – dvojité opláštění deskou požární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Ad3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Jedná so o chodby a šatny v 1.NP, kde se bude bourat mazanina. Počítáno je s maximálním rozsahem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Ad4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Do PD byly doplněny tabulky s výkazy dveří a oken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Ad5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Plošina se stává z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hydraulického obvodu tvořeného elektrohydraulickým agregátem, hydromotory a hydraulickým obvodem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horní desky s hladkým povrchem (hladký plech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nůžkového mechanismu spojeného ocelovými čepy kluzně uloženými v samomazných pouzdrech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dolního rámu uzpůsobeného pro ukotvení do podlahy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ListParagraph"/>
        <w:ind w:left="720" w:hanging="72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Bezpečnostními prvky zdvihacího stolu jso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bezpečnostní kontaktní rám pod horní deskou zdvihacího stolu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bezpečnostní poruchový ventil instalovaný přímo v tělese hydromotoru, který zajišťuje okamžité a bezpečné zastavení zdvihacího stolu a setrvání v dané poloze při náhlém poklesu tlaku v hydraulickém obvodu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proti přetížení je standardně vybavená každá pohonná jednotka bezpečnostním pojistným ventilem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součástí pohonné jednotky je ventil nouzového vyproštění přepravované osoby a nákladu při výpadku elektrické energie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ListParagraph"/>
        <w:ind w:left="720" w:hanging="72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Řízení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základní pro ZP1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1 x ovládací kazeta v nákladišti (tlačítka směrů, STOP tlačítko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řízení trvalým stiskem tlačítka směrů TOT-MAN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Ad6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Jedná se o stávající vybavení učeben (lavice, stoly, skříně) o objemu cca 12 m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szCs w:val="24"/>
          <w:lang w:eastAsia="cs-CZ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Ad7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 xml:space="preserve">Položka SO 09 – Nábytek - byla z výkazu výměr odstraněna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Ad8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Jedná se o pozemkové parcely č. 21/1 a 268/2, katastrální území Cheb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Ad9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Jedná se o areál školy – venkovní zařízení staveniště je na pozemku školy. Je na zvážení zhotovitele, jestli využije kamerový systém nebo pracovníka bezpečnostní agentur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Ad10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Položka byla z výkazu výměr odstraněn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Ad11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Předpokládá se při hloubení jámy pro výtah od -5,51m - do +/- 0 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Ad12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Ve výkrese základu je vyznačen předpokládaný rozsah podbetonování základu. Jedná se o historický objekt bez znalosti stávajících základových poměrů. Bude řešeno při realizaci sondy při zahájení prací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Ad13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Je třeba dodržet celkový výkaz výměr v excelu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Ad14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MaR je součástí dodávky VZT jednotky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Ad15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Technické listy jsou součástí konkrétních výrobků. Konkrétní názvy výrobků nemohou být v rámci zadávacího řízení uváděny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Ad16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Výkresy rozvaděčů byly do projektové dokumentace doplněny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Na základě výše uvedených změn zadávací dokumentace, včetně doplnění výkresů a upřesňujících dokumentů a v souvislosti s uveřejněním vysvětlení č.1, č.2 a č.3 zadávací dokumentace zadavatel rozhodl o prodloužení lhůty pro podání nabídek do 13.08.2024 do 09:00 hodin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V souvislosti s tím uveřejňuje zadavatel nový výkaz výměr a opravenou výzvu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 23.07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aroslav Štěp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invest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dělení veřejných zakázek</w:t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 wp14:anchorId="677A4FE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0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12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77A4FE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13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1" wp14:anchorId="6BAAB7C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1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BAAB7C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65321d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65321d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ec690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57522"/>
    <w:pPr>
      <w:spacing w:lineRule="auto" w:line="240" w:beforeAutospacing="1" w:afterAutospacing="1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7</Pages>
  <Words>964</Words>
  <Characters>5691</Characters>
  <CharactersWithSpaces>6642</CharactersWithSpaces>
  <Paragraphs>13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5:00Z</dcterms:created>
  <dc:creator>Kerulová Dagmar</dc:creator>
  <dc:description/>
  <dc:language>en-US</dc:language>
  <cp:lastModifiedBy>Štěpán Jaroslav</cp:lastModifiedBy>
  <cp:lastPrinted>2022-06-08T05:40:00Z</cp:lastPrinted>
  <dcterms:modified xsi:type="dcterms:W3CDTF">2024-07-23T07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