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258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19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</w:rPr>
        <w:t>dotazy k návrhu Smlouvy o dílo, která bylo součástí zadávací dokumentace</w:t>
      </w:r>
      <w:r>
        <w:rPr>
          <w:rFonts w:cs="Times New Roman" w:ascii="Times New Roman" w:hAnsi="Times New Roman"/>
          <w:szCs w:val="20"/>
        </w:rPr>
        <w:t xml:space="preserve"> v následujícím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specifikace díla</w:t>
      </w:r>
    </w:p>
    <w:p>
      <w:pPr>
        <w:pStyle w:val="Normal"/>
        <w:rPr/>
      </w:pPr>
      <w:r>
        <w:rPr/>
        <w:t>Uchazeč žádá o doplnění bodu 2.3 o odstavec j: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i/>
          <w:iCs/>
        </w:rPr>
        <w:t>„</w:t>
      </w:r>
      <w:r>
        <w:rPr>
          <w:i/>
          <w:iCs/>
        </w:rPr>
        <w:t>Cena za dílo nezahrnuje likvidaci kontaminovaných materiálů a nebezpečných látek včetně zeminy (ve smyslu zákona č. 541/2020 Sb., o odpadech), které nejsou popsány v zadávací dokumentaci a jejichž existence není v době zpracování nabídky známa. Likvidaci výše uvedeného zajistí zhotovitel po předchozí vzájemné dohodě o ceně těchto víceprací.“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19"/>
          <w:shd w:fill="FFFFFF" w:val="clear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cena a způsob její úhrady</w:t>
      </w:r>
    </w:p>
    <w:p>
      <w:pPr>
        <w:pStyle w:val="Normal"/>
        <w:jc w:val="both"/>
        <w:rPr/>
      </w:pPr>
      <w:r>
        <w:rPr/>
        <w:t>Uchazeč žádá o změnu textu bodu 5.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Smluvní strany se dohodly, že zhotovitel bude v průběhu provádění díla vystavovat a objednateli předávat faktury (daňové doklady) na dílčí plnění v </w:t>
      </w:r>
      <w:r>
        <w:rPr>
          <w:b/>
          <w:bCs/>
          <w:i/>
          <w:iCs/>
          <w:highlight w:val="yellow"/>
          <w:u w:val="single"/>
        </w:rPr>
        <w:t>jednoměsíčním</w:t>
      </w:r>
      <w:r>
        <w:rPr>
          <w:i/>
          <w:iCs/>
        </w:rPr>
        <w:t xml:space="preserve"> cyklu“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3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I. záruka za jakost, zkoušky díla</w:t>
      </w:r>
    </w:p>
    <w:p>
      <w:pPr>
        <w:pStyle w:val="Normal"/>
        <w:jc w:val="both"/>
        <w:rPr/>
      </w:pPr>
      <w:r>
        <w:rPr/>
        <w:t>Uchazeč žádá o doplnění textu v bodu 11.2</w:t>
      </w:r>
    </w:p>
    <w:p>
      <w:pPr>
        <w:pStyle w:val="Normal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>24 měsíců na obchodní zboží s vlastním záručním listem – na tyto dodávky se vztahuje záruční lhůta udávaná jejich výrobcem“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shd w:fill="FFFFFF" w:val="clear"/>
        </w:rPr>
      </w:pPr>
      <w:r>
        <w:rPr>
          <w:rFonts w:cs="Times New Roman" w:ascii="Times New Roman" w:hAnsi="Times New Roman"/>
          <w:i/>
          <w:szCs w:val="19"/>
          <w:shd w:fill="FFFFFF" w:val="clear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II. smluvní pokuta a úrok z prodlení </w:t>
      </w:r>
    </w:p>
    <w:p>
      <w:pPr>
        <w:pStyle w:val="Normal"/>
        <w:rPr/>
      </w:pPr>
      <w:r>
        <w:rPr/>
        <w:t>Uchazeč žádá doplnění čl. XII. o nový odstavec týkající je omezení výše celkové smluvní pokuty, např. tex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hotovitel a Objednatel výslovně souhlasí, že souhrn všech smluvních pokut, které může Objednatel podle této Smlouvy po Zhotoviteli v souvislosti se zhotovením Díla požadovat, nepřekročí 10 % ceny díla bez DPH uvedené v odst. 5.1. této smlouvy“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otaz č. 5:</w:t>
      </w:r>
    </w:p>
    <w:tbl>
      <w:tblPr>
        <w:tblW w:w="17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3"/>
        <w:gridCol w:w="550"/>
        <w:gridCol w:w="990"/>
        <w:gridCol w:w="5172"/>
        <w:gridCol w:w="501"/>
        <w:gridCol w:w="1039"/>
      </w:tblGrid>
      <w:tr>
        <w:trPr>
          <w:trHeight w:val="225" w:hRule="atLeast"/>
        </w:trPr>
        <w:tc>
          <w:tcPr>
            <w:tcW w:w="9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VI. pojištění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iCs/>
              </w:rPr>
              <w:t>Uchazeč se dotazuje k odst. 16.2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Cs/>
              </w:rPr>
              <w:t>zda bude dostačující prokázání se koncernovými pojistnými certifikáty (které sami o sobě prokazují platnost a úhradu pojistného) stavebně montážního pojištění a pojištění odpovědnosti dle podmínek bodu 16.2. a), 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di na došlé dotaz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 1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Předmět díla je dán projektovou dokumentací, výkazem výměr a smlouvou o dílo. Pokud v průběhu stavby nastane situace, kdy bude nutné vykonat práce, které nejsou předmětem díla (např. zlikvidovat kontaminované materiály), bude postupováno dle čl. V. odst. 5.6, 5.7 a 5.8 smlouvy o dílo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2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adavatel upravil příslušné ustanovení smlouvy o dílo tak, že bude probíhat měsíční faktura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3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adavatel doplnil příslušné ustanovení do čl. XI. smlouvy o díl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4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adavatel nebude omezovat výši smluvních pokut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d5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cs="Times New Roman" w:ascii="Times New Roman" w:hAnsi="Times New Roman"/>
        </w:rPr>
        <w:t>Zadavatel požaduje předložení dokladu o zaplacení pojistného pro prokázání, že smlouva z důvodu neuhrazení pojistného nezanikla/nevznikla. Zadavatel připouští i jiný způsob prokázání, např. potvrzení pojišťovny, že pojistné bylo uhrazeno nebo, že pojištění je platné apod., čímž může být i pojistný certifiká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Na základě výše uvedených změn zadávací dokumentace a v souvislosti s uveřejněním vysvětlení č.1, č.2 a č.3 zadávací dokumentace zadavatel rozhodl o prodloužení lhůty pro podání nabídek do 13.08.2024 do 09:00 hodi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 souvislosti s tím uveřejňuje zadavatel nový návrh smlouvy o dílo a opravenou výzv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3</Pages>
  <Words>497</Words>
  <Characters>2938</Characters>
  <CharactersWithSpaces>3429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3T06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