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</w:rPr>
      </w:pPr>
      <w:r>
        <w:rPr>
          <w:sz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ab/>
        <w:t>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IČO:</w:t>
        <w:tab/>
        <w:t>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Č.j.:</w:t>
        <w:tab/>
        <w:t>KK/7215/IN/24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 xml:space="preserve">Vyřizuje: </w:t>
        <w:tab/>
        <w:t>Jaroslav Štěpán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Vysvětlení zadávacích podmínek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Nové odborné učebny SZŠ a VOŠ Cheb a bezbariérový přístup do školy“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identifikátor zakázky (systémové číslo VZ): „</w:t>
      </w:r>
      <w:r>
        <w:rPr>
          <w:rFonts w:cs="Times New Roman" w:ascii="Times New Roman" w:hAnsi="Times New Roman"/>
          <w:b/>
          <w:bCs/>
        </w:rPr>
        <w:t>P24V00000448“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0"/>
        </w:rPr>
        <w:t xml:space="preserve">Dne 18.07.2024 obdržel zadavatel veřejné zakázky </w:t>
      </w:r>
      <w:r>
        <w:rPr>
          <w:rFonts w:cs="Times New Roman" w:ascii="Times New Roman" w:hAnsi="Times New Roman"/>
          <w:b/>
        </w:rPr>
        <w:t xml:space="preserve">„Nové odborné učebny SZŠ a VOŠ Cheb a bezbariérový přístup do školy“ </w:t>
      </w:r>
      <w:r>
        <w:rPr>
          <w:rFonts w:cs="Times New Roman" w:ascii="Times New Roman" w:hAnsi="Times New Roman"/>
          <w:szCs w:val="20"/>
        </w:rPr>
        <w:t>žádost o vysvětlení, doplnění nebo změnu zadávacích podmínek v následujících znění:</w:t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i/>
          <w:i/>
          <w:color w:val="000000"/>
          <w:szCs w:val="20"/>
          <w:u w:val="single"/>
        </w:rPr>
      </w:pPr>
      <w:r>
        <w:rPr>
          <w:rFonts w:cs="Calibri" w:cstheme="minorHAnsi"/>
          <w:b/>
          <w:i/>
          <w:color w:val="000000"/>
          <w:szCs w:val="20"/>
          <w:u w:val="single"/>
        </w:rPr>
        <w:t>Dotaz č. 1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Cs w:val="19"/>
          <w:shd w:fill="FFFFFF" w:val="clear"/>
        </w:rPr>
      </w:pPr>
      <w:r>
        <w:rPr>
          <w:rFonts w:cs="Calibri" w:cstheme="minorHAnsi"/>
          <w:sz w:val="20"/>
          <w:szCs w:val="20"/>
        </w:rPr>
        <w:t>Žádáme o bližší specifikaci všech položek objektu SO 09 Nábytek a poskytnutí samostatné projektové dokumentace vybavení učeben, o které je zmínka v technické zprávě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Cs w:val="19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19"/>
          <w:shd w:fill="FFFFFF" w:val="clear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2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 pol. SO 02 Zámečnické konstrukce poř. č. 116-122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TZ je uvedeno, že vzhled oken bude přizpůsoben stávajícímu stavu. Otvírání – výklopné křídlo. Ovládání horních částí bude pomocí pákového ovladače. VV jsou uvedeny jen m2 výplní a dle výpočtu se jedná o výměnu 30 ks oken různých rozměrů v 1.PP. V PD – půdorys 1.PP je uvedena výměna jen O1 – 1 ks, O2 – 4 ks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0"/>
        <w:gridCol w:w="247"/>
        <w:gridCol w:w="1060"/>
        <w:gridCol w:w="6432"/>
        <w:gridCol w:w="500"/>
        <w:gridCol w:w="1040"/>
      </w:tblGrid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bookmarkStart w:id="0" w:name="RANGE!D10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6</w:t>
            </w:r>
            <w:bookmarkEnd w:id="0"/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bookmarkStart w:id="1" w:name="RANGE!F10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67620312</w:t>
            </w:r>
            <w:bookmarkEnd w:id="1"/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bookmarkStart w:id="2" w:name="RANGE!G10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ntáž oken kovových s izolačními trojskly pevných do panelů nebo ocelové konstrukce plochy přes 0,6 do 1,5 m2</w:t>
            </w:r>
            <w:bookmarkEnd w:id="2"/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bookmarkStart w:id="3" w:name="RANGE!H10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2</w:t>
            </w:r>
            <w:bookmarkEnd w:id="3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25,445 </w:t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Výkaz výměr:</w:t>
            </w:r>
          </w:p>
        </w:tc>
        <w:tc>
          <w:tcPr>
            <w:tcW w:w="643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bookmarkStart w:id="4" w:name="RANGE!G11%3AJ11"/>
            <w:bookmarkStart w:id="5" w:name="RANGE!I10"/>
            <w:bookmarkStart w:id="6" w:name="RANGE!J10"/>
            <w:bookmarkEnd w:id="5"/>
            <w:bookmarkEnd w:id="6"/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1pp</w:t>
            </w:r>
            <w:bookmarkEnd w:id="4"/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1*0,5*4+0,9*0,5*4+0,75*0,5*7</w:t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6,425 </w:t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2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1,2*0,9*4+0,5*0,6+1,2*1,2*10</w:t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19,020 </w:t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2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25,445 </w:t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Žádáme proto o poskytnutí výpisu Al výplní otvorů k objektu SO 02, které jsou předmětem zakázky, z kterého bude patrné rozměry, členění, typ otvírání, ovládání výplní atd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19"/>
          <w:shd w:fill="FFFFFF" w:val="clear"/>
        </w:rPr>
      </w:pPr>
      <w:r>
        <w:rPr>
          <w:rFonts w:cs="Times New Roman" w:ascii="Times New Roman" w:hAnsi="Times New Roman"/>
          <w:i/>
          <w:szCs w:val="19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19"/>
          <w:shd w:fill="FFFFFF" w:val="clear"/>
        </w:rPr>
      </w:pPr>
      <w:r>
        <w:rPr>
          <w:rFonts w:cs="Times New Roman" w:ascii="Times New Roman" w:hAnsi="Times New Roman"/>
          <w:i/>
          <w:szCs w:val="19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19"/>
          <w:shd w:fill="FFFFFF" w:val="clear"/>
        </w:rPr>
      </w:pPr>
      <w:r>
        <w:rPr>
          <w:rFonts w:cs="Times New Roman" w:ascii="Times New Roman" w:hAnsi="Times New Roman"/>
          <w:i/>
          <w:szCs w:val="19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19"/>
          <w:shd w:fill="FFFFFF" w:val="clear"/>
        </w:rPr>
      </w:pPr>
      <w:r>
        <w:rPr>
          <w:rFonts w:cs="Times New Roman" w:ascii="Times New Roman" w:hAnsi="Times New Roman"/>
          <w:i/>
          <w:szCs w:val="19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19"/>
          <w:shd w:fill="FFFFFF" w:val="clear"/>
        </w:rPr>
      </w:pPr>
      <w:r>
        <w:rPr>
          <w:rFonts w:cs="Times New Roman" w:ascii="Times New Roman" w:hAnsi="Times New Roman"/>
          <w:i/>
          <w:szCs w:val="19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19"/>
          <w:shd w:fill="FFFFFF" w:val="clear"/>
        </w:rPr>
      </w:pPr>
      <w:r>
        <w:rPr>
          <w:rFonts w:cs="Times New Roman" w:ascii="Times New Roman" w:hAnsi="Times New Roman"/>
          <w:i/>
          <w:szCs w:val="19"/>
          <w:shd w:fill="FFFFFF" w:val="clear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3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 pol. SO 08 Zámečnické konstrukce poř. č. 29-33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 pol. 30 je uvedeno - </w:t>
      </w:r>
      <w:r>
        <w:rPr>
          <w:rFonts w:eastAsia="Times New Roman" w:cs="Calibri" w:cstheme="minorHAnsi"/>
          <w:color w:val="000000"/>
          <w:sz w:val="20"/>
          <w:szCs w:val="20"/>
          <w:lang w:eastAsia="cs-CZ"/>
        </w:rPr>
        <w:t>stěna rámová prosklená izolační trojsklo Al komaxit dle RAL požární odolnosti, součástí těchto stěn jsou dveře uvedené v pol. 32,33 -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eastAsia="Times New Roman" w:cs="Calibri" w:cstheme="minorHAnsi"/>
          <w:color w:val="000000"/>
          <w:sz w:val="20"/>
          <w:szCs w:val="20"/>
          <w:lang w:eastAsia="cs-CZ"/>
        </w:rPr>
        <w:t xml:space="preserve">dveře dvoukřídlé ocelové </w:t>
      </w:r>
      <w:r>
        <w:rPr>
          <w:rFonts w:eastAsia="Times New Roman" w:cs="Calibri" w:cstheme="minorHAnsi"/>
          <w:sz w:val="20"/>
          <w:szCs w:val="20"/>
          <w:lang w:eastAsia="cs-CZ"/>
        </w:rPr>
        <w:t xml:space="preserve">interiérové plné hladké s polodrážkou </w:t>
      </w:r>
      <w:r>
        <w:rPr>
          <w:rFonts w:eastAsia="Times New Roman" w:cs="Calibri" w:cstheme="minorHAnsi"/>
          <w:color w:val="000000"/>
          <w:sz w:val="20"/>
          <w:szCs w:val="20"/>
          <w:lang w:eastAsia="cs-CZ"/>
        </w:rPr>
        <w:t xml:space="preserve">protipožární. Mají být opravdu interiérové stěny opatřeny trojsklem? Dveře mají být pravděpodobně prosklené, ale z výkazu výměr to není zřejmé. </w:t>
      </w:r>
      <w:r>
        <w:rPr>
          <w:rFonts w:cs="Calibri" w:cstheme="minorHAnsi"/>
          <w:sz w:val="20"/>
          <w:szCs w:val="20"/>
        </w:rPr>
        <w:t xml:space="preserve">Žádáme proto o poskytnutí výpisu Al výplní k objektu SO 08, z kterého budou patrné rozměry, členění, materiál, typ výplně, barva, vybavení (madla, samozavírače atd.)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ýměra položky poř.č. 29 a 30 je chybná a neodpovídá poskytnuté PD (má být 3*(0,54*2+0,62*2)*3+0,9*1,8*6 = 30,6 m2) </w:t>
      </w:r>
    </w:p>
    <w:tbl>
      <w:tblPr>
        <w:tblW w:w="13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20"/>
        <w:gridCol w:w="247"/>
        <w:gridCol w:w="1059"/>
        <w:gridCol w:w="147"/>
        <w:gridCol w:w="500"/>
        <w:gridCol w:w="1039"/>
      </w:tblGrid>
      <w:tr>
        <w:trPr>
          <w:trHeight w:val="225" w:hRule="atLeast"/>
        </w:trPr>
        <w:tc>
          <w:tcPr>
            <w:tcW w:w="10120" w:type="dxa"/>
            <w:tcBorders/>
            <w:shd w:color="auto" w:fill="auto" w:val="clear"/>
          </w:tcPr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80"/>
              <w:gridCol w:w="246"/>
              <w:gridCol w:w="1061"/>
              <w:gridCol w:w="6653"/>
              <w:gridCol w:w="500"/>
              <w:gridCol w:w="1039"/>
            </w:tblGrid>
            <w:tr>
              <w:trPr>
                <w:trHeight w:val="45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29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B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767114121</w:t>
                  </w:r>
                </w:p>
              </w:tc>
              <w:tc>
                <w:tcPr>
                  <w:tcW w:w="6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Montáž stěn a příček rámových zasklených vnitřních do celostěnových panelů nebo ocelové konstrukce s požární odolností plochy do 6 m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m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 xml:space="preserve">94,080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eastAsia="Times New Roman" w:cs="Arial"/>
                      <w:color w:val="008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16"/>
                      <w:szCs w:val="16"/>
                      <w:lang w:eastAsia="cs-CZ"/>
                    </w:rPr>
                    <w:t>Výkaz výměr:</w:t>
                  </w:r>
                </w:p>
              </w:tc>
              <w:tc>
                <w:tcPr>
                  <w:tcW w:w="665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" w:hAnsi="Arial" w:eastAsia="Times New Roman" w:cs="Arial"/>
                      <w:color w:val="008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16"/>
                      <w:szCs w:val="16"/>
                      <w:lang w:eastAsia="cs-CZ"/>
                    </w:rPr>
                    <w:t>1np D14,15</w:t>
                  </w:r>
                </w:p>
              </w:tc>
              <w:tc>
                <w:tcPr>
                  <w:tcW w:w="50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" w:hAnsi="Arial" w:eastAsia="Times New Roman" w:cs="Arial"/>
                      <w:color w:val="008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3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65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" w:hAnsi="Arial" w:eastAsia="Times New Roman" w:cs="Arial"/>
                      <w:color w:val="008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16"/>
                      <w:szCs w:val="16"/>
                      <w:lang w:eastAsia="cs-CZ"/>
                    </w:rPr>
                    <w:t>3*(0,54*2+0,62*2)+0,9*1,8*4</w:t>
                  </w:r>
                </w:p>
              </w:tc>
              <w:tc>
                <w:tcPr>
                  <w:tcW w:w="50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" w:hAnsi="Arial" w:eastAsia="Times New Roman" w:cs="Arial"/>
                      <w:color w:val="008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3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eastAsia="Times New Roman" w:cs="Arial"/>
                      <w:color w:val="008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16"/>
                      <w:szCs w:val="16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8000"/>
                      <w:sz w:val="16"/>
                      <w:szCs w:val="16"/>
                      <w:lang w:eastAsia="cs-CZ"/>
                    </w:rPr>
                    <w:t xml:space="preserve">13,440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eastAsia="Times New Roman" w:cs="Arial"/>
                      <w:color w:val="008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65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" w:hAnsi="Arial" w:eastAsia="Times New Roman" w:cs="Arial"/>
                      <w:color w:val="008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16"/>
                      <w:szCs w:val="16"/>
                      <w:lang w:eastAsia="cs-CZ"/>
                    </w:rPr>
                    <w:t>2-4np</w:t>
                  </w:r>
                </w:p>
              </w:tc>
              <w:tc>
                <w:tcPr>
                  <w:tcW w:w="50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" w:hAnsi="Arial" w:eastAsia="Times New Roman" w:cs="Arial"/>
                      <w:color w:val="008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3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65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" w:hAnsi="Arial" w:eastAsia="Times New Roman" w:cs="Arial"/>
                      <w:color w:val="008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16"/>
                      <w:szCs w:val="16"/>
                      <w:lang w:eastAsia="cs-CZ"/>
                    </w:rPr>
                    <w:t>3*(0,54*2+0,62*2)*</w:t>
                  </w: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  <w:lang w:eastAsia="cs-CZ"/>
                    </w:rPr>
                    <w:t>6</w:t>
                  </w:r>
                  <w:r>
                    <w:rPr>
                      <w:rFonts w:eastAsia="Times New Roman" w:cs="Arial" w:ascii="Arial" w:hAnsi="Arial"/>
                      <w:color w:val="008000"/>
                      <w:sz w:val="16"/>
                      <w:szCs w:val="16"/>
                      <w:lang w:eastAsia="cs-CZ"/>
                    </w:rPr>
                    <w:t>+0,9*1,8*</w:t>
                  </w:r>
                  <w:r>
                    <w:rPr>
                      <w:rFonts w:eastAsia="Times New Roman" w:cs="Arial" w:ascii="Arial" w:hAnsi="Arial"/>
                      <w:strike/>
                      <w:color w:val="FF0000"/>
                      <w:sz w:val="16"/>
                      <w:szCs w:val="16"/>
                      <w:lang w:eastAsia="cs-CZ"/>
                    </w:rPr>
                    <w:t>4</w:t>
                  </w:r>
                  <w:r>
                    <w:rPr>
                      <w:rFonts w:eastAsia="Times New Roman" w:cs="Arial" w:ascii="Arial" w:hAnsi="Arial"/>
                      <w:color w:val="008000"/>
                      <w:sz w:val="16"/>
                      <w:szCs w:val="16"/>
                      <w:lang w:eastAsia="cs-CZ"/>
                    </w:rPr>
                    <w:t>*6</w:t>
                  </w:r>
                </w:p>
              </w:tc>
              <w:tc>
                <w:tcPr>
                  <w:tcW w:w="50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" w:hAnsi="Arial" w:eastAsia="Times New Roman" w:cs="Arial"/>
                      <w:color w:val="008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3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eastAsia="Times New Roman" w:cs="Arial"/>
                      <w:color w:val="008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16"/>
                      <w:szCs w:val="16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8000"/>
                      <w:sz w:val="16"/>
                      <w:szCs w:val="16"/>
                      <w:lang w:eastAsia="cs-CZ"/>
                    </w:rPr>
                    <w:t xml:space="preserve">80,640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eastAsia="Times New Roman" w:cs="Arial"/>
                      <w:color w:val="008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65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" w:hAnsi="Arial" w:eastAsia="Times New Roman" w:cs="Arial"/>
                      <w:color w:val="008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16"/>
                      <w:szCs w:val="16"/>
                      <w:lang w:eastAsia="cs-CZ"/>
                    </w:rPr>
                    <w:t>Součet</w:t>
                  </w:r>
                </w:p>
              </w:tc>
              <w:tc>
                <w:tcPr>
                  <w:tcW w:w="50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" w:hAnsi="Arial" w:eastAsia="Times New Roman" w:cs="Arial"/>
                      <w:color w:val="008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3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eastAsia="Times New Roman" w:cs="Arial"/>
                      <w:color w:val="008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16"/>
                      <w:szCs w:val="16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8000"/>
                      <w:sz w:val="16"/>
                      <w:szCs w:val="16"/>
                      <w:lang w:eastAsia="cs-CZ"/>
                    </w:rPr>
                    <w:t xml:space="preserve">94,080 </w:t>
                  </w:r>
                </w:p>
              </w:tc>
            </w:tr>
            <w:tr>
              <w:trPr>
                <w:trHeight w:val="150" w:hRule="exact"/>
              </w:trPr>
              <w:tc>
                <w:tcPr>
                  <w:tcW w:w="4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eastAsia="Times New Roman" w:cs="Arial"/>
                      <w:color w:val="008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8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65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0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3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30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B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55341365</w:t>
                  </w:r>
                </w:p>
              </w:tc>
              <w:tc>
                <w:tcPr>
                  <w:tcW w:w="6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 xml:space="preserve">stěna rámová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  <w:t>prosklená izolační trojsklo Al komaxit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 xml:space="preserve"> dle RAL požární odolnosti EI30 C DP1 interiér s únikovými dveřmi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m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 xml:space="preserve">94,080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80"/>
              <w:gridCol w:w="246"/>
              <w:gridCol w:w="1061"/>
              <w:gridCol w:w="6653"/>
              <w:gridCol w:w="500"/>
              <w:gridCol w:w="1039"/>
            </w:tblGrid>
            <w:tr>
              <w:trPr>
                <w:trHeight w:val="45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32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B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55341225</w:t>
                  </w:r>
                </w:p>
              </w:tc>
              <w:tc>
                <w:tcPr>
                  <w:tcW w:w="6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 xml:space="preserve">dveře dvoukřídlé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  <w:t>ocelové interiérové plné hladké s polodrážkou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 xml:space="preserve"> protipožární EI30 C DP1 1600x2100m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kus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 xml:space="preserve">2,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33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B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55341225-1</w:t>
                  </w:r>
                </w:p>
              </w:tc>
              <w:tc>
                <w:tcPr>
                  <w:tcW w:w="6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 xml:space="preserve">dveře dvoukřídlé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cs-CZ"/>
                    </w:rPr>
                    <w:t>ocelové interiérové plné hladké s polodrážkou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 xml:space="preserve"> protipožární EI30 C DP1 1800x2100m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>kus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cs-CZ"/>
                    </w:rPr>
                    <w:t xml:space="preserve">10,000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03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4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 TZ je uvedeno: Vnitřní dveře budou dýhové s konstrukcí s konstrukcí s dřevěným rámem ze smrkového dřeva a výplní z odlehčené dřevotřískové desky. Dveře do učeben budou mít minimální neprůzvučnost Rw = 32 dB. Dveře stejné kvality doporučujeme osadit i do kanceláří … Další úpravy musí být provedeny podle Vyhlášky 398/2009 Sb. O obecných technických požadavcích bezbariérového užívání staveb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 výkazu výměr jsou uvedeny dveře:</w:t>
      </w:r>
    </w:p>
    <w:p>
      <w:pPr>
        <w:pStyle w:val="Normal"/>
        <w:numPr>
          <w:ilvl w:val="0"/>
          <w:numId w:val="0"/>
        </w:numPr>
        <w:outlineLvl w:val="2"/>
        <w:rPr>
          <w:rFonts w:cs="Calibri" w:cstheme="minorHAnsi"/>
          <w:i/>
          <w:i/>
          <w:iCs/>
          <w:color w:val="000000"/>
        </w:rPr>
      </w:pPr>
      <w:r>
        <w:rPr>
          <w:rFonts w:cs="Calibri" w:cstheme="minorHAnsi"/>
          <w:i/>
          <w:iCs/>
          <w:color w:val="000000"/>
        </w:rPr>
        <w:t xml:space="preserve">dveře  navalovaná bílá barva eko </w:t>
      </w:r>
    </w:p>
    <w:p>
      <w:pPr>
        <w:pStyle w:val="Normal"/>
        <w:numPr>
          <w:ilvl w:val="0"/>
          <w:numId w:val="0"/>
        </w:numPr>
        <w:outlineLvl w:val="2"/>
        <w:rPr>
          <w:rFonts w:cs="Calibri" w:cstheme="minorHAnsi"/>
          <w:i/>
          <w:i/>
          <w:iCs/>
          <w:color w:val="000000"/>
        </w:rPr>
      </w:pPr>
      <w:r>
        <w:rPr>
          <w:rFonts w:cs="Calibri" w:cstheme="minorHAnsi"/>
          <w:i/>
          <w:iCs/>
          <w:color w:val="000000"/>
        </w:rPr>
        <w:t>dveře vnitřní požárně odolné, lakovaná MDF,odolnost EI (EW) 30 DP3</w:t>
      </w:r>
    </w:p>
    <w:p>
      <w:pPr>
        <w:pStyle w:val="Normal"/>
        <w:numPr>
          <w:ilvl w:val="0"/>
          <w:numId w:val="0"/>
        </w:numPr>
        <w:outlineLvl w:val="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Žádáme o poskytnutí výpisu truhlářských prvků, z kterého bude patrné materiálové provedení, u kterých dveří je požadovaná neprůzvočnost 32 dB, případné vybavení dveří dle Vyhl. 398/2009 a PBŘ (samozavírače) a doplnění do výkazu výměr.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5:</w:t>
      </w:r>
    </w:p>
    <w:p>
      <w:pPr>
        <w:pStyle w:val="Normal"/>
        <w:numPr>
          <w:ilvl w:val="0"/>
          <w:numId w:val="0"/>
        </w:numPr>
        <w:outlineLvl w:val="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e výkazu výměr je uvedena montáž 3 ks dveří a dodávka celkem 9 kusů. Žádáme o opravu VV.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"/>
        <w:gridCol w:w="340"/>
        <w:gridCol w:w="860"/>
        <w:gridCol w:w="687"/>
        <w:gridCol w:w="4993"/>
        <w:gridCol w:w="561"/>
        <w:gridCol w:w="499"/>
        <w:gridCol w:w="920"/>
      </w:tblGrid>
      <w:tr>
        <w:trPr>
          <w:trHeight w:val="240" w:hRule="atLeast"/>
        </w:trPr>
        <w:tc>
          <w:tcPr>
            <w:tcW w:w="17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Objekt</w:t>
            </w:r>
          </w:p>
        </w:tc>
        <w:tc>
          <w:tcPr>
            <w:tcW w:w="56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SO04: Stavební úpravy WC 1.PP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Oddíl</w:t>
            </w:r>
          </w:p>
        </w:tc>
        <w:tc>
          <w:tcPr>
            <w:tcW w:w="56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766: Konstrukce truhlářské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76666000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Montáž dveřních křídel otvíravých jednokřídlových š do 0,8 m do ocelové zárubn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 xml:space="preserve">3,000 </w:t>
            </w:r>
          </w:p>
        </w:tc>
      </w:tr>
      <w:tr>
        <w:trPr>
          <w:trHeight w:val="22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5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  <w:t>Výkaz výměr:</w:t>
            </w:r>
          </w:p>
        </w:tc>
        <w:tc>
          <w:tcPr>
            <w:tcW w:w="55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  <w:t>1pp nové WC</w:t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5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55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  <w:t xml:space="preserve">3,000 </w:t>
            </w:r>
          </w:p>
        </w:tc>
      </w:tr>
      <w:tr>
        <w:trPr>
          <w:trHeight w:val="22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5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55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  <w:t xml:space="preserve">3,000 </w:t>
            </w:r>
          </w:p>
        </w:tc>
      </w:tr>
      <w:tr>
        <w:trPr>
          <w:trHeight w:val="150" w:hRule="exac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5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55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SPL.0028789.URS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dveře navalovaná bílá barva eko 10 70/19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 xml:space="preserve">3,000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SPL.0028790.URS</w:t>
            </w:r>
          </w:p>
        </w:tc>
        <w:tc>
          <w:tcPr>
            <w:tcW w:w="5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dveře  navalovaná bílá barva eko 10 80/197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 xml:space="preserve">3,000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MSN.0027794.URS</w:t>
            </w:r>
          </w:p>
        </w:tc>
        <w:tc>
          <w:tcPr>
            <w:tcW w:w="5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dveře interiérové jednokřídlé plné, DTD, hladké bílé, 90x197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 xml:space="preserve">3,000 </w:t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6:</w:t>
      </w:r>
    </w:p>
    <w:p>
      <w:pPr>
        <w:pStyle w:val="Normal"/>
        <w:numPr>
          <w:ilvl w:val="0"/>
          <w:numId w:val="0"/>
        </w:numPr>
        <w:outlineLvl w:val="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Pro zpracování cenové nabídky žádáme bližší specifikaci pol. 766 002 (materiálové provedení)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0"/>
        <w:gridCol w:w="500"/>
        <w:gridCol w:w="720"/>
        <w:gridCol w:w="6280"/>
        <w:gridCol w:w="499"/>
        <w:gridCol w:w="100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66 0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+M posuvná skládací stěna, vzduchová neprůzvučnost: Rw=58 dB, tl. 110 mm, 11x základní a 1x teleskopický segment, vč.kolejnice, závěsů ke stropu, parkování mimo osu kolejnic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31,363 </w:t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7:</w:t>
      </w:r>
    </w:p>
    <w:p>
      <w:pPr>
        <w:pStyle w:val="Normal"/>
        <w:numPr>
          <w:ilvl w:val="0"/>
          <w:numId w:val="0"/>
        </w:numPr>
        <w:outlineLvl w:val="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o zpracování cenové nabídky žádáme o bližší specifikaci pol. 767R (vzorový materiál, foto, rastr, atd.)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0"/>
        <w:gridCol w:w="320"/>
        <w:gridCol w:w="1000"/>
        <w:gridCol w:w="5439"/>
        <w:gridCol w:w="500"/>
        <w:gridCol w:w="1100"/>
      </w:tblGrid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67R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D+M podhledů zhliníkových pororoštů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138,860 </w:t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8:</w:t>
      </w:r>
    </w:p>
    <w:p>
      <w:pPr>
        <w:pStyle w:val="Normal"/>
        <w:numPr>
          <w:ilvl w:val="0"/>
          <w:numId w:val="0"/>
        </w:numPr>
        <w:outlineLvl w:val="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Pro zpracování cenové nabídky žádáme o výkresy ocelové konstrukce pergoly a výpis zámečnických prvků. V PD ani ve výkazu není řešeno kotvení ocelové konstrukce, spojovací prvky. </w:t>
      </w:r>
    </w:p>
    <w:p>
      <w:pPr>
        <w:pStyle w:val="Normal"/>
        <w:numPr>
          <w:ilvl w:val="0"/>
          <w:numId w:val="0"/>
        </w:numPr>
        <w:outlineLvl w:val="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 pol. poř. č. 246-249 níže jsou chybné výpočty výměr. Žádáme o opravu.</w:t>
      </w:r>
    </w:p>
    <w:p>
      <w:pPr>
        <w:pStyle w:val="Normal"/>
        <w:numPr>
          <w:ilvl w:val="0"/>
          <w:numId w:val="0"/>
        </w:numPr>
        <w:outlineLvl w:val="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0"/>
        <w:gridCol w:w="247"/>
        <w:gridCol w:w="1211"/>
        <w:gridCol w:w="5361"/>
        <w:gridCol w:w="501"/>
        <w:gridCol w:w="999"/>
      </w:tblGrid>
      <w:tr>
        <w:trPr>
          <w:trHeight w:val="240" w:hRule="atLeast"/>
        </w:trPr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bjekt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SO02: Stavební úpravy</w:t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ddíl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767: Konstrukce zámečnické</w:t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6799511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ntáž atypických zámečnických konstrukcí hm přes 20 do 50 k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 xml:space="preserve">613,459 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Výkaz výměr: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Pergola</w:t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9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0,0304</w:t>
            </w:r>
            <w:r>
              <w:rPr>
                <w:rFonts w:eastAsia="Times New Roman" w:cs="Arial" w:ascii="Arial" w:hAnsi="Arial"/>
                <w:color w:val="538135" w:themeColor="accent6" w:themeShade="bf"/>
                <w:sz w:val="16"/>
                <w:szCs w:val="16"/>
                <w:lang w:eastAsia="cs-CZ"/>
              </w:rPr>
              <w:t xml:space="preserve">*(2*3,1+2*2,17+2*4,85)                                                                                             </w:t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 xml:space="preserve">              </w:t>
            </w:r>
          </w:p>
        </w:tc>
        <w:tc>
          <w:tcPr>
            <w:tcW w:w="9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0,615 (t ?)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2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(3,6*4+3,9*5+5*2)*13,96</w:t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9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612,844 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2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9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613,459 </w:t>
            </w:r>
          </w:p>
        </w:tc>
      </w:tr>
      <w:tr>
        <w:trPr>
          <w:trHeight w:val="150" w:hRule="exact"/>
        </w:trPr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2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55030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ofil ocelový svařovaný jakost S235 průřez čtvercový 100x100x5m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0,613 </w:t>
            </w:r>
          </w:p>
        </w:tc>
      </w:tr>
      <w:tr>
        <w:trPr>
          <w:trHeight w:val="450" w:hRule="atLeast"/>
        </w:trPr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Výkaz výměr: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Poznámka k položce: </w:t>
              <w:br/>
              <w:t xml:space="preserve">Hmotnost: 13,97 kg/m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14,48 kg/m)</w:t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9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Pergola</w:t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9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(3,6*4+3,9*5+5*2)*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0,013969</w:t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9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 xml:space="preserve">0,613 </w:t>
            </w:r>
          </w:p>
        </w:tc>
      </w:tr>
      <w:tr>
        <w:trPr>
          <w:trHeight w:val="150" w:hRule="exact"/>
        </w:trPr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2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01095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cel profilová jakost S235JR (11 375) průřez HEA 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0,615 </w:t>
            </w:r>
          </w:p>
        </w:tc>
      </w:tr>
      <w:tr>
        <w:trPr>
          <w:trHeight w:val="450" w:hRule="atLeast"/>
        </w:trPr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Výkaz výměr: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Poznámka k položce: </w:t>
              <w:br/>
              <w:t>Hmotnost: 31,20 kg/m</w:t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9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0,0304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*(2*3,1+2*2,17+2*4,85)</w:t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9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 xml:space="preserve">0,615 </w:t>
            </w:r>
          </w:p>
        </w:tc>
      </w:tr>
      <w:tr>
        <w:trPr>
          <w:trHeight w:val="150" w:hRule="exact"/>
        </w:trPr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2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Z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vrchová úprava oc. kcí pozinkování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1 228,000 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Výkaz výměr: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613+615</w:t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9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1 228,000 </w:t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9:</w:t>
      </w:r>
    </w:p>
    <w:p>
      <w:pPr>
        <w:pStyle w:val="Normal"/>
        <w:numPr>
          <w:ilvl w:val="0"/>
          <w:numId w:val="0"/>
        </w:numPr>
        <w:outlineLvl w:val="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o ocenění položek poř.č. 1-13 v SO12 Elektroinstalace, žádáme schéma rozvaděčů RE, RK, RH, R2, R5, R0B, R6, R7, R8, R9, R11, R12, R13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10:</w:t>
      </w:r>
    </w:p>
    <w:p>
      <w:pPr>
        <w:pStyle w:val="Normal"/>
        <w:numPr>
          <w:ilvl w:val="0"/>
          <w:numId w:val="0"/>
        </w:numPr>
        <w:outlineLvl w:val="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Položka poř. č. 204 má měrnou jednotku m2, ale ve výpočtu výkazu výměr je jedna z hodnot v m běžných. Položka poř. č. 205 má měrnou jednotku metr běžný, ale ve výpočet ve výkazu výměr je v m2. Žádáme o opravu. </w:t>
      </w:r>
    </w:p>
    <w:p>
      <w:pPr>
        <w:pStyle w:val="Normal"/>
        <w:numPr>
          <w:ilvl w:val="0"/>
          <w:numId w:val="0"/>
        </w:numPr>
        <w:outlineLvl w:val="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9"/>
        <w:gridCol w:w="549"/>
        <w:gridCol w:w="991"/>
        <w:gridCol w:w="5981"/>
        <w:gridCol w:w="499"/>
        <w:gridCol w:w="1040"/>
      </w:tblGrid>
      <w:tr>
        <w:trPr>
          <w:trHeight w:val="225" w:hRule="atLeas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ddíl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9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772: Podlahy z kamene</w:t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722313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ntáž obkladu stupňů deskami lepenými z kamene tvrdého tl do 30 m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11,720 </w:t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Výkaz výměr:</w:t>
            </w:r>
          </w:p>
        </w:tc>
        <w:tc>
          <w:tcPr>
            <w:tcW w:w="59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1np</w:t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4*2,93</w:t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11,720 </w:t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11,720 </w:t>
            </w:r>
          </w:p>
        </w:tc>
      </w:tr>
      <w:tr>
        <w:trPr>
          <w:trHeight w:val="150" w:hRule="exact"/>
        </w:trPr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838117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eska dlažební tryskaná žula 600x300mm tl 30m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 xml:space="preserve">14,275 </w:t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Výkaz výměr:</w:t>
            </w:r>
          </w:p>
        </w:tc>
        <w:tc>
          <w:tcPr>
            <w:tcW w:w="59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1,72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+2,006</w:t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13,726 </w:t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13,726*1,04 'Přepočtené koeficientem množství</w:t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14,275 </w:t>
            </w:r>
          </w:p>
        </w:tc>
      </w:tr>
      <w:tr>
        <w:trPr>
          <w:trHeight w:val="150" w:hRule="exact"/>
        </w:trPr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722314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ntáž obkladu stupňů deskami podstupnicovými lepenými z kamene tvrdého tl do 30 m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 xml:space="preserve">2,006 </w:t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Výkaz výměr:</w:t>
            </w:r>
          </w:p>
        </w:tc>
        <w:tc>
          <w:tcPr>
            <w:tcW w:w="59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1np</w:t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4*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0,17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*2,95</w:t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2,006 </w:t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11:</w:t>
      </w:r>
    </w:p>
    <w:p>
      <w:pPr>
        <w:pStyle w:val="Normal"/>
        <w:rPr>
          <w:i/>
          <w:i/>
        </w:rPr>
      </w:pPr>
      <w:r>
        <w:rPr>
          <w:rFonts w:cs="Calibri" w:cstheme="minorHAnsi"/>
          <w:color w:val="000000"/>
        </w:rPr>
        <w:t>V TZ u objektu SO 08 je uvedeno: Bude vyměněn lehký obvodový plášť na schodišťovém zrcadle, okenní otvory dle PBŘ otvíravé. Tato prosklená stěna není obsažena ve výkazu výměr. Pokud je tato stěna předmětem zakázky žádáme o doplnění do výkazu výměr a upřesnění materiálu, rozměrů, vybavení a barevného proved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davatel poskytuje toto vysvětle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Odpovědi na došlé dotazy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 xml:space="preserve">Ad 1)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Část výkazu výměr s označením SO 09 Nábytek – byla vyřazena a nebude se naceňovat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 xml:space="preserve">Ad2)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 projektové dokumentace byl doplněn dokument s označením „Výpis oken“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3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Opraveno – viz nový dokument – „Výpis oken“ a „Výpis dveří“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4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Opraveno – viz „Výpis dveří“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5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Opraveno – do ZD vložen nový výkaz výmě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6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plněn dokument „Posuvné dveře“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7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plněn dokument „Podhled kovový“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8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plněn výkres „Pergola“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9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plněna schémata rozvaděčů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10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Opraveno ve výkazu výmě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11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plněn výkres „Výpis oken“ a stěna zapracována do Výkazu výmě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Na základě výše uvedených změn zadávací dokumentace, včetně doplnění výkresů a upřesňujících dokumentů a v souvislosti s uveřejněním vysvětlení č.1, č.2 a č.3 zadávací dokumentace zadavatel rozhodl o prodloužení lhůty pro podání nabídek do 13.08.2024 do 09:00 hodin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 souvislosti s tím uveřejňuje zadavatel nový výkaz výměr a opravenou výzvu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 23</w:t>
      </w:r>
      <w:bookmarkStart w:id="7" w:name="_GoBack"/>
      <w:bookmarkEnd w:id="7"/>
      <w:r>
        <w:rPr>
          <w:rFonts w:cs="Times New Roman" w:ascii="Times New Roman" w:hAnsi="Times New Roman"/>
          <w:szCs w:val="20"/>
        </w:rPr>
        <w:t>.07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aroslav Štěp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 wp14:anchorId="677A4FE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77A4FE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6BAAB7C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BAAB7C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65321d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65321d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c690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57522"/>
    <w:pPr>
      <w:spacing w:lineRule="auto" w:line="240" w:beforeAutospacing="1" w:afterAutospacing="1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5</Pages>
  <Words>1209</Words>
  <Characters>7137</Characters>
  <CharactersWithSpaces>8330</CharactersWithSpaces>
  <Paragraphs>16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4:00Z</dcterms:created>
  <dc:creator>Kerulová Dagmar</dc:creator>
  <dc:description/>
  <dc:language>en-US</dc:language>
  <cp:lastModifiedBy>Štěpán Jaroslav</cp:lastModifiedBy>
  <cp:lastPrinted>2022-06-08T05:40:00Z</cp:lastPrinted>
  <dcterms:modified xsi:type="dcterms:W3CDTF">2024-07-23T06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