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Číslo jednací: </w:t>
        <w:tab/>
        <w:t>KK/7296/IN/2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4</w:t>
      </w:r>
      <w:bookmarkStart w:id="0" w:name="_GoBack"/>
      <w:bookmarkEnd w:id="0"/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onstrukce a modernizace Střední uměleckoprůmyslové školy keramické a sklářské Karlovy Vary – správce stav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P24V000004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evidenční číslo ve VVZ: Z2024-0254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19. 7. 2024 obdržel zadavatel veřejné zakázky </w:t>
      </w:r>
      <w:r>
        <w:rPr>
          <w:rFonts w:cs="Times New Roman" w:ascii="Times New Roman" w:hAnsi="Times New Roman"/>
          <w:b/>
        </w:rPr>
        <w:t xml:space="preserve">Rekonstrukce a modernizace Střední uměleckoprůmyslové školy keramické a sklářské Karlovy Vary – správce stavby </w:t>
      </w:r>
      <w:r>
        <w:rPr>
          <w:rFonts w:cs="Times New Roman" w:ascii="Times New Roman" w:hAnsi="Times New Roman"/>
        </w:rPr>
        <w:t xml:space="preserve">žádost o vysvětlení, doplnění nebo změnu zadávacích podmínek v následujícím z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v souvislosti s požadavkem čl. a2) odst. 7.3 Technická kvalifikace Výzvy k podání nabídek</w:t>
        <w:br/>
        <w:t>"Minimálně 1 dokončenou službu, jejímž předmětem byl výkon správce stavby nebo technického dozoru stavebníka při výstavbě pozemní stavby s celou nosnou konstrukcí z monolitického betonu a kde investiční náklady této stavby činily minimálně 100 000 000 Kč bez DPH (podle smlouvy o dílo se zhotovitelem stavby, a to včetně všech platných dodatků). Významná služba byla poskytnuta v posledních 8 letech před zahájením zadávacího řízení viz podmínky výzvy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Vás žádáme o sdělení, zda může dodavatel pro prokázání tohoto požadavku využít i zkušenost na zakázce spočívající v rekonstrukci nosné konstrukce z monolitického betonu s odpovídajícími finančními parametry. Dle běžně uznávané praxe je rekonstrukce stavby z pohledu správce stavby odborně náročnější než novostavba, a i taková reference tedy jednoznačně prokazuje dostatečnou profesní způsobilost osoby správce stav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poskytuje toto vysvětlení, doplnění nebo změnu zadávacích podmín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enční zakázkou spočívající v rekonstrukci nelze požadovanou kvalifikaci splnit. Zadavatel požaduje zkušenost s novostavbou. Vzhledem k tomu, že se jedná v případě této zakázky z převážné části o novostavbu s nosnou konstrukcí z monolitického betonu, zadavatel považuje za důležité, aby měl účastník zkušenost s tímto typem stavby ve vztahu ke konstrukci z monolitického betonu. U prokazování požadované kvalifikace rekonstrukcí by dle názoru zadavatele docházelo k pochybnostem o rozsahu a typu prováděných prací. Pro zadavatele je složité určit konkrétní rozsah a popsat práce spojené s rekonstrukcí, aby bylo možné určit dostatečně zřetelně pro stanovení zkušenosti odpovídající plánovaným prací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2. 7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Sing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6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6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6b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6b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6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6b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6b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66b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381</Words>
  <Characters>2248</Characters>
  <CharactersWithSpaces>2624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0:00Z</dcterms:created>
  <dc:creator>Kerulová Dagmar</dc:creator>
  <dc:description/>
  <dc:language>en-US</dc:language>
  <cp:lastModifiedBy>Singer Andrea</cp:lastModifiedBy>
  <cp:lastPrinted>2020-06-26T09:36:00Z</cp:lastPrinted>
  <dcterms:modified xsi:type="dcterms:W3CDTF">2024-07-22T11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4257/IN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7.2023</vt:lpwstr>
  </property>
  <property fmtid="{D5CDD505-2E9C-101B-9397-08002B2CF9AE}" pid="12" name="DisplayName_CJCol">
    <vt:lpwstr>&lt;TABLE&gt;&lt;TR&gt;&lt;TD&gt;Č.j.:&lt;/TD&gt;&lt;TD&gt;KK/4257/IN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onika Drob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59339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302418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59339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ysvětlení zadávací dokumentace č. 1 - VZ Pojištění autobusů základní dopravní obslužnosti Karlovarského kraje</vt:lpwstr>
  </property>
  <property fmtid="{D5CDD505-2E9C-101B-9397-08002B2CF9AE}" pid="41" name="Zkratka_SpisovyUzel_PoziceZodpo_Pisemnost">
    <vt:lpwstr>IN</vt:lpwstr>
  </property>
</Properties>
</file>