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 prokázání kvalifikace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Generel Karlovarské krajské nemocnice 1. etapa – Demolice stávajícího pavilonu G“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3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významné stavební práce, jejímž předmětem plnění byla demolice pozemní stavby, v minimálním finančním objemu stavebních prací </w:t>
      </w:r>
      <w:r>
        <w:rPr>
          <w:sz w:val="22"/>
          <w:szCs w:val="22"/>
          <w:u w:val="single"/>
        </w:rPr>
        <w:t>ve výši 5 mil. Kč bez DPH</w:t>
      </w:r>
      <w:r>
        <w:rPr>
          <w:sz w:val="22"/>
          <w:szCs w:val="22"/>
        </w:rPr>
        <w:t xml:space="preserve"> (za každou referenční zakázku zvlášť), poskytnutých za posledních 5 let před zahájením zadávacího řízení, osvědčení objednatele o řádném poskytnutí a dokončení těchto prací jsou přílohou nabídky č. </w:t>
      </w:r>
      <w:r>
        <w:rPr>
          <w:sz w:val="22"/>
          <w:szCs w:val="22"/>
          <w:highlight w:val="yellow"/>
        </w:rPr>
        <w:t>…</w:t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odpovědná za vedení realizace stavebních prací (profesní životopis a kopie osvědčení je přílohou nabídky č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 xml:space="preserve">). 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bookmarkStart w:id="1" w:name="_GoBack"/>
      <w:bookmarkEnd w:id="1"/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…………</w:t>
      </w:r>
      <w:r>
        <w:rPr>
          <w:bCs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Místo a datum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cs-CZ" w:bidi="ar-SA"/>
              </w:rPr>
              <w:t>Jméno, příjmení a funkce oprávněné osoby za 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3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 prokázání kvalifikace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Generel Karlovarské krajské nemocnice 1. etapa – Demolice stávajícího pavilonu G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 prokázání kvalifikace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Generel Karlovarské krajské nemocnice 1. etapa – Demolice stávajícího pavilonu G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879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9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e6a51"/>
    <w:pPr>
      <w:spacing w:beforeAutospacing="1" w:afterAutospacing="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F06383-5AE6-4DE3-A3B8-0C9A04B5C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2</Pages>
  <Words>395</Words>
  <Characters>2332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4-06-19T06:42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