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  <w:t>Příloha č. 6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e společensky odpovědnému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/>
          <w:color w:val="auto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0 Modernizace silnice důl Jeroným - Podstrání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v návaznosti na ustanovení § 6 odst. 4 zákona č. 134/2016 Sb., o zadávání veřejných zakázek, ve znění pozdějších předpisů, následující čestné prohlášení.</w:t>
      </w:r>
    </w:p>
    <w:p>
      <w:pPr>
        <w:pStyle w:val="Normal"/>
        <w:spacing w:before="120" w:after="24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14875" cy="5721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219075</wp:posOffset>
          </wp:positionH>
          <wp:positionV relativeFrom="paragraph">
            <wp:posOffset>952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" w:cstheme="minorBidi" w:eastAsiaTheme="minorHAnsi"/>
      <w:color w:val="auto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65</Words>
  <Characters>2156</Characters>
  <CharactersWithSpaces>2516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4-06-05T14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edaaefed4e2d34f5e9d2f902cfba098bd8cb415f7bad9de877f53791fb7ef3</vt:lpwstr>
  </property>
</Properties>
</file>