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0 Modernizace silnice důl Jeroným - Podstrání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 1 zákona č. 134/2016 Sb., o 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92455</wp:posOffset>
          </wp:positionH>
          <wp:positionV relativeFrom="margin">
            <wp:posOffset>8582025</wp:posOffset>
          </wp:positionV>
          <wp:extent cx="4575175" cy="554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12725</wp:posOffset>
          </wp:positionH>
          <wp:positionV relativeFrom="paragraph">
            <wp:posOffset>-106045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Sekanina Čestmír</cp:lastModifiedBy>
  <dcterms:modified xsi:type="dcterms:W3CDTF">2024-06-05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4c98598c3e3dbda532a9f5f7ea8e7f97512ef1c75957c2599ab522a8869fa4</vt:lpwstr>
  </property>
</Properties>
</file>