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igrace ekonomiky příspěvkových organizací Karlovarského kraj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významné zakázky za posledních 5 let před zahájením zadávací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141"/>
        <w:gridCol w:w="1984"/>
        <w:gridCol w:w="2470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66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983"/>
        <w:gridCol w:w="509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48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998"/>
        <w:gridCol w:w="1985"/>
        <w:gridCol w:w="2612"/>
        <w:gridCol w:w="1262"/>
        <w:gridCol w:w="136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5237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1983"/>
        <w:gridCol w:w="2612"/>
        <w:gridCol w:w="1262"/>
        <w:gridCol w:w="136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 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5237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1983"/>
        <w:gridCol w:w="2612"/>
        <w:gridCol w:w="1262"/>
        <w:gridCol w:w="136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tručná charakteristika 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5237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na vyžádán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enný seznam techniků, kteří se budou podílet na plnění veřejné zakázky včetně doložení jejich odborné kvalifikace, kterou zadavatel požadoval v zadávací dokumentaci: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Migrace ekonomiky příspěvkových organizací Karlovarského kraje“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Normal"/>
      <w:jc w:val="center"/>
      <w:rPr>
        <w:rFonts w:ascii="Arial" w:hAnsi="Arial"/>
        <w:sz w:val="16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Migrace ekonomiky příspěvkových organizací Karlovarského kraje“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0"/>
        <w:szCs w:val="16"/>
      </w:rPr>
      <w:t xml:space="preserve">Příloha č. 4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F9FCDA-8DB8-47FD-8A54-5E6B210A5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775</Words>
  <Characters>4576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Černá Andrea</dc:creator>
  <dc:description/>
  <dc:language>en-US</dc:language>
  <cp:lastModifiedBy>Štěpán Jaroslav</cp:lastModifiedBy>
  <dcterms:modified xsi:type="dcterms:W3CDTF">2024-06-19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