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křady u Těšetic – kosení II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</w:t>
      </w:r>
      <w:r>
        <w:rPr>
          <w:color w:val="000000"/>
        </w:rPr>
        <w:t>jednorázové pokosení (lehká mechanizace, křovinořez) ploch v rozsahu 0.85 ha s roztroušeným výskytem náletových dřevin s tím, že v ploše budou ponechány plošky s výskytem rostlin krvavce totenu, chrastavce lučního a bulty s mraveništi. To vše</w:t>
      </w:r>
      <w:r>
        <w:rPr/>
        <w:t xml:space="preserve"> pro Krajský úřad Karlovarského kraje, blíže specifikováno v příloze č. 2 (Specifikace předmětu plnění). Součástí předmětu plnění bude deponace travní a dřevní hmoty na vhodná místa mimo plochu zásahu či odvoz biomasy mimo lokali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od 8/2024 do 30. 9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a Evropsky významná lokalita Mokřady u Těšetic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1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75.251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3. 07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678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6. 07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Mokřady u Těšetic – kosení II“ zadávaná v rámci DNS </w:t>
      <w:tab/>
      <w:tab/>
      <w:tab/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6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DC0703-F0D1-42C1-9DF6-44B003ECD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62</TotalTime>
  <Application>LibreOffice/7.4.7.2$Linux_X86_64 LibreOffice_project/40$Build-2</Application>
  <AppVersion>15.0000</AppVersion>
  <Pages>4</Pages>
  <Words>1184</Words>
  <Characters>7380</Characters>
  <CharactersWithSpaces>8547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7-16T13:42:00Z</dcterms:modified>
  <cp:revision>34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