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u Vás v rámci Dynamického nákupního systému na péči o zvláště chráněné území a o území soustavy Natura 2000 v Karlovarském kraji následující managementové práce v Přírodní rezervaci Kosatcová louk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Jednorázové ruční odstranění porostu do 3 metrů výšky na ploše o rozloze 3500 </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cs="Times New Roman" w:ascii="Times New Roman" w:hAnsi="Times New Roman"/>
          <w:color w:val="000000"/>
        </w:rPr>
        <w:t xml:space="preserve"> (krušina, borovice a smrčky). Likvidace bude prováděna mechanicky, tzn. odříznutím či vytržením výmladků – termín provedení od 1. srpna do 31. srpna 2024.</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rPr>
        <w:t>P</w:t>
      </w:r>
      <w:r>
        <w:rPr>
          <w:rFonts w:cs="Times New Roman" w:ascii="Times New Roman" w:hAnsi="Times New Roman"/>
          <w:color w:val="000000"/>
        </w:rPr>
        <w:t>okosení plochy (lehká mechanizace, křovinořez) v rozsahu 0,61 ha v ochranném pásmu rezervace v šíři cca 25 m – termín provedení od 1. srpna do 31. srpna 2024.</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eponaci dřevní a posekané travní hmoty na vhodná místa mimo plochu zásahu</w:t>
        <w:br/>
      </w:r>
      <w:bookmarkStart w:id="0" w:name="_GoBack"/>
      <w:bookmarkStart w:id="1" w:name="_Hlk172026151"/>
      <w:r>
        <w:rPr>
          <w:rFonts w:cs="Times New Roman" w:ascii="Times New Roman" w:hAnsi="Times New Roman"/>
          <w:color w:val="000000"/>
        </w:rPr>
        <w:t>– nikoliv však do nefunkčních melioračních kanálů</w:t>
      </w:r>
      <w:bookmarkEnd w:id="0"/>
      <w:bookmarkEnd w:id="1"/>
      <w:r>
        <w:rPr>
          <w:rFonts w:cs="Times New Roman" w:ascii="Times New Roman" w:hAnsi="Times New Roman"/>
          <w:color w:val="000000"/>
        </w:rPr>
        <w:t>.</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Práce budou ukončeny do 31. 08. 2024.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ístění a rozsah objednaných prací je patrný z přílohy č. 3 – 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část dotčených ploch je podmáčených a v nerovném terén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Pages>
  <Words>274</Words>
  <Characters>1620</Characters>
  <CharactersWithSpaces>18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3:00Z</dcterms:created>
  <dc:creator>Brachtl Radoslav</dc:creator>
  <dc:description/>
  <dc:language>en-US</dc:language>
  <cp:lastModifiedBy>Papík Miroslav</cp:lastModifiedBy>
  <cp:lastPrinted>2023-01-13T08:46:00Z</cp:lastPrinted>
  <dcterms:modified xsi:type="dcterms:W3CDTF">2024-07-16T10:4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