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atcová louka - výmladky a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</w:t>
      </w:r>
      <w:r>
        <w:rPr>
          <w:color w:val="000000"/>
        </w:rPr>
        <w:t>Jednorázové ruční odstranění porostu do 3 metrů výšky na ploše o rozloze 3500 m</w:t>
      </w:r>
      <w:r>
        <w:rPr>
          <w:color w:val="000000"/>
          <w:vertAlign w:val="superscript"/>
        </w:rPr>
        <w:t>2</w:t>
      </w:r>
      <w:r>
        <w:rPr/>
        <w:t xml:space="preserve"> a 2.</w:t>
        <w:tab/>
        <w:t>pokosení plochy (lehká mechanizace, křovinořez) v rozsahu 0,61 ha v ochranném pásmu rezervace v šíři cca 25 m pro Krajský úřad Karlovarského kraje, blíže specifikováno v příloze č. 2 (Specifikace předmětu plnění). Součástí předmětu plnění bude deponace travní a dřevní hmoty na vhodná místa mimo plochu zásahu – nikoliv však do nefunkčních melioračních kanál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. 8. 2024 do 31. 8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Kosatcová louka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85.311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2. 07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7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Kosatcová louka - výmladky a kosení“ zadávaná v rámci DNS </w:t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6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E5BC4B-E619-4D47-A4E7-21471C64D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28</TotalTime>
  <Application>LibreOffice/7.4.7.2$Linux_X86_64 LibreOffice_project/40$Build-2</Application>
  <AppVersion>15.0000</AppVersion>
  <Pages>4</Pages>
  <Words>1181</Words>
  <Characters>7336</Characters>
  <CharactersWithSpaces>8501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16T11:33:00Z</dcterms:modified>
  <cp:revision>33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