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ladař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travních porostů včetně vyřezání místy se vyskytujícího křovitého porostu do 3 metrů výšky, a to v rozloze 1,5 ha. Dále ruční pokosení travního porostu a odstranění výmladků křovin na ploše o rozloze 0,15 ha z důvodu podpory jalovce obecného. To vše pro Krajský úřad Karlovarského kraje, blíže specifikováno v příloze č. 2 (Specifikace předmětu plnění). Součástí předmětu plnění bude deponace travní a dřevní hmoty na vhodná místa mimo plochu zásahu či její odvoz mimo přírodní rezerva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1. 8. 2024 do 30. 9. 2024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1. 8. 2024 do 30. 11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Vladař (viz přílohy č. 3</w:t>
      </w:r>
      <w:r>
        <w:rPr/>
        <w:t xml:space="preserve"> – Mapa A a Mapa B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40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27.957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9. 07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674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5. 07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-A</w:t>
      </w:r>
    </w:p>
    <w:p>
      <w:pPr>
        <w:pStyle w:val="ListParagraph"/>
        <w:numPr>
          <w:ilvl w:val="0"/>
          <w:numId w:val="6"/>
        </w:numPr>
        <w:rPr/>
      </w:pPr>
      <w:r>
        <w:rPr/>
        <w:t>Mapa-B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Vladař - kosení“ zadávaná v rámci DNS </w:t>
      <w:tab/>
      <w:tab/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67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AA2748-D915-42BF-9B9B-B965C18A7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91</TotalTime>
  <Application>LibreOffice/7.4.7.2$Linux_X86_64 LibreOffice_project/40$Build-2</Application>
  <AppVersion>15.0000</AppVersion>
  <Pages>4</Pages>
  <Words>1206</Words>
  <Characters>7417</Characters>
  <CharactersWithSpaces>8606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7-15T13:31:00Z</dcterms:modified>
  <cp:revision>32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