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65296847"/>
            <w:r>
              <w:rPr>
                <w:b/>
                <w:bCs/>
              </w:rPr>
              <w:t xml:space="preserve">SPŠ Ostrov - Standard konektivity </w:t>
            </w:r>
            <w:bookmarkEnd w:id="9"/>
            <w:r>
              <w:rPr>
                <w:b/>
                <w:bCs/>
              </w:rPr>
              <w:t>– část I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  <w:color w:val="FF000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65978712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5771225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68538278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13191463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1254408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5177854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0168760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ní nezpůsobilým dodavatelem ve smyslu § 74 ZZVZ, tedy dodavatelem, který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yl v zemi svého sídla v posledních 5 letech před zahájením výběrového řízení pravomocně odsouzen pro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věrový 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dotační 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legalizace výnosů z trestné činnosti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legalizace výnosů z trestné činnosti z nedbalost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obecně nebezpečné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platkářství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</w:t>
      </w:r>
      <w:r>
        <w:rPr>
          <w:rFonts w:eastAsia="Times New Roman" w:cs="Times New Roman" w:ascii="Times New Roman" w:hAnsi="Times New Roman"/>
          <w:sz w:val="22"/>
          <w:lang w:eastAsia="cs-CZ"/>
        </w:rPr>
        <w:t xml:space="preserve"> </w:t>
      </w:r>
      <w:r>
        <w:rPr>
          <w:rFonts w:eastAsia="Times New Roman" w:cs="Arial"/>
          <w:szCs w:val="20"/>
          <w:lang w:eastAsia="cs-CZ"/>
        </w:rPr>
        <w:t>veřejném zdravotní pojištěn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-li členem statutárního orgánu dodavatele právnická osoba, musí podmínku podle bodu a) splňovat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ind w:left="644" w:hanging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Cs/>
          <w:iCs/>
          <w:szCs w:val="20"/>
          <w:lang w:eastAsia="cs-CZ"/>
        </w:rPr>
      </w:pPr>
      <w:r>
        <w:rPr>
          <w:rFonts w:eastAsia="Times New Roman" w:cs="Arial"/>
          <w:bCs/>
          <w:iCs/>
          <w:szCs w:val="20"/>
          <w:lang w:eastAsia="cs-CZ"/>
        </w:rPr>
        <w:t xml:space="preserve">Účastní-li se výběrového řízení pobočka závodu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a) zahraniční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) české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>splňovat osoby uvedené v § 74 odst. 2 ZZVZ a vedoucí pobočky závodu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FESNÍ ZPŮSOBILOST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  <w:t>splňuje profesní způsobilost, kterou zadavatel požadoval v zadávací dokumentaci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. 2 zakázky, jejichž předmětem bylo provedení kabeláže síťové infrastruktury v celkovém finančním objemu min. 300 000,- Kč bez DPH.</w:t>
      </w:r>
      <w:r>
        <w:rPr>
          <w:rStyle w:val="FootnoteAnchor"/>
          <w:b/>
          <w:color w:val="FF0000"/>
          <w:sz w:val="20"/>
          <w:szCs w:val="20"/>
        </w:rPr>
        <w:footnoteReference w:id="4"/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b/>
          <w:color w:val="1F3864" w:themeColor="accent5" w:themeShade="80"/>
          <w:szCs w:val="20"/>
          <w:vertAlign w:val="superscript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0650DEE4E8B4365B9199A7C933AB0D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F4CB33DBEF6487B8812F8EC4CCD8002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48E0CE8272F941F48BB01A5A6E8262C5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CDAC87CFD354B179E1AE3D1DCAEE12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653060124"/>
                <w:placeholder>
                  <w:docPart w:val="84FD31B07B7548A381C30DB1AD6FF5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453065310"/>
                <w:placeholder>
                  <w:docPart w:val="CFC80E308D824F4E9DDF203019644C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936663043"/>
                <w:placeholder>
                  <w:docPart w:val="98A4DE528F4F435C811D569CC39F5B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87D7C8B30364A4D9931E3A64AA2A5EE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99BD57AB1EA467780145310AA42EF20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981A2042B6C4FBDBD3ABA3ADA60838A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F395C6784E44270B17BD5709D214894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890671276"/>
                <w:placeholder>
                  <w:docPart w:val="DD1EB293CD7847E7A1E1E299977BC4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392356686"/>
                <w:placeholder>
                  <w:docPart w:val="D409C34AA035407F9CF5076893D023A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524377962"/>
                <w:placeholder>
                  <w:docPart w:val="FC0F6384BFED4696B000C8F32EB4F4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b/>
          <w:color w:val="1F3864" w:themeColor="accent5" w:themeShade="80"/>
          <w:szCs w:val="20"/>
          <w:vertAlign w:val="superscript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Tab"/>
        <w:numPr>
          <w:ilvl w:val="0"/>
          <w:numId w:val="3"/>
        </w:numPr>
        <w:jc w:val="both"/>
        <w:rPr/>
      </w:pPr>
      <w:r>
        <w:rPr/>
        <w:t>plnění veškerých povinností vyp</w:t>
      </w:r>
      <w:bookmarkStart w:id="19" w:name="_GoBack"/>
      <w:bookmarkEnd w:id="19"/>
      <w:r>
        <w:rPr/>
        <w:t xml:space="preserve">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 </w:t>
      </w:r>
    </w:p>
    <w:p>
      <w:pPr>
        <w:pStyle w:val="Tab"/>
        <w:numPr>
          <w:ilvl w:val="0"/>
          <w:numId w:val="3"/>
        </w:numPr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 </w:t>
      </w:r>
    </w:p>
    <w:p>
      <w:pPr>
        <w:pStyle w:val="Tab"/>
        <w:numPr>
          <w:ilvl w:val="0"/>
          <w:numId w:val="3"/>
        </w:numPr>
        <w:jc w:val="both"/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3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SPŠ Ostrov - Standard konektivity – část I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5f24a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18780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50DEE4E8B4365B9199A7C933AB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60F05B-624B-4815-AE9F-8E62CFA9F26D}"/>
      </w:docPartPr>
      <w:docPartBody>
        <w:p w:rsidR="00B86EAE" w:rsidRDefault="002459DF" w:rsidP="002459DF">
          <w:pPr>
            <w:pStyle w:val="60650DEE4E8B4365B9199A7C933AB0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4CB33DBEF6487B8812F8EC4CCD8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A29CF-CAE5-4C10-BACC-513D5C986DCC}"/>
      </w:docPartPr>
      <w:docPartBody>
        <w:p w:rsidR="00B86EAE" w:rsidRDefault="002459DF" w:rsidP="002459DF">
          <w:pPr>
            <w:pStyle w:val="1F4CB33DBEF6487B8812F8EC4CCD80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E0CE8272F941F48BB01A5A6E826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97AF4-D220-4409-9663-C37E7D13C607}"/>
      </w:docPartPr>
      <w:docPartBody>
        <w:p w:rsidR="00B86EAE" w:rsidRDefault="002459DF" w:rsidP="002459DF">
          <w:pPr>
            <w:pStyle w:val="48E0CE8272F941F48BB01A5A6E8262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DAC87CFD354B179E1AE3D1DCAEE1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0C9F5-164F-491E-B124-726F4BF7257F}"/>
      </w:docPartPr>
      <w:docPartBody>
        <w:p w:rsidR="00B86EAE" w:rsidRDefault="002459DF" w:rsidP="002459DF">
          <w:pPr>
            <w:pStyle w:val="ECDAC87CFD354B179E1AE3D1DCAEE1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FD31B07B7548A381C30DB1AD6FF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10424-110B-4A13-97C3-8F108F6014E0}"/>
      </w:docPartPr>
      <w:docPartBody>
        <w:p w:rsidR="00B86EAE" w:rsidRDefault="002459DF" w:rsidP="002459DF">
          <w:pPr>
            <w:pStyle w:val="84FD31B07B7548A381C30DB1AD6FF5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C80E308D824F4E9DDF203019644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3052E-E888-4551-AAD6-B113B0155061}"/>
      </w:docPartPr>
      <w:docPartBody>
        <w:p w:rsidR="00B86EAE" w:rsidRDefault="002459DF" w:rsidP="002459DF">
          <w:pPr>
            <w:pStyle w:val="CFC80E308D824F4E9DDF203019644CD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8A4DE528F4F435C811D569CC39F5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F5FD6-262C-4B10-B8A8-419CA66F28E8}"/>
      </w:docPartPr>
      <w:docPartBody>
        <w:p w:rsidR="00B86EAE" w:rsidRDefault="002459DF" w:rsidP="002459DF">
          <w:pPr>
            <w:pStyle w:val="98A4DE528F4F435C811D569CC39F5B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7D7C8B30364A4D9931E3A64AA2A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5CBCC-E163-4FA8-9664-868CDF164A30}"/>
      </w:docPartPr>
      <w:docPartBody>
        <w:p w:rsidR="00B86EAE" w:rsidRDefault="002459DF" w:rsidP="002459DF">
          <w:pPr>
            <w:pStyle w:val="F87D7C8B30364A4D9931E3A64AA2A5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9BD57AB1EA467780145310AA42E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C3F455-EC88-4AB8-9B93-D87AAB0890DF}"/>
      </w:docPartPr>
      <w:docPartBody>
        <w:p w:rsidR="00B86EAE" w:rsidRDefault="002459DF" w:rsidP="002459DF">
          <w:pPr>
            <w:pStyle w:val="999BD57AB1EA467780145310AA42EF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81A2042B6C4FBDBD3ABA3ADA608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8B5BA-2DC6-4C71-96C7-7B38AB4E9062}"/>
      </w:docPartPr>
      <w:docPartBody>
        <w:p w:rsidR="00B86EAE" w:rsidRDefault="002459DF" w:rsidP="002459DF">
          <w:pPr>
            <w:pStyle w:val="0981A2042B6C4FBDBD3ABA3ADA6083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395C6784E44270B17BD5709D214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54F9-44BD-428C-8124-51521BBB8027}"/>
      </w:docPartPr>
      <w:docPartBody>
        <w:p w:rsidR="00B86EAE" w:rsidRDefault="002459DF" w:rsidP="002459DF">
          <w:pPr>
            <w:pStyle w:val="BF395C6784E44270B17BD5709D2148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1EB293CD7847E7A1E1E299977BC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275DC-BEC1-4AE7-BF70-2993780A5C98}"/>
      </w:docPartPr>
      <w:docPartBody>
        <w:p w:rsidR="00B86EAE" w:rsidRDefault="002459DF" w:rsidP="002459DF">
          <w:pPr>
            <w:pStyle w:val="DD1EB293CD7847E7A1E1E299977BC4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09C34AA035407F9CF5076893D02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DA11-E7A2-4A4B-BD71-401BA1D6E0A8}"/>
      </w:docPartPr>
      <w:docPartBody>
        <w:p w:rsidR="00B86EAE" w:rsidRDefault="002459DF" w:rsidP="002459DF">
          <w:pPr>
            <w:pStyle w:val="D409C34AA035407F9CF5076893D023A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C0F6384BFED4696B000C8F32EB4F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E3580-1143-464F-BC45-D43C2A49D131}"/>
      </w:docPartPr>
      <w:docPartBody>
        <w:p w:rsidR="00B86EAE" w:rsidRDefault="002459DF" w:rsidP="002459DF">
          <w:pPr>
            <w:pStyle w:val="FC0F6384BFED4696B000C8F32EB4F4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031A2C"/>
    <w:rsid w:val="00127CBE"/>
    <w:rsid w:val="002459DF"/>
    <w:rsid w:val="0034139B"/>
    <w:rsid w:val="006C47D0"/>
    <w:rsid w:val="00731290"/>
    <w:rsid w:val="00AC402A"/>
    <w:rsid w:val="00B86EAE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459DF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3EC659308E0A4576ABF69DE31B2FCB5E">
    <w:name w:val="3EC659308E0A4576ABF69DE31B2FCB5E"/>
    <w:rsid w:val="0034139B"/>
  </w:style>
  <w:style w:type="paragraph" w:customStyle="1" w:styleId="383679B130314574881C3A000E691194">
    <w:name w:val="383679B130314574881C3A000E691194"/>
    <w:rsid w:val="0034139B"/>
  </w:style>
  <w:style w:type="paragraph" w:customStyle="1" w:styleId="DAE24F219A424FC9B2ECF62FC0975AA8">
    <w:name w:val="DAE24F219A424FC9B2ECF62FC0975AA8"/>
    <w:rsid w:val="0034139B"/>
  </w:style>
  <w:style w:type="paragraph" w:customStyle="1" w:styleId="49C5D0BD5E7240ED8AAB59B1F10DCB19">
    <w:name w:val="49C5D0BD5E7240ED8AAB59B1F10DCB19"/>
    <w:rsid w:val="0034139B"/>
  </w:style>
  <w:style w:type="paragraph" w:customStyle="1" w:styleId="03A1A5147C6648D485245040FC690CFD">
    <w:name w:val="03A1A5147C6648D485245040FC690CFD"/>
    <w:rsid w:val="0034139B"/>
  </w:style>
  <w:style w:type="paragraph" w:customStyle="1" w:styleId="7C8E364F359D4B9F814ED8D3BDA0F2EF">
    <w:name w:val="7C8E364F359D4B9F814ED8D3BDA0F2EF"/>
    <w:rsid w:val="0034139B"/>
  </w:style>
  <w:style w:type="paragraph" w:customStyle="1" w:styleId="E79A76EDFABE40B789FF16FEBB49DDA3">
    <w:name w:val="E79A76EDFABE40B789FF16FEBB49DDA3"/>
    <w:rsid w:val="0034139B"/>
  </w:style>
  <w:style w:type="paragraph" w:customStyle="1" w:styleId="C82A49617038460490D7E840CAB4B73C">
    <w:name w:val="C82A49617038460490D7E840CAB4B73C"/>
    <w:rsid w:val="0034139B"/>
  </w:style>
  <w:style w:type="paragraph" w:customStyle="1" w:styleId="AACF382DFDE341519EECAD1DE6DFE4DD">
    <w:name w:val="AACF382DFDE341519EECAD1DE6DFE4DD"/>
    <w:rsid w:val="0034139B"/>
  </w:style>
  <w:style w:type="paragraph" w:customStyle="1" w:styleId="E0FB9768B8FF4536B602550290F7AD41">
    <w:name w:val="E0FB9768B8FF4536B602550290F7AD41"/>
    <w:rsid w:val="0034139B"/>
  </w:style>
  <w:style w:type="paragraph" w:customStyle="1" w:styleId="1B31EC004C834ED6B2126C48E994B9B6">
    <w:name w:val="1B31EC004C834ED6B2126C48E994B9B6"/>
    <w:rsid w:val="0034139B"/>
  </w:style>
  <w:style w:type="paragraph" w:customStyle="1" w:styleId="27637F9C5643461EAA0FEE593824C367">
    <w:name w:val="27637F9C5643461EAA0FEE593824C367"/>
    <w:rsid w:val="0034139B"/>
  </w:style>
  <w:style w:type="paragraph" w:customStyle="1" w:styleId="BA81953E63BA47DE8616506FB010ADE8">
    <w:name w:val="BA81953E63BA47DE8616506FB010ADE8"/>
    <w:rsid w:val="0034139B"/>
  </w:style>
  <w:style w:type="paragraph" w:customStyle="1" w:styleId="FFA7B447B7AD43E2A5D0F7E3296A5CF0">
    <w:name w:val="FFA7B447B7AD43E2A5D0F7E3296A5CF0"/>
    <w:rsid w:val="0034139B"/>
  </w:style>
  <w:style w:type="paragraph" w:customStyle="1" w:styleId="547F37CF72FF4B10A41D80988051302A">
    <w:name w:val="547F37CF72FF4B10A41D80988051302A"/>
    <w:rsid w:val="0034139B"/>
  </w:style>
  <w:style w:type="paragraph" w:customStyle="1" w:styleId="78A64A2D9DBF4C20B7A88B58B19D2717">
    <w:name w:val="78A64A2D9DBF4C20B7A88B58B19D2717"/>
    <w:rsid w:val="0034139B"/>
  </w:style>
  <w:style w:type="paragraph" w:customStyle="1" w:styleId="CD630B03BC2A400AA8D7504D7F84336E">
    <w:name w:val="CD630B03BC2A400AA8D7504D7F84336E"/>
    <w:rsid w:val="0034139B"/>
  </w:style>
  <w:style w:type="paragraph" w:customStyle="1" w:styleId="CC0C7F98889B49B59FD2AF657F205221">
    <w:name w:val="CC0C7F98889B49B59FD2AF657F205221"/>
    <w:rsid w:val="0034139B"/>
  </w:style>
  <w:style w:type="paragraph" w:customStyle="1" w:styleId="B74C3D308EF04B84B40BC01DCB290A4A">
    <w:name w:val="B74C3D308EF04B84B40BC01DCB290A4A"/>
    <w:rsid w:val="0034139B"/>
  </w:style>
  <w:style w:type="paragraph" w:customStyle="1" w:styleId="61C2A4BAD59344AA83DE03835AD23ADA">
    <w:name w:val="61C2A4BAD59344AA83DE03835AD23ADA"/>
    <w:rsid w:val="0034139B"/>
  </w:style>
  <w:style w:type="paragraph" w:customStyle="1" w:styleId="16970295509B45BCAE1624A0980CEC2E">
    <w:name w:val="16970295509B45BCAE1624A0980CEC2E"/>
    <w:rsid w:val="0034139B"/>
  </w:style>
  <w:style w:type="paragraph" w:customStyle="1" w:styleId="013990DD766644D5B1E946549C9CA289">
    <w:name w:val="013990DD766644D5B1E946549C9CA289"/>
    <w:rsid w:val="0034139B"/>
  </w:style>
  <w:style w:type="paragraph" w:customStyle="1" w:styleId="99E0C8E9F4F44D3A99311373419549D7">
    <w:name w:val="99E0C8E9F4F44D3A99311373419549D7"/>
    <w:rsid w:val="0034139B"/>
  </w:style>
  <w:style w:type="paragraph" w:customStyle="1" w:styleId="30EC86AE2EA2414781E14C7F33673EAA">
    <w:name w:val="30EC86AE2EA2414781E14C7F33673EAA"/>
    <w:rsid w:val="0034139B"/>
  </w:style>
  <w:style w:type="paragraph" w:customStyle="1" w:styleId="AB57F612230D41B4811248B77655CF2C">
    <w:name w:val="AB57F612230D41B4811248B77655CF2C"/>
    <w:rsid w:val="0034139B"/>
  </w:style>
  <w:style w:type="paragraph" w:customStyle="1" w:styleId="87B57F70ECA64FAC9913ED81B93AA8EE">
    <w:name w:val="87B57F70ECA64FAC9913ED81B93AA8EE"/>
    <w:rsid w:val="0034139B"/>
  </w:style>
  <w:style w:type="paragraph" w:customStyle="1" w:styleId="DBBAA8AF24634647A6B9E2F06B1276E6">
    <w:name w:val="DBBAA8AF24634647A6B9E2F06B1276E6"/>
    <w:rsid w:val="0034139B"/>
  </w:style>
  <w:style w:type="paragraph" w:customStyle="1" w:styleId="1CF38A6ED6AC4D92B14BD22DE7668418">
    <w:name w:val="1CF38A6ED6AC4D92B14BD22DE7668418"/>
    <w:rsid w:val="00031A2C"/>
  </w:style>
  <w:style w:type="paragraph" w:customStyle="1" w:styleId="E44A6761C7D94E1E910E75B59D203E99">
    <w:name w:val="E44A6761C7D94E1E910E75B59D203E99"/>
    <w:rsid w:val="00031A2C"/>
  </w:style>
  <w:style w:type="paragraph" w:customStyle="1" w:styleId="C890AE95B4FD4190BFAA10BF5044E996">
    <w:name w:val="C890AE95B4FD4190BFAA10BF5044E996"/>
    <w:rsid w:val="00031A2C"/>
  </w:style>
  <w:style w:type="paragraph" w:customStyle="1" w:styleId="08AF621F556140B8BD461F6A26D751B8">
    <w:name w:val="08AF621F556140B8BD461F6A26D751B8"/>
    <w:rsid w:val="00031A2C"/>
  </w:style>
  <w:style w:type="paragraph" w:customStyle="1" w:styleId="DDB3E010F8F642068CBC516017784D4B">
    <w:name w:val="DDB3E010F8F642068CBC516017784D4B"/>
    <w:rsid w:val="00031A2C"/>
  </w:style>
  <w:style w:type="paragraph" w:customStyle="1" w:styleId="EED9C8B45F0248BF89741E9B54886F82">
    <w:name w:val="EED9C8B45F0248BF89741E9B54886F82"/>
    <w:rsid w:val="00031A2C"/>
  </w:style>
  <w:style w:type="paragraph" w:customStyle="1" w:styleId="60650DEE4E8B4365B9199A7C933AB0D3">
    <w:name w:val="60650DEE4E8B4365B9199A7C933AB0D3"/>
    <w:rsid w:val="002459DF"/>
  </w:style>
  <w:style w:type="paragraph" w:customStyle="1" w:styleId="1F4CB33DBEF6487B8812F8EC4CCD8002">
    <w:name w:val="1F4CB33DBEF6487B8812F8EC4CCD8002"/>
    <w:rsid w:val="002459DF"/>
  </w:style>
  <w:style w:type="paragraph" w:customStyle="1" w:styleId="48E0CE8272F941F48BB01A5A6E8262C5">
    <w:name w:val="48E0CE8272F941F48BB01A5A6E8262C5"/>
    <w:rsid w:val="002459DF"/>
  </w:style>
  <w:style w:type="paragraph" w:customStyle="1" w:styleId="ECDAC87CFD354B179E1AE3D1DCAEE129">
    <w:name w:val="ECDAC87CFD354B179E1AE3D1DCAEE129"/>
    <w:rsid w:val="002459DF"/>
  </w:style>
  <w:style w:type="paragraph" w:customStyle="1" w:styleId="84FD31B07B7548A381C30DB1AD6FF5C9">
    <w:name w:val="84FD31B07B7548A381C30DB1AD6FF5C9"/>
    <w:rsid w:val="002459DF"/>
  </w:style>
  <w:style w:type="paragraph" w:customStyle="1" w:styleId="CFC80E308D824F4E9DDF203019644CDD">
    <w:name w:val="CFC80E308D824F4E9DDF203019644CDD"/>
    <w:rsid w:val="002459DF"/>
  </w:style>
  <w:style w:type="paragraph" w:customStyle="1" w:styleId="98A4DE528F4F435C811D569CC39F5B95">
    <w:name w:val="98A4DE528F4F435C811D569CC39F5B95"/>
    <w:rsid w:val="002459DF"/>
  </w:style>
  <w:style w:type="paragraph" w:customStyle="1" w:styleId="F87D7C8B30364A4D9931E3A64AA2A5EE">
    <w:name w:val="F87D7C8B30364A4D9931E3A64AA2A5EE"/>
    <w:rsid w:val="002459DF"/>
  </w:style>
  <w:style w:type="paragraph" w:customStyle="1" w:styleId="999BD57AB1EA467780145310AA42EF20">
    <w:name w:val="999BD57AB1EA467780145310AA42EF20"/>
    <w:rsid w:val="002459DF"/>
  </w:style>
  <w:style w:type="paragraph" w:customStyle="1" w:styleId="0981A2042B6C4FBDBD3ABA3ADA60838A">
    <w:name w:val="0981A2042B6C4FBDBD3ABA3ADA60838A"/>
    <w:rsid w:val="002459DF"/>
  </w:style>
  <w:style w:type="paragraph" w:customStyle="1" w:styleId="BF395C6784E44270B17BD5709D214894">
    <w:name w:val="BF395C6784E44270B17BD5709D214894"/>
    <w:rsid w:val="002459DF"/>
  </w:style>
  <w:style w:type="paragraph" w:customStyle="1" w:styleId="DD1EB293CD7847E7A1E1E299977BC4DC">
    <w:name w:val="DD1EB293CD7847E7A1E1E299977BC4DC"/>
    <w:rsid w:val="002459DF"/>
  </w:style>
  <w:style w:type="paragraph" w:customStyle="1" w:styleId="D409C34AA035407F9CF5076893D023AC">
    <w:name w:val="D409C34AA035407F9CF5076893D023AC"/>
    <w:rsid w:val="002459DF"/>
  </w:style>
  <w:style w:type="paragraph" w:customStyle="1" w:styleId="FC0F6384BFED4696B000C8F32EB4F4B5">
    <w:name w:val="FC0F6384BFED4696B000C8F32EB4F4B5"/>
    <w:rsid w:val="002459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7D6D93-A937-4BF3-BD49-DA372A191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49</Words>
  <Characters>5011</Characters>
  <CharactersWithSpaces>58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8:00Z</dcterms:created>
  <dc:creator>Drobilová Monika</dc:creator>
  <dc:description/>
  <dc:language>en-US</dc:language>
  <cp:lastModifiedBy>Drobilová Monika</cp:lastModifiedBy>
  <dcterms:modified xsi:type="dcterms:W3CDTF">2024-07-16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