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>KK/6812/IN/24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Singer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řízení majetkového portálu Karlovarského kraje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0809“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veřejné zakáz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dodávka, implementace a technická podpora informačního systému Jednotné správy majetku Karlovarského kraje (dále jen „JSMKK“) zajišťujícíh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idenci majetk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idenci majetkoprávních smluv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idenci majetkových procesů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idenci majetkových žádostí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zentaci majetkových dat v prostředí mapové aplikac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ergetický management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likaci majetkových dat ve formě OpenDat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ýzu majetkových dat pomocí nástrojů B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graci majetkových dat s interními a centrálními systé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sou informační systémy (subsystémy, aplikační komponenty, aplikační moduly atd.) pro poskytování služeb a dat odboru správy majetku Krajského úřadu Karlovarského kraje (dále jen „KÚKK“)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ý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tbl>
      <w:tblPr>
        <w:tblStyle w:val="Mkatabulky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268"/>
        <w:gridCol w:w="1135"/>
        <w:gridCol w:w="1417"/>
        <w:gridCol w:w="1276"/>
        <w:gridCol w:w="1842"/>
      </w:tblGrid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Pořadové číslo nabíd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Účastní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a čas podání nabídk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ýše nabídkové cen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(v Kč bez DPH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ýše jednotkové ceny za 1 hodinu programátorských prac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(v 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TESCO SW a.s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tř. Kosmonautů 1288/1</w:t>
              <w:br/>
              <w:t>779 00 Olomo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258925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6. 11. 2023 16: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.958.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800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„</w:t>
            </w:r>
            <w:r>
              <w:rPr>
                <w:kern w:val="0"/>
                <w:sz w:val="20"/>
                <w:lang w:val="cs-CZ" w:bidi="ar-SA"/>
              </w:rPr>
              <w:t xml:space="preserve">Sdružení 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T-MAPY a ENSYTRA“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 xml:space="preserve">(společníci 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 xml:space="preserve">T-MAPY spol. 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s r.o. a ENSYTRA s.r.o.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Špitálská 150/10</w:t>
              <w:br/>
              <w:t>500 03 Hradec Král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nám. Svobody 931/22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789 85 Mohelnice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47451084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285821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9. 11. 2023 19: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.990.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.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družení T-MAPY a ENSYTRA“, společníci: T-MAPY spol. s r.o., Špitálská 150/10, 500 03 Hradec Králové, IČO: 47451084 a ENSYTRA s.r.o., nám. Svobody 931/22, 789 85 Mohelnice, IČO: 2858213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yloučil výše uvedeného účastníka ze zadávacího řízení v souladu s ustanovením § 48 odst. 2 písm. a) zákona č. 134/2016 Sb., o zadávání veřejných zakázek, ve znění pozdějších předpisů (dále jen „ZZVZ“) z důvodu, že: Zadavatel v technické specifikaci plnění požadoval, aby jedním z modulů majetkového portálu byl i modul Evidence movitého majetku, který bude zahrnovat Evidenci vozidel a Evidenci OZE. Tento modul měl být zařazen do subsystému Evidence majetku. Pro prokázání technické kvalifikace měl dodavatel předložit popis návrhu řešení, ze kterého mělo vyplývat splnění technické specifikace požadované zadavatelem. Z popisu návrhu řešení nevyplývalo, jakým způsobem dodavatel bude řešit Evidenci movitého majetku. Na základě výzvy k objasnění nabídky podle § 46 ZZVZ dodavatel popis návrhu řešení doplnil informací, že evidence Vozidel a OZE je řešena v subsystému Energetický management. Toto je v rozporu s technickou specifikací zadavatele, dodavatel proto splnění kvalifikace neprokáz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>Zadavatel ruší zadávací řízení z toho důvodu, že po vyloučení dodavatele „Sdružení T-MAPY a ENSYTRA“, společníci: T-MAPY spol. s r.o., Špitálská 150/10, 500 03 Hradec Králové, IČO: 47451084 a ENSYTRA s.r.o., nám. Svobody 931/22, 789 85 Mohelnice, IČO: 28582136, je v zadávacím řízení jediný účast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15. 7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0"/>
      <w:jc w:val="both"/>
      <w:rPr/>
    </w:pPr>
    <w:r>
      <w:rPr/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7F8AF4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17F8AF4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75215BC2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75215BC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2619c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uiPriority w:val="99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d2619c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B3EEF-7976-4EFC-8F48-1303EC1B9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3</Pages>
  <Words>663</Words>
  <Characters>3913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Singer Andrea</cp:lastModifiedBy>
  <cp:lastPrinted>2019-12-09T08:24:00Z</cp:lastPrinted>
  <dcterms:modified xsi:type="dcterms:W3CDTF">2024-07-15T07:0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